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339" w:hRule="exac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warunkowe zezwolenie na kontynuowanie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ieszyn</w:t>
      </w:r>
      <w:r>
        <w:rPr>
          <w:rFonts w:cs="Times New Roman" w:ascii="Times New Roman" w:hAnsi="Times New Roman"/>
        </w:rPr>
        <w:t>, dnia ……………………..</w:t>
      </w:r>
      <w:r>
        <w:rPr>
          <w:rFonts w:cs="Times New Roman" w:ascii="Times New Roman" w:hAnsi="Times New Roman"/>
          <w:lang w:val="en-US" w:eastAsia="en-US"/>
        </w:rPr>
        <w:t xml:space="preserve">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before="0" w:after="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studiów: </w:t>
      </w:r>
      <w:r>
        <w:rPr>
          <w:rFonts w:cs="Times New Roman" w:ascii="Times New Roman" w:hAnsi="Times New Roman"/>
          <w:lang w:val="en-US" w:eastAsia="en-US"/>
        </w:rPr>
        <w:t>Bezpieczeństwo Narodowe/Informatyka/Studia Menedżerskie/ Zarządzanie/Zarządzanie i Inżynieria Produkcji*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kształcenia: </w:t>
      </w:r>
      <w:r>
        <w:rPr>
          <w:rFonts w:cs="Times New Roman" w:ascii="Times New Roman" w:hAnsi="Times New Roman"/>
          <w:lang w:val="en-US" w:eastAsia="en-US"/>
        </w:rPr>
        <w:t>pierwszego stopnia/drugiego stopnia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 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e-mail: ………………………………………….</w:t>
        <w:tab/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Wydziału Zamiejscowego w Cieszynie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ab/>
        <w:t>Zwracam się z uprzejmą prośbą o wyrażenie zgody na warunkowe  kontynuowanie studiów w semestrze............................. z przedmiotów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..........................................................................prowadzonego prze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.........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......................................................................... prowadzonego prze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.........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......................................................................... prowadzonego przez ..................................................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/>
        <w:t>w semestrze zimowym/letnim*, w roku akademickim 20...../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studenta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Wydziału Zamiejscowego w Cieszyni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</w:rPr>
        <w:tab/>
        <w:t>Zgodnie z § 12 ust.21 Regulaminu Studiów Akademii WSB wyrażam zgodę/nie wyrażam zgody* na warunkowe  kontynuowanie studiów w semestrze ………….. z wyżej wskazanych przedmiotów w roku akademickim 20…./…….. w semestrze zimowym/letnim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>……….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pieczęć i podpis Dziekana</w:t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przyjąłem do wiadomości – podpis</w:t>
      </w:r>
      <w:r>
        <w:rPr>
          <w:rFonts w:cs="Times New Roman" w:ascii="Times New Roman" w:hAnsi="Times New Roman"/>
          <w:sz w:val="18"/>
          <w:szCs w:val="18"/>
        </w:rPr>
        <w:t xml:space="preserve">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0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o wpis warunkowy 14_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7:00Z</dcterms:created>
  <dc:creator>Cieszyn</dc:creator>
  <dc:description/>
  <cp:keywords/>
  <dc:language>en-US</dc:language>
  <cp:lastModifiedBy>Ewa Panasiuk</cp:lastModifiedBy>
  <cp:lastPrinted>2015-01-11T11:21:00Z</cp:lastPrinted>
  <dcterms:modified xsi:type="dcterms:W3CDTF">2020-10-04T07:05:00Z</dcterms:modified>
  <cp:revision>5</cp:revision>
  <dc:subject/>
  <dc:title/>
</cp:coreProperties>
</file>