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56" w:hRule="exac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o wznowienie studiów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 w:eastAsia="en-US"/>
        </w:rPr>
        <w:t>Cieszyn</w:t>
      </w:r>
      <w:r>
        <w:rPr>
          <w:rFonts w:cs="Times New Roman" w:ascii="Times New Roman" w:hAnsi="Times New Roman"/>
        </w:rPr>
        <w:t>, dnia ……………………..</w:t>
      </w:r>
      <w:r>
        <w:rPr>
          <w:rFonts w:cs="Times New Roman" w:ascii="Times New Roman" w:hAnsi="Times New Roman"/>
          <w:lang w:val="en-US" w:eastAsia="en-US"/>
        </w:rPr>
        <w:t xml:space="preserve"> r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studiów: </w:t>
      </w:r>
      <w:r>
        <w:rPr>
          <w:rFonts w:cs="Times New Roman" w:ascii="Times New Roman" w:hAnsi="Times New Roman"/>
          <w:lang w:val="en-US" w:eastAsia="en-US"/>
        </w:rPr>
        <w:t>Bezpieczeństwo Narodowe/Informatyka/Studia Menedżerskie/ Zarządzanie/Zarządzanie i Inżynieria Produkcji*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kształcenia: </w:t>
      </w:r>
      <w:r>
        <w:rPr>
          <w:rFonts w:cs="Times New Roman" w:ascii="Times New Roman" w:hAnsi="Times New Roman"/>
          <w:lang w:val="en-US" w:eastAsia="en-US"/>
        </w:rPr>
        <w:t>pierwszego stopnia/drugiego stopnia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Niestacjonarn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semestr: 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 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e-mail: …………………………………………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Do Dziekana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Wydziału Zamiejscowego w Cieszynie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Akademii WSB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uprzejmą prośbą o wyrażenie zgody na wznowienie studiów </w:t>
        <w:br/>
        <w:t>w roku akademickim 20….../……., w semestrze zimowym/letnim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 poważaniem,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</w:t>
        <w:tab/>
        <w:tab/>
        <w:tab/>
        <w:tab/>
        <w:tab/>
        <w:t xml:space="preserve">              podpis Studenta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ekan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Wydziału Zamiejscowego w Cieszyni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ziekana:</w:t>
      </w:r>
    </w:p>
    <w:p>
      <w:pPr>
        <w:pStyle w:val="Normal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</w:rPr>
        <w:tab/>
        <w:t>Zgodnie z §14 ust.10  Regulaminu Studiów Akademii WSB wyrażam zgodę/nie wyrażam zgody* na wznowienie studiów na semestr…………, w semestrze zimowym/letnim*, w roku akademickim 20…./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kreślenie nastąpiło w dniu…………..(nie upłynął okres 5 lat od daty zakończenia semestru,</w:t>
        <w:br/>
        <w:t xml:space="preserve"> na którym nastąpiło skreślenie z listy studentów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before="120" w:after="20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5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e o wznowienie studiów 14_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5:00Z</dcterms:created>
  <dc:creator>Cieszyn</dc:creator>
  <dc:description/>
  <cp:keywords/>
  <dc:language>en-US</dc:language>
  <cp:lastModifiedBy>Ewa Panasiuk</cp:lastModifiedBy>
  <cp:lastPrinted>2020-02-12T13:04:00Z</cp:lastPrinted>
  <dcterms:modified xsi:type="dcterms:W3CDTF">2020-10-04T07:07:00Z</dcterms:modified>
  <cp:revision>5</cp:revision>
  <dc:subject/>
  <dc:title/>
</cp:coreProperties>
</file>