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ąbrowa Górnicza, dnia 01.03.2019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DURA ANTYPLAGIATOW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.  Zakres procedury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dura antyplagiatowa dotyczy wszystkich prac dyplomowych składanych w Akademii WSB w Dąbrowie Górniczej. Przejście procedury antyplagiatowej prac dyplomowych jest warunkiem ich dopuszczenia do obrony. Celem stosowania procedury antyplagiatowej jest przeciwdziałanie naruszaniu praw autorskich i nieuprawnionemu wykorzystywaniu cudzej własności intelektualnej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dura określa zasady i tryb: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eryfikacji prac dyplomowych, złożonych w Akademii WSB w Dąbrowie Górniczej pod względem samodzielnego ich pisania, za pomocą </w:t>
      </w:r>
      <w:bookmarkStart w:id="0" w:name="_Hlk534624647"/>
      <w:r>
        <w:rPr>
          <w:rFonts w:cs="Times New Roman;Times New Roman" w:ascii="Times New Roman;Times New Roman" w:hAnsi="Times New Roman;Times New Roman"/>
        </w:rPr>
        <w:t xml:space="preserve">Jednolitego Systemu Antyplagiatowego, </w:t>
      </w:r>
      <w:r>
        <w:rPr>
          <w:rFonts w:cs="Times New Roman;Times New Roman" w:ascii="Times New Roman;Times New Roman" w:hAnsi="Times New Roman;Times New Roman"/>
          <w:color w:val="000000"/>
        </w:rPr>
        <w:t>zwanego dalej</w:t>
      </w:r>
      <w:r>
        <w:rPr>
          <w:rFonts w:cs="Times New Roman;Times New Roman" w:ascii="Times New Roman;Times New Roman" w:hAnsi="Times New Roman;Times New Roman"/>
        </w:rPr>
        <w:t xml:space="preserve"> JSA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bookmarkEnd w:id="0"/>
      <w:r>
        <w:rPr>
          <w:rFonts w:cs="Times New Roman;Times New Roman" w:ascii="Times New Roman;Times New Roman" w:hAnsi="Times New Roman;Times New Roman"/>
        </w:rPr>
        <w:t>dopuszczania prac dyplomowych do obrony lub ich odrzucania, na podstawie wyników powyższej weryfikacji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sankcji stosowanych wobec studentów, którzy próbowali popełnić plagiat.</w:t>
      </w:r>
    </w:p>
    <w:p>
      <w:pPr>
        <w:pStyle w:val="Bezodstpw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§ 2.Podstawowe definicje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System antyplagiatowy – narzędzie informatyczne, umożliwiające kontrolę dokumentów pod kątem</w:t>
      </w:r>
      <w:r>
        <w:rPr>
          <w:rFonts w:cs="Times New Roman;Times New Roman" w:ascii="Times New Roman;Times New Roman" w:hAnsi="Times New Roman;Times New Roman"/>
        </w:rPr>
        <w:t xml:space="preserve"> ich podobieństwa do tekstów znajdujących się w jego bazie danych oraz w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sobach internetowych. Uczelnia wykorzystuje Jednolity System Antyplagiatowy JSA dostępny na stronie https://jsa.opi.org.pl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perator systemu – </w:t>
      </w:r>
      <w:r>
        <w:rPr>
          <w:rFonts w:cs="Times New Roman;Times New Roman" w:ascii="Times New Roman;Times New Roman" w:hAnsi="Times New Roman;Times New Roman"/>
        </w:rPr>
        <w:t>osoba wprowadzająca tekst pracy dyplomowej do systemu. Operatorami mogą być upoważnieni pracownicy dziekanatu, pracownicy dydaktyczni nie będący promotorami oraz promotorzy prac dyplomowych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dministrator systemu  - </w:t>
      </w:r>
      <w:r>
        <w:rPr>
          <w:rFonts w:cs="Times New Roman;Times New Roman" w:ascii="Times New Roman;Times New Roman" w:hAnsi="Times New Roman;Times New Roman"/>
        </w:rPr>
        <w:t>osoba kontrolująca realizację procedury antyplagiatowej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rocentowy Rozmiar Podobieństwa (w skrócie PRP) </w:t>
      </w:r>
      <w:r>
        <w:rPr>
          <w:rFonts w:cs="Times New Roman;Times New Roman" w:ascii="Times New Roman;Times New Roman" w:hAnsi="Times New Roman;Times New Roman"/>
        </w:rPr>
        <w:t xml:space="preserve">– jest to procentowy udział znaków ze wszystkich fragmentów podobnych w liczbie wszystkich znaków w badanej pracy. W ustawieniach domyślnych systemu badanie obejmuje PRP 5, PRP 10, PRP 20 oraz PRP 40. </w:t>
      </w:r>
    </w:p>
    <w:p>
      <w:pPr>
        <w:pStyle w:val="Normal"/>
        <w:spacing w:before="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P 5 znaczy, że do obliczenia liczby znaków we fragmentach zapożyczonych liczone są fragmenty od długości nie krótszej niż 5 wyrazów we fragmencie (frazy krótsze – czterowyrazowe i mniej - nie są brane pod uwagę). PRP </w:t>
      </w:r>
      <w:r>
        <w:rPr>
          <w:rFonts w:cs="Times New Roman;Times New Roman" w:ascii="Times New Roman;Times New Roman" w:hAnsi="Times New Roman;Times New Roman"/>
          <w:bCs/>
        </w:rPr>
        <w:t>10</w:t>
      </w:r>
      <w:r>
        <w:rPr>
          <w:rFonts w:cs="Times New Roman;Times New Roman" w:ascii="Times New Roman;Times New Roman" w:hAnsi="Times New Roman;Times New Roman"/>
        </w:rPr>
        <w:t> liczony jest dla fragmentów nie krótszych niż 10 słów (fragmenty dziewięciowyrazowe i mniej – również takie, które były uwzględniane w  PRP 5 - nie będą brane pod uwagę). Kolejne dwa wskaźniki PRP są liczone analogicznie do wyżej opisanych, odpowiednio z uwzględnieniem długości fraz co najmniej 20 (dla </w:t>
      </w:r>
      <w:r>
        <w:rPr>
          <w:rFonts w:cs="Times New Roman;Times New Roman" w:ascii="Times New Roman;Times New Roman" w:hAnsi="Times New Roman;Times New Roman"/>
          <w:bCs/>
        </w:rPr>
        <w:t>PRP 20</w:t>
      </w:r>
      <w:r>
        <w:rPr>
          <w:rFonts w:cs="Times New Roman;Times New Roman" w:ascii="Times New Roman;Times New Roman" w:hAnsi="Times New Roman;Times New Roman"/>
        </w:rPr>
        <w:t>) i 40 (dla </w:t>
      </w:r>
      <w:r>
        <w:rPr>
          <w:rFonts w:cs="Times New Roman;Times New Roman" w:ascii="Times New Roman;Times New Roman" w:hAnsi="Times New Roman;Times New Roman"/>
          <w:bCs/>
        </w:rPr>
        <w:t>PRP 40</w:t>
      </w:r>
      <w:r>
        <w:rPr>
          <w:rFonts w:cs="Times New Roman;Times New Roman" w:ascii="Times New Roman;Times New Roman" w:hAnsi="Times New Roman;Times New Roman"/>
        </w:rPr>
        <w:t>) wyrazów.</w:t>
      </w:r>
    </w:p>
    <w:p>
      <w:pPr>
        <w:pStyle w:val="Normal"/>
        <w:spacing w:before="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§ 3. Osoby odpowiedzialne za wykonanie działań objętych procedurą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Operator systemu jest odpowiedzialny za: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prowadzanie złożonych prac dyplomowych do systemu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analizę i druk raportów podobieństwa wygenerowanych przez system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ewentualne kontaktowanie się z promotorami (w przypadku gdy promotor nie jest operatorem systemu), w celu powiadomienia ich o wynikach raportów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ministrator systemu jest odpowiedzialny za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zakładanie kont w JSA operatorom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zkolenie nowych operatorów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rzygotowywani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raportów</w:t>
      </w:r>
      <w:r>
        <w:rPr>
          <w:rFonts w:cs="Times New Roman;Times New Roman" w:ascii="Times New Roman;Times New Roman" w:hAnsi="Times New Roman;Times New Roman"/>
        </w:rPr>
        <w:t xml:space="preserve"> z wykorzystania systemu antyplagiatowego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  </w:t>
      </w:r>
      <w:r>
        <w:rPr>
          <w:rFonts w:cs="Times New Roman;Times New Roman" w:ascii="Times New Roman;Times New Roman" w:hAnsi="Times New Roman;Times New Roman"/>
          <w:b/>
        </w:rPr>
        <w:t>§ 4. Przebieg procedur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rocedurze podlega każda praca dyplomo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raca może być skanowana w systemie antyplagiatowym przed złożeniem pracy dyplomowej w Dziekanacie przez promotora lub skanowana po złożeniu na wniosek dziekana lub recenzent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la każdej wprowadzonej pracy, system generuje raport podobieństwa zawierający: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rocentowy Rozmiar Podobieństwa, czyli parametr wskazujący na poziom podobieństwa pracy badanej do innych prac z ORPPD i dokumentów pochodzących z innych źródeł porównania (Internet, akty prawne, uczelniane bazy referencyjne) wyrażony w procentach,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szczegółową analizę tekstu, w tym znaki specjalne lub spoza języka pracy, nierozpoznane słowa oraz fragmenty innego styl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omotor ustala czy: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ntowy Rozmiar Podobieństwa 5 przekracza 5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ntowy Rozmiar Podobieństwa 10 przekracza 4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ntowy Rozmiar Podobieństwa 20 przekracza 3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ntowy Rozmiar Podobieństwa 40 przekracza 20%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dnocześnie Promotor dokonuje analizy wyników badania antyplagiatowego systemu JSA w zakresie statystyki tekstu, w szczególności: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ragmentów innego stylu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razów nierozpoznanych wyróżnionych przez system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naków specjalnych lub spoza języka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romotor, na podstawie całościowych wyników analizy antyplagiatowej akceptuje raport z badania w systemie JSA, w której ocenia czy praca nie wskazuje istotnych podobieństw wykrytych w ramach weryfikacji oraz pozwala na skierowanie jej do egzaminu dyplomowego (obrony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motor dostarcza wydrukowany ogólny raport z badania antyplagiatowego lub informację o zaakceptowaniu pracy w systemie JSA do właściwego dla pracy dyplomowej dziekanatu. Pracę taką uważa się za zakwalifikowaną do egzaminu dyplomowego (obrony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rzypadku, gdy promotor stwierdzi, iż praca zawiera nieuprawnione zapożyczenia, kieruje do dyplomanta prośbę o usunięcie manipulacji z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ramach jednego badania promotor może wykonać 3 próby </w:t>
      </w:r>
      <w:r>
        <w:rPr>
          <w:rFonts w:cs="Times New Roman;Times New Roman" w:ascii="Times New Roman;Times New Roman" w:hAnsi="Times New Roman;Times New Roman"/>
          <w:color w:val="000000"/>
        </w:rPr>
        <w:t>skanowania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acy student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 przypadku, gdy promotor stwierdzi, iż praca zawiera nieuprawnione zapożyczenia i nosi znamiona plagiatu pomimo zmian przez dyplomanta, kieruje do dziekana pisemną opinię w tej spraw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 zapoznaniu się z opinią promotora, dziekan może podjąć decyzję o niedopuszczeniu pracy do obrony i wystąpieniu do rektora z wnioskiem o wszczęcie postępowania dyscyplinarnego wobec autora pracy, który próbował popełnić plagiat. Postępowanie dyscyplinarne wszczyna się zgodnie z art. 312 ust. 3 ustawy z dnia 20 lipca 2018 r. Prawo o szkolnictwie wyższym i nauce, w trybie określonym przez ustawę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racownik dziekanatu, w zależności od decyzji promotora dołącza do akt osobowych studenta ogólny raporty podobieństwa, oświadczenia oraz decyzje dotyczące pracy dyplomowej, wydane przez promotora i dziekan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Operator systemu nie dodaje do bazy danych systemu prac, które nie przeszły procedury antyplagiatowej, czyli zostały skierowane do poprawy lub nie zostały dopuszczone do obron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§ 5. Dokumenty związane z Procedurą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ulamin studi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284" w:hanging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ulamin dyplomowani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rFonts w:cs="Times New Roman;Times New Roman" w:ascii="Times New Roman;Times New Roman" w:hAnsi="Times New Roman;Times New Roman"/>
        <w:i/>
        <w:sz w:val="20"/>
        <w:szCs w:val="20"/>
      </w:rPr>
      <w:t xml:space="preserve">Uczelniany Wewnętrzny System Zapewnienia Jakości Kształcenia w Akademii WSB </w:t>
    </w:r>
  </w:p>
  <w:p>
    <w:pPr>
      <w:pStyle w:val="Header"/>
      <w:rPr>
        <w:rFonts w:ascii="Times New Roman;Times New Roman" w:hAnsi="Times New Roman;Times New Roman" w:cs="Times New Roman;Times New Roman"/>
        <w:i/>
        <w:i/>
        <w:sz w:val="20"/>
        <w:szCs w:val="20"/>
      </w:rPr>
    </w:pPr>
    <w:r>
      <w:rPr>
        <w:rFonts w:cs="Times New Roman;Times New Roman" w:ascii="Times New Roman;Times New Roman" w:hAnsi="Times New Roman;Times New Roman"/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8:00Z</dcterms:created>
  <dc:creator>Coghen</dc:creator>
  <dc:description/>
  <cp:keywords/>
  <dc:language>en-US</dc:language>
  <cp:lastModifiedBy>Sabina Ratajczak</cp:lastModifiedBy>
  <cp:lastPrinted>2019-05-08T10:47:00Z</cp:lastPrinted>
  <dcterms:modified xsi:type="dcterms:W3CDTF">2019-05-08T08:50:00Z</dcterms:modified>
  <cp:revision>11</cp:revision>
  <dc:subject/>
  <dc:title/>
</cp:coreProperties>
</file>