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/>
      </w:pPr>
      <w:r>
        <w:rPr/>
        <w:t>Dąbrowa Górnicza, dnia 12.01.2022 r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l-PL"/>
        </w:rPr>
        <w:t>PROCEDURA</w:t>
      </w:r>
      <w:r>
        <w:rPr>
          <w:sz w:val="22"/>
          <w:szCs w:val="22"/>
        </w:rPr>
        <w:t xml:space="preserve"> DYPLOMOWANIA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b/>
          <w:bCs/>
          <w:sz w:val="22"/>
          <w:szCs w:val="22"/>
        </w:rPr>
        <w:t>. Uwagi wstępne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dokument zawiera zasady i informacje dotyczące procesu dyplomowania w Akademii WSB, zwanej dalej Uczelnią, bezpośrednio wynikające z Regulaminu studiów. Zasady opisane w niniejszym regulaminie stosuje się do prac  dyplomowych na studiach I stopnia  tj.  licencjackich i  inżynierskich oraz prac dyplomowych -magisterskich  -na studiach \ II stopnia i jednolitych studiach </w:t>
      </w:r>
    </w:p>
    <w:p>
      <w:pPr>
        <w:pStyle w:val="Akapitzlist"/>
        <w:numPr>
          <w:ilvl w:val="0"/>
          <w:numId w:val="7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Celem przygotowania pracy dyplomowej i egzaminu dyplomowego jest weryfikacja osiągnięcia przez studentów określonych w programie studiów  efektów uczenia się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>§ 2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Promotorzy prac dyplomowych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Promotorem pracy dyplomowej może być pracownik badawczo-dydaktyczny uczelni z tytułem naukowym profesora, stopniem naukowym doktora habilitowanego oraz doktora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W przypadku przygotowywania pracy dyplomowej we współpracy z przedsiębiorstwem dopuszcza się wyznaczenie oprócz promotora opiekuna pomocniczego pracy dyplomowej reprezentującego przedsiębiorstw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kan na wniosek studenta wyznacza promotora pracy dyplomowej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dziekan może dokonać zmiany promotor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ematyka prowadzonych przez danego promotora prac dyplomowych powinna być zgodna z jego zainteresowaniami naukowymi. Zakres tematyki seminariów oraz opis zainteresowań naukowych poszczególnych promotorów znajduje się w karcie promotora, składanej przez promotorów do działu nauczania, a następnie udostępnianej studentom przed terminem zapisu na seminaria. Wzór karty promotora stanowi załącznik 1 do niniejszego regulaminu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niem promotora jest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umożliwienie dyplomantowi konsultacji w trakcie seminarium, w ilości godzin określonych w planie studiów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ierunkowanie sposobu myślenia dyplomanta i wspomaganie studenta w kluczowych momentach przygotowywania pracy tj.  w wyborze zakresu tematycznego pracy, w formułowaniu problemu badawczego oraz  celu pracy, stawianiu tezy, ,w konstruowaniu koncepcji badawczej, w wyborze metod badawczych ,w opracowaniu wniosków z badań  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weryfikowanie postępów w realizacji pracy dyplomowej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zapobiegania wszelkim formom naruszenia ochrony własności intelektualnej w ramach przygotowywania prac dyplomowych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wspomaganie w wyborze  literatury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>wystawienie ocen po każdym semestrze, w ramach którego prowadzone są seminaria dyplomowe oraz oceny końcowej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rządzenie, na 7 dni przed obroną pracy dyplomowej jej recenzji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b/>
          <w:bCs/>
          <w:sz w:val="22"/>
          <w:szCs w:val="22"/>
        </w:rPr>
        <w:t>Zgłaszanie, zatwierdzanie, ogłaszanie i wybór tematów prac dyplomowych</w:t>
      </w:r>
    </w:p>
    <w:p>
      <w:pPr>
        <w:pStyle w:val="Normal"/>
        <w:numPr>
          <w:ilvl w:val="1"/>
          <w:numId w:val="9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prac dyplomowych ustalane są podczas trwania pierwszego semestru seminarium dyplomowego. </w:t>
      </w:r>
    </w:p>
    <w:p>
      <w:pPr>
        <w:pStyle w:val="Tekstpodstawowy3"/>
        <w:numPr>
          <w:ilvl w:val="1"/>
          <w:numId w:val="9"/>
        </w:numPr>
        <w:spacing w:lineRule="auto" w:line="276" w:before="120" w:after="0"/>
        <w:ind w:left="709" w:hanging="283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Temat pracy może zostać zaproponowany przez studenta, jeśli wynika to z jego bezpośrednich zainteresowań, jednakże temat powinien pozostawać w ścisłym związku z profilem kształcenia i  kierunkiem studiów , na którym studiuje student.</w:t>
      </w:r>
    </w:p>
    <w:p>
      <w:pPr>
        <w:pStyle w:val="Normal"/>
        <w:numPr>
          <w:ilvl w:val="1"/>
          <w:numId w:val="9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Tematy prac dyplomowych zatwierdzane są przez kierownika katedry, przyporządkowanej do danego kierunku studiów.</w:t>
      </w:r>
    </w:p>
    <w:p>
      <w:pPr>
        <w:pStyle w:val="Tekstpodstawowy3"/>
        <w:numPr>
          <w:ilvl w:val="1"/>
          <w:numId w:val="9"/>
        </w:numPr>
        <w:spacing w:lineRule="auto" w:line="276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Po ustaleniu tematu pracy dyplomowej student zobowiązany jest do wypełnienia i złożenia w dziekanacie tzw. karty tematu pracy dyplomowej (wzór dokumentu stanowi załącznik nr 2 do niniejszego regulaminu), co stanowi jednoczesne potwierdzenie akceptacji tematu pracy przez promotora.</w:t>
      </w:r>
    </w:p>
    <w:p>
      <w:pPr>
        <w:pStyle w:val="Normal"/>
        <w:numPr>
          <w:ilvl w:val="1"/>
          <w:numId w:val="9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 xml:space="preserve">Karta tematu pracy składana jest przez studenta do dziekanatu w ramach zaliczenia pierwszego semestru seminarium dyplomowego. </w:t>
      </w:r>
    </w:p>
    <w:p>
      <w:pPr>
        <w:pStyle w:val="Normal"/>
        <w:numPr>
          <w:ilvl w:val="1"/>
          <w:numId w:val="9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orazowa zmiana tematu pracy, w trakcie trwania seminarium, wymaga zgody promotora i poświadczona jest przez złożenie kolejnej karty tematu pracy wraz z uzasadnieniem zmiany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b/>
          <w:bCs/>
          <w:sz w:val="22"/>
          <w:szCs w:val="22"/>
        </w:rPr>
        <w:t xml:space="preserve">Seminarium dyplomowe/magisterskie 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pracy odbywa się poprzez regularne konsultacje, do których jest zobowiązany zarówno student jak i promotor.</w:t>
      </w:r>
    </w:p>
    <w:p>
      <w:pPr>
        <w:pStyle w:val="Normal"/>
        <w:numPr>
          <w:ilvl w:val="1"/>
          <w:numId w:val="15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seminarium dyplomowego jest </w:t>
      </w:r>
      <w:r>
        <w:rPr/>
        <w:t xml:space="preserve">przygotowanie studenta do samodzielnego napisania pracy dyplomowej, </w:t>
      </w:r>
      <w:r>
        <w:rPr>
          <w:sz w:val="22"/>
          <w:szCs w:val="22"/>
        </w:rPr>
        <w:t>kontrola postępów i pomoc w jej realizacji. W ramach prowadzonego seminarium student powinien uzyskać wiedzę na temat: zasad pisania pracy, dokumentowania wyników badań, odwoływania się do literatury i innych źródeł, sposobów prezentacji wyników swojej pracy i poddawania ich publicznej dyskusji, nabyć i rozwinąć umiejętności badawcze .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 xml:space="preserve">Wymogi merytoryczne i edytorskie stawiane pracom dyplomowym znajdują się w odrębnym dokumencie </w:t>
      </w:r>
      <w:r>
        <w:rPr>
          <w:i/>
          <w:sz w:val="22"/>
          <w:szCs w:val="22"/>
        </w:rPr>
        <w:t>Zasady pisania prac dyplomowych</w:t>
      </w:r>
      <w:r>
        <w:rPr>
          <w:sz w:val="22"/>
          <w:szCs w:val="22"/>
        </w:rPr>
        <w:t>, który stanowi załącznik nr 3 do niniejszego regulaminu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Uzyskanie zaliczenia z seminarium dyplomowego/magisterskiego jest równoznaczne z akceptacją pracy przez promotora i dopuszczeniem jej do obrony.</w:t>
      </w:r>
    </w:p>
    <w:p>
      <w:pPr>
        <w:pStyle w:val="Normal"/>
        <w:numPr>
          <w:ilvl w:val="1"/>
          <w:numId w:val="16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prace dyplomowe podlegają obowiązkowemu sprawdzeniu za pomocą procedury antyplagiatowej zgodnie z Regulaminem procedury antyplagiatowej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b/>
          <w:bCs/>
          <w:sz w:val="22"/>
          <w:szCs w:val="22"/>
        </w:rPr>
        <w:t>Składanie prac dyplomowych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udent ma obowiązek złożenia pracy dyplomowej w dziekanacie w terminie określonym przez harmonogram roku akademickiego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Student ma obowiązek złożenia pracy dyplomowej na dwa tygodnie przed planowanym terminem egzaminu dyplomowego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Pracę dyplomową, przyjętą przez promotora należy złożyć w dziekanacie w następującej formi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auto" w:line="276" w:before="120" w:after="0"/>
        <w:ind w:left="720" w:hanging="11"/>
        <w:jc w:val="both"/>
        <w:rPr/>
      </w:pPr>
      <w:r>
        <w:rPr>
          <w:sz w:val="22"/>
          <w:szCs w:val="22"/>
        </w:rPr>
        <w:t>1 egzemplarz w twardej oprawie drukowany dwustronnie; pierwszą stronę stanowi oświadczenie studenta o samodzielnym napisaniu przedstawionej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auto" w:line="276" w:before="120" w:after="0"/>
        <w:ind w:left="720" w:hanging="11"/>
        <w:jc w:val="both"/>
        <w:rPr/>
      </w:pPr>
      <w:r>
        <w:rPr>
          <w:sz w:val="22"/>
          <w:szCs w:val="22"/>
        </w:rPr>
        <w:t>2 zbindowane egzemplarze drukowane dwustronn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auto" w:line="276" w:before="120" w:after="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elektroniczna forma tekstu pracy zapisana na płycie CD wraz z opisem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raz z pracą dyplomową należy złożyć komplet dokumentów wymienionych w </w:t>
      </w:r>
      <w:r>
        <w:rPr>
          <w:i/>
          <w:sz w:val="22"/>
          <w:szCs w:val="22"/>
        </w:rPr>
        <w:t>Instrukcji składania pracy dyplomowej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b/>
          <w:bCs/>
          <w:sz w:val="22"/>
          <w:szCs w:val="22"/>
        </w:rPr>
        <w:t>Recenzja pracy dyplomowej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pacing w:val="-2"/>
          <w:sz w:val="22"/>
          <w:szCs w:val="22"/>
        </w:rPr>
        <w:t>Recenzentem pracy dyplomowej może być pracownik badawczo-dydaktyczny uczelni z tytułem naukowym profesora, stopniem naukowym doktora habilitowanego oraz doktora. W przypadku pracy magisterskiej pisanej pod kierunkiem pracownika badawczo-dydaktycznego ze stopniem naukowym doktora wymagana jest recenzja profesora lub doktora habilitowanego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Recenzenta powołuje dziekan z grona specjalistów w dyscyplinie naukowej, z którą związana jest tematyka pracy, przy czym recenzentem może także być osoba, zatrudniona poza uczelnią, spełniająca wymogi stawianie w § 6 pkt 1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pracy dyplomowej dokonuje promotor i recenzent. 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cenzje pracy dyplomowej powinny być wnikliwe i starannie przygotowane. Powinny uwzględniać ocen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120" w:after="0"/>
        <w:ind w:left="567" w:firstLine="169"/>
        <w:jc w:val="both"/>
        <w:rPr>
          <w:sz w:val="22"/>
          <w:szCs w:val="22"/>
        </w:rPr>
      </w:pPr>
      <w:r>
        <w:rPr>
          <w:sz w:val="22"/>
          <w:szCs w:val="22"/>
        </w:rPr>
        <w:t>zgodności treści pracy z tytuł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120" w:after="0"/>
        <w:ind w:left="993" w:hanging="257"/>
        <w:jc w:val="both"/>
        <w:rPr/>
      </w:pPr>
      <w:r>
        <w:rPr>
          <w:spacing w:val="-6"/>
          <w:sz w:val="22"/>
          <w:szCs w:val="22"/>
        </w:rPr>
        <w:t xml:space="preserve">układu pracy, kompletności tez, zawartości merytorycznej pracy, w tym wkładu autora w treść pra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120" w:after="0"/>
        <w:ind w:left="567" w:firstLine="169"/>
        <w:jc w:val="both"/>
        <w:rPr>
          <w:sz w:val="22"/>
          <w:szCs w:val="22"/>
        </w:rPr>
      </w:pPr>
      <w:r>
        <w:rPr>
          <w:sz w:val="22"/>
          <w:szCs w:val="22"/>
        </w:rPr>
        <w:t>wkładu pracy w zakresie nowego ujęcia tematu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120" w:after="0"/>
        <w:ind w:left="567" w:firstLine="169"/>
        <w:jc w:val="both"/>
        <w:rPr/>
      </w:pPr>
      <w:r>
        <w:rPr>
          <w:sz w:val="22"/>
          <w:szCs w:val="22"/>
        </w:rPr>
        <w:t>poprawności wykorzystania metod badawczych i źróde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120" w:after="0"/>
        <w:ind w:left="567" w:firstLine="169"/>
        <w:jc w:val="both"/>
        <w:rPr>
          <w:sz w:val="22"/>
          <w:szCs w:val="22"/>
        </w:rPr>
      </w:pPr>
      <w:r>
        <w:rPr>
          <w:sz w:val="22"/>
          <w:szCs w:val="22"/>
        </w:rPr>
        <w:t>formalnej stron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left="567" w:firstLine="169"/>
        <w:jc w:val="both"/>
        <w:rPr/>
      </w:pPr>
      <w:r>
        <w:rPr>
          <w:sz w:val="22"/>
          <w:szCs w:val="22"/>
        </w:rPr>
        <w:t>sposobu i możliwości wykorzystania pracy np. w postaci publikacji lub w innej upublicznionej formie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Recenzja pracy dyplomowej powinna być sporządzona zgodnie z funkcjonującym wzorem stanowiącym zał. nr 4 do niniejszego regulaminu, i przekazana przez recenzenta i promotora do dziekanatu co najmniej na 7 dni przed planowanym terminem obrony pracy dyplomowej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 xml:space="preserve">Ocena wystawiona studentowi za pracę dyplomową jest średnią arytmetyczną ocen wystawionych przez promotora i recenzenta zgodnie z zasadą, gdzie: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4,75 i więcej – bardzo dobry,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4,25–4,5 – dobry plus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3.75–4.0 – dobry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3,25–3,5 – dostateczny plus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3, 0 – dostateczny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Student ma prawo wglądu do recenzji swojej pracy dyplomowej w okresie 7 dni przed obroną pracy dyplomowej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Konieczne jest uzyskanie dwóch pozytywnych recenzji pracy dyplomowej: jednej od promotora, drugiej od recenzenta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j recenzji recenzenta dziekan zasięga opinii drugiego recenzenta. W przypadku negatywnej oceny drugiego recenzenta dziekan, na wniosek studenta, kieruje studenta na powtarzanie ostatniego semestru studiów.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b/>
          <w:bCs/>
          <w:sz w:val="22"/>
          <w:szCs w:val="22"/>
        </w:rPr>
        <w:t xml:space="preserve"> Egzamin dyplomowy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Dopuszczenie do egzaminu dyplomowego wymaga od studenta:</w:t>
      </w:r>
    </w:p>
    <w:p>
      <w:pPr>
        <w:pStyle w:val="Normal"/>
        <w:spacing w:lineRule="auto" w:line="276"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pozytywnego zdania wszystkich przewidzianych programem studiów egzaminów oraz uzyskania zaliczenia z modułów kończących się zaliczeniem  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łożenia w odpowiednim terminie pracy dyplomowej i innych wymaganych dokumentów,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uregulowania zobowiązań wobec uczelni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wniosek studenta lub promotora egzamin może być egzaminem otwartym. Wniosek taki należy złożyć składając pracę dyplomową. Decyzję o przeprowadzeniu otwartego egzaminu dyplomowego podejmuje dziekan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u dyplomowego może być przeprowadzone z wykorzystaniem technologii informatycznych zapewniających kontrolę ich przebiegu i rejestrację oraz umożliwiających zapewnienie głosowań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prowadzenie egzaminu w formie online możliwe jest z wykorzystaniem systemu wideokonferencyjnego zapewniającego jednoczesny bezpośredni przekaz obrazu i dźwięku i platform, Zoom, Microsoft Teams. Szczegółowe zasady przeprowadzenia egzaminów dyplomowych online reguluje zarządzenie Rektora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egzaminu dyplomowego w formule online jest złożenie pracy wraz z kompletem dokumentów do dziekanatu Akademii WSB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Egzamin dyplomowy odbywa się przed komisją egzaminacyjną, w skład której wchodzą: przewodniczący, promotor i recenzent. Przewodniczącym komisji może być dziekan lub inne osoby wyznaczone przez dziekana. Uczestnicy egzaminu otwartego nie będący członkami komisji nie mogą zadawać pytań dyplomantowi ani uczestniczyć w obradach w części niejawnej oceniającej egzamin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1440" w:hanging="1014"/>
        <w:jc w:val="both"/>
        <w:rPr/>
      </w:pPr>
      <w:r>
        <w:rPr>
          <w:sz w:val="22"/>
          <w:szCs w:val="22"/>
        </w:rPr>
        <w:t>W trakcie egzaminu dyplomowego student w obecności pozostałych członków komisji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dokonuje prezentacji swojej pracy dyplomowej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odpowiada na pytanie zadane przez promotora, </w:t>
      </w:r>
    </w:p>
    <w:p>
      <w:pPr>
        <w:pStyle w:val="Tekstpodstawowywcity2"/>
        <w:spacing w:lineRule="auto" w:line="276" w:before="120" w:after="0"/>
        <w:ind w:left="0" w:firstLine="567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3) </w:t>
      </w:r>
      <w:r>
        <w:rPr>
          <w:sz w:val="22"/>
          <w:szCs w:val="22"/>
        </w:rPr>
        <w:t>odpowiada na pytanie zadane przez recenzenta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jednolitych studiów magisterskich oraz studiów I i II stopnia komisja formułuje trzy oddzielne oceniane pytania:</w:t>
      </w:r>
    </w:p>
    <w:p>
      <w:pPr>
        <w:pStyle w:val="Normal"/>
        <w:spacing w:lineRule="auto" w:line="276" w:before="120" w:after="0"/>
        <w:ind w:left="993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pytanie I związane z tematem pracy dyplomowej – formułowane przez recenzenta pracy (komisja w ramach oceny uwzględnia przygotowanie i przedstawienie prezentacji pracy oraz szczegółowe wyjaśnienia dyplomanta dotyczące pracy),</w:t>
      </w:r>
    </w:p>
    <w:p>
      <w:pPr>
        <w:pStyle w:val="Normal"/>
        <w:spacing w:lineRule="auto" w:line="276" w:before="120" w:after="0"/>
        <w:ind w:left="993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ytanie II związane z tematem pracy dyplomowej, sformułowane w kontekście problematyki studiowanej specjalności – formułowane przez promotora pracy,</w:t>
      </w:r>
    </w:p>
    <w:p>
      <w:pPr>
        <w:pStyle w:val="Normal"/>
        <w:spacing w:lineRule="auto" w:line="276"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pytanie III związane z tematem pracy dyplomowej, sformułowane w kontekście problematyki studiowanego kierunku – formułowane przez recenzenta pracy. 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ezentacja pracy dyplomowej powinna uwzględnić cel pracy, najważniejsze tezy, zakres przeprowadzonych analiz, wnioski. Prezentacja powinna być przygotowana w programie Power Point lub Prezi i przeprowadzona z wykorzystaniem rzutnika multimedialnego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Warunkiem uzyskania oceny pozytywnej z egzaminu dyplomowego jest uzyskanie ocen pozytywnych z poszczególnych części egzaminu dyplomowego, o których mowa w § 7 pkt 4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Dziekanat jest odpowiedzialny za techniczne przygotowanie egzaminu dyplomowego (w tym niezbędne pomoce naukowe oraz środki audiowizualne)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Komisja egzaminacyjna zobowiązana jest do sporządzenia protokołu z przebiegu egzaminu dyplomowego, zgodnie z obowiązującym w uczelni wzorem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Wynik ukończenia studiów jest obliczany z dokładnością do dwóch miejsc po przecinku i stanowi sumę średniej ocen ze studiów, oceny pracy dyplomowej i oceny egzaminu dyplomowego w następujących proporcjach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50 % ocena ze studiów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25% ocena pracy dyplomowej,</w:t>
      </w:r>
    </w:p>
    <w:p>
      <w:pPr>
        <w:pStyle w:val="Tekstpodstawowywcity2"/>
        <w:spacing w:lineRule="auto" w:line="276" w:before="120" w:after="0"/>
        <w:ind w:left="0" w:firstLine="567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3) </w:t>
      </w:r>
      <w:r>
        <w:rPr>
          <w:sz w:val="22"/>
          <w:szCs w:val="22"/>
        </w:rPr>
        <w:t>25% ocena egzaminu dyplomowego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nik ukończenia studiów jest określany zgodnie z zasadą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dostateczny (3,0) – przy średniej do 3,25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dostateczny plus (3,5) – przy średniej 3,26–3,75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dobry (4,0) – przy średniej 3,76–4,25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dobry plus (4,5) – przy średniej 4,26–4,50,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bardzo dobry (5,0) – przy średniej 4,51 i więcej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kończenie studiów następuje po złożeniu egzaminu dyplomowego z wynikiem co najmniej dostatecznym. Absolwent otrzymuje dyplom ukończenia studiów wyższych i tytuł:</w:t>
      </w:r>
    </w:p>
    <w:p>
      <w:pPr>
        <w:pStyle w:val="Normal"/>
        <w:spacing w:lineRule="auto" w:line="276" w:before="120" w:after="0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licencjat – w przypadku studiów I stopnia,</w:t>
      </w:r>
    </w:p>
    <w:p>
      <w:pPr>
        <w:pStyle w:val="Normal"/>
        <w:spacing w:lineRule="auto" w:line="276" w:before="120" w:after="0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inżynier – w przypadku z studiów inżynierskich I stopnia,</w:t>
      </w:r>
    </w:p>
    <w:p>
      <w:pPr>
        <w:pStyle w:val="Normal"/>
        <w:spacing w:lineRule="auto" w:line="276" w:before="120" w:after="0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magister – w przypadku jednolitych studiów magisterskich i studiów II stopnia.</w:t>
      </w:r>
    </w:p>
    <w:p>
      <w:pPr>
        <w:pStyle w:val="Normal"/>
        <w:spacing w:lineRule="auto" w:line="276" w:before="12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magister inżynier – w przypadku studiów II stopnia, gdy program studiów realizuje efekty  uczenia się prowadzące do uzyskania kompetencji inżynierskich, zgodnie z charakterystykami  drugiego stopnia  Polskiej h Ramy Kwalifikacji dla Szkolnictwa Wyższego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W przypadku uzyskania z egzaminu dyplomowego oceny niedostatecznej lub nieusprawiedliwionego nieprzystąpienia do egzaminu w ustalonym terminie, Dziekan wyznacza drugi termin jako ostateczny.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W przypadku niezdania egzaminu dyplomowego w drugim terminie, dziekan wydaje decyzję o skreśleniu z listy studentów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Dokumentacja egzaminu dyplomowego zostaje przekazana do dziekanatu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udent, po egzaminie dyplomowym, otrzymuje zaświadczenie potwierdzające złożenie przez niego egzaminu dyplomowego na ocenę pozytywną. Zaświadczenie podlega wymianie na dyplom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chiwizowanie prac dyplom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 xml:space="preserve">Prace dyplomowe archiwizowane są zarówno w postaci papierowej (w teczce akt osobowych absolwenta), jak i w wersji elektronicznej – na nośniku CD dołączonym do pracy oraz dopuszcza się gromadzenie prac w bazie elektronicznej prac dyplomowych uczeln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rchiwizacją prac dyplomowych zajmuje się dziekanat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wiedzialność za wykonanie działań objętych regulaminem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o osób odpowiedzialnych za wykonanie działań objętych niniejszym regulaminem należą: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 Dziekan – wyznacza promotorów, powołuje recenzentów prac dyplomowych, podejmuje decyzję o przeprowadzenie otwartego egzaminu dyplomowego, przewodniczy komisji egzaminacyjnej na egzaminie dyplomowym lub wyznacza przewodniczącego, podejmuje decyzje w sytuacji wystawienia negatywnych recenzji lub niezdania przez studenta egzaminu dyplomowego,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) Kierownik Katedry – zatwierdzanie kart promotorów, ogólny nadzór nad jakością prowadzonych przez promotorów seminariów dyplomowych,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) Prowadzący seminarium – wypełnienie karty promotora, prowadzenie seminarium dyplomowego, weryfikacja prac dyplomowych w systemie antyplagiatowym, przygotowanie recenzji pracy dyplomowej, uczestnictwo w pracach komisji egzaminacyjnej na egzaminie dyplomowym, </w:t>
      </w:r>
    </w:p>
    <w:p>
      <w:pPr>
        <w:pStyle w:val="Normal"/>
        <w:spacing w:lineRule="auto" w:line="276" w:before="120" w:after="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) Pracownicy dziekanatu – archiwizowanie kart promotorów, techniczne przygotowanie egzaminu dyplomowego, archiwizacja dokumentacji egzaminu dyplomoweg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§ 10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kumenty związane 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studiów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procedury antyplagiatowej</w:t>
      </w:r>
    </w:p>
    <w:p>
      <w:pPr>
        <w:pStyle w:val="Bezodstpw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rta promo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rta tematu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ady pisania prac dyplom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zór recenzji pracy dyplom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rPr/>
      </w:pPr>
      <w:r>
        <w:rPr>
          <w:sz w:val="22"/>
          <w:szCs w:val="22"/>
        </w:rPr>
        <w:t>Wzór strony tytułowej pracy dyplom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 xml:space="preserve">Uczelniany Wewnętrzny System Zapewnienia Jakości Kształcenia w </w:t>
    </w:r>
    <w:r>
      <w:rPr>
        <w:i/>
        <w:sz w:val="20"/>
        <w:szCs w:val="20"/>
        <w:lang w:val="pl-PL"/>
      </w:rPr>
      <w:t>Akademii WSB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812" w:leader="none"/>
      </w:tabs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418" w:leader="none"/>
        <w:tab w:val="left" w:pos="5103" w:leader="none"/>
        <w:tab w:val="left" w:pos="5812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5103" w:leader="none"/>
        <w:tab w:val="left" w:pos="5812" w:leader="none"/>
      </w:tabs>
      <w:ind w:left="990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punktowanie">
    <w:name w:val="Wypunktowanie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3:00Z</dcterms:created>
  <dc:creator>PC</dc:creator>
  <dc:description/>
  <cp:keywords/>
  <dc:language>en-US</dc:language>
  <cp:lastModifiedBy>Sabina Ratajczak</cp:lastModifiedBy>
  <cp:lastPrinted>2020-09-27T23:12:00Z</cp:lastPrinted>
  <dcterms:modified xsi:type="dcterms:W3CDTF">2022-02-2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