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2 do zarządzenia nr 2/W/2012 z dnia 01.02.2012 r.</w:t>
      </w:r>
    </w:p>
    <w:p>
      <w:pPr>
        <w:pStyle w:val="Normal"/>
        <w:jc w:val="right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B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</w:t>
      </w:r>
      <w:r>
        <w:rPr>
          <w:rFonts w:cs="Arial" w:ascii="Arial" w:hAnsi="Arial"/>
          <w:b/>
          <w:sz w:val="28"/>
          <w:szCs w:val="28"/>
        </w:rPr>
        <w:t xml:space="preserve">WNIOSEK B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</w:t>
      </w:r>
      <w:r>
        <w:rPr>
          <w:rFonts w:cs="Arial" w:ascii="Arial" w:hAnsi="Arial"/>
          <w:b/>
          <w:sz w:val="28"/>
          <w:szCs w:val="28"/>
        </w:rPr>
        <w:t xml:space="preserve">O WYSTAWIENIE FAKTURY PROFORMA  DO ZAPŁATY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, dnia 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Miejscowość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…………   zobowiązuje się do pokrycia kosztów czesnego z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(nazwa zakładu pracy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. …………………………………………….……………………………………………………………………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 xml:space="preserve">                    (Imię i Nazwisko Studenta,  nr albumu/nr kandydat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ok akademicki: …………………..………      semestr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ierunek …………………………………………….( I stopnia, II stopnia, podyplomowe *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wysokości ……………………………..…………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NE DO FAKTUR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BYWCA USŁUGI </w:t>
      </w:r>
    </w:p>
    <w:p>
      <w:pPr>
        <w:pStyle w:val="Normal"/>
        <w:ind w:left="18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/>
      </w:pPr>
      <w:r>
        <w:rPr>
          <w:rFonts w:cs="Arial" w:ascii="Arial" w:hAnsi="Arial"/>
          <w:sz w:val="20"/>
          <w:szCs w:val="20"/>
        </w:rPr>
        <w:t>Nazwisko i Imię ……………..………………………………………………………………</w:t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  ……………………………………………………………………………………….</w:t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/>
      </w:pPr>
      <w:r>
        <w:rPr>
          <w:rFonts w:cs="Arial" w:ascii="Arial" w:hAnsi="Arial"/>
          <w:sz w:val="20"/>
          <w:szCs w:val="20"/>
        </w:rPr>
        <w:t>PESEL: ……………………………………..……………………………………………………</w:t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ŁATNIK: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6"/>
          <w:szCs w:val="16"/>
        </w:rPr>
        <w:t>(wypełnić w przypadku finansowania czesnego przez zakład pracy)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zakładu pracy: ……………..………………………………………………………</w:t>
      </w:r>
    </w:p>
    <w:p>
      <w:pPr>
        <w:pStyle w:val="Normal"/>
        <w:ind w:left="18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zakładu pracy   …………………………………………………………………….</w:t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: …………………………………………………………………………………………</w:t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akturę należy przesłać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listowni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na adres mailowy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niepotrzebne skreślić!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niosek należy składać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sa </w:t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kademii WSB</w:t>
        <w:tab/>
        <w:tab/>
        <w:tab/>
        <w:tab/>
        <w:tab/>
        <w:tab/>
        <w:tab/>
        <w:t>Podpis i pieczątka osoby</w:t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l. Cieplaka 1c   </w:t>
        <w:tab/>
        <w:tab/>
        <w:tab/>
        <w:tab/>
        <w:tab/>
        <w:tab/>
        <w:t>upoważnionej i odpowiedzialnej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-300 Dąbrowa Górnicza</w:t>
        <w:tab/>
        <w:tab/>
        <w:tab/>
        <w:tab/>
        <w:tab/>
        <w:t>za finanse zakładu pracy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. 11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32 295 93 36, 32 295 93 63, 32 295 93 31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Fax: 32 295 93 44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faktura@wsb.edu.pl</w:t>
        </w:r>
      </w:hyperlink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6"/>
          <w:szCs w:val="16"/>
        </w:rPr>
        <w:t>(wysłać w formie załącznika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niepotrzebne skreślić</w:t>
      </w:r>
    </w:p>
    <w:sectPr>
      <w:type w:val="nextPage"/>
      <w:pgSz w:w="11906" w:h="16838"/>
      <w:pgMar w:left="1418" w:right="1418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a@wsb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7:49:00Z</dcterms:created>
  <dc:creator>Dział Finansowy</dc:creator>
  <dc:description/>
  <cp:keywords/>
  <dc:language>en-US</dc:language>
  <cp:lastModifiedBy>Dawid Pogoda</cp:lastModifiedBy>
  <cp:lastPrinted>2012-02-03T12:46:00Z</cp:lastPrinted>
  <dcterms:modified xsi:type="dcterms:W3CDTF">2021-05-06T07:49:00Z</dcterms:modified>
  <cp:revision>2</cp:revision>
  <dc:subject/>
  <dc:title>PROŚBA O FAKTURĘ DO ZAPŁATY</dc:title>
</cp:coreProperties>
</file>