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425"/>
        <w:gridCol w:w="709"/>
        <w:gridCol w:w="425"/>
        <w:gridCol w:w="1134"/>
        <w:gridCol w:w="1134"/>
        <w:gridCol w:w="284"/>
        <w:gridCol w:w="850"/>
        <w:gridCol w:w="993"/>
        <w:gridCol w:w="991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Przedmioty swobodnego wyboru / </w:t>
            </w:r>
            <w:bookmarkStart w:id="0" w:name="OLE_LINK77"/>
            <w:bookmarkStart w:id="1" w:name="OLE_LINK78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liza i wizualizacja danych biznesowych</w:t>
            </w:r>
            <w:bookmarkEnd w:id="0"/>
            <w:bookmarkEnd w:id="1"/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inż Damian Skipioł, Mgr Bartosz Kucz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raktycznymi aspektami analizy i wizualizacji danych biznesowych. Zapoznanie ze środowiskiem Qlik Sense, R Project, Anacond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nie mechanizmów analizy, integracji oraz raportowania dan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bookmarkStart w:id="2" w:name="OLE_LINK46"/>
            <w:bookmarkStart w:id="3" w:name="OLE_LINK45"/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bookmarkEnd w:id="2"/>
            <w:bookmarkEnd w:id="3"/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rawnie definiuje pojęcia z zakresu integracji i analizy danych;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awnie opisuje najważniejsze techniki stosowane w procesach ETL wskazując przykłady zastosowa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kazuje niebezpieczeństwa i potencjalne problemy wynikające z niskiej jakości danych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prawnie opisuje dostępne metody i techniki wizualizacji dan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nien wykazać się umiejętnością rozumienia oraz realizacji rozwiązań z zakresu analizy, integracji oraz raportowania danych na platformie Qlik Sense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rawidłowego zaprojektowania procesu ETL włączając w to analizę danych źródł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uje proces integracji danych z wykorzystaniem narzędzi </w:t>
            </w:r>
            <w:bookmarkStart w:id="4" w:name="OLE_LINK74"/>
            <w:bookmarkStart w:id="5" w:name="OLE_LINK73"/>
            <w:r>
              <w:rPr>
                <w:rFonts w:cs="Arial Narrow" w:ascii="Arial Narrow" w:hAnsi="Arial Narrow"/>
                <w:sz w:val="20"/>
                <w:szCs w:val="20"/>
              </w:rPr>
              <w:t>Qlik Sense Scripting</w:t>
            </w:r>
            <w:bookmarkEnd w:id="4"/>
            <w:bookmarkEnd w:id="5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prawnie implementować funkcjonalności procesu ETL (Qlik Sense Scripting) - zasilanie przyrostowe, SC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wielowymiarowy asocjacyjny model danych dla celów analityczn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uje raporty, dashboardy spełniające postawione wymagania, wykorzystując dostępne techniki wizualizacji dan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K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Świadomość konsekwencji właściwego projektowania i stosowania systemów analizy, integracji oraz raportowania dan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K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pracuje z innymi członkami zespołu, potrafi przekazać wyniki analizy jakości danych oraz projekt procesu raportowania osobom nie znającym technologii, ale posiadającym wiedzę na temat dan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K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poprawnie interpretować wymagania i potrzeby zgłaszane przez użytkowników rozwiąz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W_K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kreatywność w ocenie danych oraz możliwości realizacji procesu, krytycznie ocenia rezultat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dstaw: informatyki, systemów operacyjnych oraz baz d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jomość metod modelowania wielowymiarowych danych w modelach asocjacyj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tematyki hurtowni danych oraz architektury systemów analitycz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języka SQL w stopniu podstawowym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problematyki przedmiot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bookmarkStart w:id="6" w:name="OLE_LINK76"/>
            <w:bookmarkStart w:id="7" w:name="OLE_LINK75"/>
            <w:bookmarkEnd w:id="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  <w:t>Teoretyczne podstawy analizy d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bookmarkStart w:id="8" w:name="OLE_LINK76"/>
            <w:bookmarkStart w:id="9" w:name="OLE_LINK75"/>
            <w:bookmarkEnd w:id="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  <w:t>Teoretyczne podstawy wizualizacji d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etyczne podstawy integracji d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oretyczne podstawy projektowania d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czne aspekty realizacji rozwiązań analitycznych w narzędziach Qlik Sens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zagadnienia z przedmiotowego obszar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pojęcia z zakresu integracji danych oraz procesów ETL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procesów ETL w cyklu wdrażania i obsługi rozwiązania analityczno-raportującego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na błędy i problem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przykładowych procesów ETL przy pomocy Qlik Sense Scrpting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 realizacja wielowymiarowych modeli danych przy pomocy Qlik Sens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Pace Larry, Beginning.R., Apress, Oct.2012., ISBN.1430245549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co Yuk Stephanie Diamond,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Data Visualization For Dummies, John Wiley &amp; Sons, New Jersey 2014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. Kimball, M. Ross, W. Thornthwaite, J. Mundy, B. Becker “The Data Warehouse Lifecycle Toolkit. 2</w:t>
            </w:r>
            <w:r>
              <w:rPr>
                <w:rFonts w:cs="Arial Narrow" w:ascii="Arial Narrow" w:hAnsi="Arial Narrow"/>
                <w:sz w:val="20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Edition”. John Wiley &amp; Sons 2008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sner S.: Microsoft SQL Server 2005 Reporting Services krok po kroku. MS Press 2006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acobson R., Misner S.: Microsoft SQL Server 2005 Analysis Services krok po kroku. MS Press 2006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urley P., Kasprzak J., Cameron S., Iizuka S., Guzman P.: Microsoft SQL Server 2005 Integration Services Krok po kroku, MS Press 200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. Johnson „Modelowanie danych w SQL Server 2005 i 2008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zewodnik”. Wydawnictwo Helion. „Microsoft SQL Server 2008 Integration Services. Problem-Design-Solution”. Wrox Press Inc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Jarke, M. Lenzerini, Y. Vassiliou “Hurtownie danych – podstawy organizacji I funkcjonowania”. Wydawnictwa Szkolne i Pedagogiczne, 2003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. Cameron, P. Guzman, J. Kasprak “Microsoft SQL Server 2005 Integration Services. </w:t>
            </w:r>
            <w:r>
              <w:rPr>
                <w:rFonts w:cs="Arial Narrow" w:ascii="Arial Narrow" w:hAnsi="Arial Narrow"/>
                <w:sz w:val="20"/>
                <w:szCs w:val="20"/>
              </w:rPr>
              <w:t>Krok po Kroku.”, Microsoft Press, 2005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rala D., Potasiński P., Szeliga M., Widera D.: Serwer SQL 2008. Administracja i programowanie. Wydawnictwo Helion, Gliwice 2009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rala D., Szeliga M.: Serwer SQL 2008. Usługi biznesowe. Analiza i eksploracja danych. Wydawnictwo Helion, Gliwice 200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formie bezpośredniej:</w:t>
            </w:r>
          </w:p>
          <w:p>
            <w:pPr>
              <w:pStyle w:val="Standard"/>
              <w:widowControl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a instruktażu.</w:t>
            </w:r>
          </w:p>
          <w:p>
            <w:pPr>
              <w:pStyle w:val="Standard"/>
              <w:widowControl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rezentacja multimedialna.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iki źródłowe zawierające dane do ćwiczeń.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Oprogramowanie Qlik Sesne Cloud.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kładowe pliki tekstowe zawierające da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aplikacji analitycznej zrealizowany w środowisku Qlik Sense udostępniony do wglądu i ocen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aktycznych w ramach ćwiczeń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2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8T11:32:00Z</dcterms:modified>
  <cp:revision>5</cp:revision>
  <dc:subject/>
  <dc:title/>
</cp:coreProperties>
</file>