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425"/>
        <w:gridCol w:w="709"/>
        <w:gridCol w:w="425"/>
        <w:gridCol w:w="567"/>
        <w:gridCol w:w="566"/>
        <w:gridCol w:w="568"/>
        <w:gridCol w:w="1134"/>
        <w:gridCol w:w="709"/>
        <w:gridCol w:w="284"/>
        <w:gridCol w:w="992"/>
        <w:gridCol w:w="1134"/>
      </w:tblGrid>
      <w:tr>
        <w:trPr/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Akademia WSB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dział Zamiejscowy w Krakowi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ierunek studiów:  Inżynieria zarządzania</w:t>
            </w:r>
          </w:p>
        </w:tc>
      </w:tr>
      <w:tr>
        <w:trPr/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Moduł / przedmiot:  Przedmioty swobodnego wyboru/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ptymalizacja procesów produkcyjnych</w:t>
            </w:r>
          </w:p>
        </w:tc>
      </w:tr>
      <w:tr>
        <w:trPr/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trHeight w:val="252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II</w:t>
            </w:r>
          </w:p>
        </w:tc>
      </w:tr>
      <w:tr>
        <w:trPr>
          <w:trHeight w:val="275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ćw/25pr</w:t>
            </w:r>
          </w:p>
        </w:tc>
      </w:tr>
      <w:tr>
        <w:trPr>
          <w:trHeight w:val="275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ćw/25pr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 inż. Rafał Karaś</w:t>
            </w:r>
          </w:p>
        </w:tc>
      </w:tr>
      <w:tr>
        <w:trPr>
          <w:trHeight w:val="29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Ćwiczenia, projekt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lem przedmiotu jest przedstawienie studentom rzeczywistych przykładów procesów produkcyjnych realizowanych w przedsiębiorstwach i ich możliwości optymalizacji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Efekt przedmiotowy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OP_W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W20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W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W0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żP_W04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siada wiedzę w zakresie: pojęcia procesu i procesu produkcyjnego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Test wiedzy z pytaniami otwartymi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OP_W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W13</w:t>
              <w:b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W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ż.P_W02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eastAsia="Calibri" w:cs="Times-Roman;Times New Roman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siada wiedzę w zakresie: optymalizacji procesów produkcyjnych z wykorzystaniem systemów informatycznych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Test wiedzy z pytaniami otwartymi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OP_U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U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eastAsia="Calibri" w:cs="Times-Roman;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poznaje rodzaj obserwowanego procesu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Test wiedzy z pytaniami otwartymi </w:t>
            </w:r>
          </w:p>
          <w:p>
            <w:pPr>
              <w:pStyle w:val="Akapitzlist"/>
              <w:spacing w:lineRule="auto" w:line="240" w:before="0" w:after="0"/>
              <w:ind w:left="426" w:hanging="0"/>
              <w:contextualSpacing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OP_U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U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4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Opisuje obserwowany proces produkcyjny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Test wiedzy z pytaniami otwartymi </w:t>
            </w:r>
          </w:p>
          <w:p>
            <w:pPr>
              <w:pStyle w:val="Akapitzlist"/>
              <w:spacing w:lineRule="auto" w:line="240" w:before="0" w:after="0"/>
              <w:ind w:left="426" w:hanging="0"/>
              <w:contextualSpacing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OP_U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eastAsia="Calibri" w:cs="Times-Roman;Times New Roman"/>
                <w:sz w:val="20"/>
                <w:szCs w:val="20"/>
              </w:rPr>
            </w:pPr>
            <w:r>
              <w:rPr>
                <w:rFonts w:eastAsia="Calibri" w:cs="Times-Roman;Times New Roman" w:ascii="Arial Narrow" w:hAnsi="Arial Narrow"/>
                <w:sz w:val="20"/>
                <w:szCs w:val="20"/>
              </w:rPr>
              <w:t>K_U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U1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żP_U05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eastAsia="Calibri" w:cs="Times-Roman;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lizuje obserwowany proces produkcyjny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Test wiedzy z pytaniami otwartymi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OP_U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eastAsia="Calibri" w:cs="Times-Roman;Times New Roman"/>
                <w:sz w:val="20"/>
                <w:szCs w:val="20"/>
              </w:rPr>
            </w:pPr>
            <w:r>
              <w:rPr>
                <w:rFonts w:eastAsia="Calibri" w:cs="Times-Roman;Times New Roman" w:ascii="Arial Narrow" w:hAnsi="Arial Narrow"/>
                <w:sz w:val="20"/>
                <w:szCs w:val="20"/>
              </w:rPr>
              <w:t>K_U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U1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żP_U08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a umiejętność projektowania na podstawie specyfikacji technicznej (ale i z uwzględnieniem aspektów pozatechnicznych) konstrukcji i technologii prostych i złożonych maszyn, urządzeń, systemów i procesów z wykorzystaniem poznanych lub zaproponowanych przez siebie nowych metod, technik i narzędzi;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Test wiedzy z pytaniami otwartymi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OP_K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K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K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1P_K03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 jest świadom znaczenia ról pracy grupowej, przydzielania zadań oraz roli komunikacji w zespole projektowym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Test wiedzy z pytaniami otwartymi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ćwiczeniach = 16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ćwiczeń = 1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zaliczenia/egzaminu = 2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2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77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3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3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ćwiczeniach = 1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ćwiczeń = 1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zaliczenia/egzaminu = 2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2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77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3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3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1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stawy elektrotechniki, podstawy techniki cyfrowej, podstawy mechaniki technicznej, podstawy rachunku operatorowego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Punkty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spółczesne zastosowania metod zarządzania w przedsiębiorstwach z branży ICT</w:t>
            </w:r>
          </w:p>
          <w:p>
            <w:pPr>
              <w:pStyle w:val="Punkty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prowadzenie do metod zarządzania projektami</w:t>
            </w:r>
          </w:p>
          <w:p>
            <w:pPr>
              <w:pStyle w:val="Punkty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ypomnienie UML</w:t>
            </w:r>
          </w:p>
          <w:p>
            <w:pPr>
              <w:pStyle w:val="Punkty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edstawienie klasycznie stosowanych metodyki PMI</w:t>
            </w:r>
          </w:p>
          <w:p>
            <w:pPr>
              <w:pStyle w:val="Punkty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edstawianie klasycznie stosowanej metodyki PRINCE2</w:t>
            </w:r>
          </w:p>
          <w:p>
            <w:pPr>
              <w:pStyle w:val="Punkty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edstawienie dobrych praktyk zarządzania Lean oraz 6Sigma</w:t>
            </w:r>
          </w:p>
          <w:p>
            <w:pPr>
              <w:pStyle w:val="Punkty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sz w:val="20"/>
              </w:rPr>
              <w:t>Przedstawienie dobrych praktyk zarzadzania zbiorem wymagań</w:t>
            </w:r>
          </w:p>
          <w:p>
            <w:pPr>
              <w:pStyle w:val="Punkty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edstawienie dobrych praktyk modelowania problemów</w:t>
            </w:r>
          </w:p>
          <w:p>
            <w:pPr>
              <w:pStyle w:val="Punkty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edstawienie dobrych praktyk analizy i rozwiązywania problemów</w:t>
            </w:r>
          </w:p>
          <w:p>
            <w:pPr>
              <w:pStyle w:val="Punkty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edstawienie dobrych praktyk działań korygujących</w:t>
            </w:r>
          </w:p>
          <w:p>
            <w:pPr>
              <w:pStyle w:val="Punkty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edstawienie dobrych praktyk analizy biznesowej</w:t>
            </w:r>
          </w:p>
          <w:p>
            <w:pPr>
              <w:pStyle w:val="Punkty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edstawienie dobrych praktyk unikania marnotrawstwa jako jednej z głównych przyczyn niepowodzenia projektów</w:t>
            </w:r>
          </w:p>
          <w:p>
            <w:pPr>
              <w:pStyle w:val="Punkty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edstawienie dobrych praktyk raportowania problemów</w:t>
            </w:r>
          </w:p>
          <w:p>
            <w:pPr>
              <w:pStyle w:val="Punkty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edstawienie dobrych praktyk pracy z zespołem</w:t>
            </w:r>
          </w:p>
          <w:p>
            <w:pPr>
              <w:pStyle w:val="Punkty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edstawienie typowo stosowanych diagramów, m.in.: Ishikawy</w:t>
            </w:r>
          </w:p>
          <w:p>
            <w:pPr>
              <w:pStyle w:val="Punkty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alizacja projektu przedmiotowego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eści realizowane w formie e-learning: nie dotyczy.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Cs w:val="20"/>
                <w:lang w:val="en-US"/>
              </w:rPr>
              <w:t>Anderson, D. Anderson, L.A. 2001. Beyond Change Management: Advanced Strategies for Today’s Transformational Leaders. California: Jossey-Bass.</w:t>
            </w:r>
          </w:p>
          <w:p>
            <w:pPr>
              <w:pStyle w:val="Heading5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Cs w:val="20"/>
                <w:lang w:val="en-US"/>
              </w:rPr>
              <w:t>Bicheno, J. &amp; Holweg, M. 2009. The Lean Toolbox: The essential guide to lean transformation. 4th edition. Buckingham: PICSIE Books</w:t>
            </w:r>
          </w:p>
          <w:p>
            <w:pPr>
              <w:pStyle w:val="Heading5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Cs w:val="20"/>
                <w:lang w:val="en-US"/>
              </w:rPr>
              <w:t>Carreira, B. 2004. Lean Manufacturing That Works: Powerful Tools for Dramatically Reducing Waste and Maximizing Profit. New York: AMACOM Books</w:t>
            </w:r>
          </w:p>
          <w:p>
            <w:pPr>
              <w:pStyle w:val="Heading5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Cs w:val="20"/>
                <w:lang w:val="en-US"/>
              </w:rPr>
              <w:t>Cassel, C., Buehring, A., Johnson, P. &amp; Symon, G. 2006. Qualitative Methods in Management Research. Cassel, C., Buehring, A., Johnson, P. &amp; Symon, G. Bradford: Emerald Group Publishing Ltd, 161-166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enscombe, M. 2010. Good Research Guide: For small-scale social research projects. 4th Edition. Berkshire: McGraw-Hill Professional Publishing.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Cs w:val="20"/>
                <w:lang w:val="en-US"/>
              </w:rPr>
              <w:t>Kompendium wiedzy o zarządzaniu projektami (A Guide to the Project Management Body of Knowledge), Third Edition, PMI.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kłaha E., Zasady oceny projektów w metodyce PRINCE2 [w:] Wiedza i bogactwo narodów. Kapitał ludzki, globalizacja i regulacja w skali światowej. Zarządzanie, p. red. R. Bartkowiaka i P. Wachowiaka, Oficyna Wydawnicza SGH, Warszawa 2013, s. 269-281.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kaz slajdów, tradycyjna metoda tablicowa, prezentacja programów i  ich uruchamiania w środowisku komputerowym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e-learning: n</w:t>
            </w:r>
            <w:r>
              <w:rPr>
                <w:rFonts w:cs="Arial Narrow" w:ascii="Arial Narrow" w:hAnsi="Arial Narrow"/>
                <w:sz w:val="20"/>
                <w:szCs w:val="20"/>
              </w:rPr>
              <w:t>ie dotyczy.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OMOCE NAUKOWE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entacja multimedialna, zestawy ćwiczeń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racowanie projektu analizy i rozwiązania dowolnego problemu z zakresu wybranego procesu produkcyjnego.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Ćwiczenia – zaliczenie z oceną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ojekt – zaliczenie z oceną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nieczność zaliczeń zadań zadawanych podczas zajęć oraz udziału w dyskusjach nad rozwiązywaniem przykładowych problemów i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test wiedzy z pytaniami otwartymi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Akademii WSB.</w:t>
            </w:r>
          </w:p>
        </w:tc>
      </w:tr>
    </w:tbl>
    <w:p>
      <w:pPr>
        <w:pStyle w:val="Akapitzlist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Footer"/>
        <w:jc w:val="both"/>
        <w:rPr>
          <w:rFonts w:ascii="Arial Narrow" w:hAnsi="Arial Narrow" w:cs="Arial Narrow"/>
          <w:i/>
          <w:i/>
        </w:rPr>
      </w:pPr>
      <w:r>
        <w:rPr>
          <w:rFonts w:cs="Calibri"/>
          <w:i/>
        </w:rPr>
        <w:t>*</w:t>
      </w:r>
      <w:r>
        <w:rPr>
          <w:i/>
        </w:rPr>
        <w:t xml:space="preserve"> W-wykład, ćw- ćwiczenia, lab- laboratorium, pro- projekt, e- e-learning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Zwykytekst"/>
    <w:next w:val="Normal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Cs/>
      <w:i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podstawowy2Znak">
    <w:name w:val="Tekst podstawowy 2 Znak"/>
    <w:qFormat/>
    <w:rPr>
      <w:rFonts w:eastAsia="Times New Roman"/>
      <w:sz w:val="22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Cs/>
      <w:iCs/>
      <w:szCs w:val="2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unkty">
    <w:name w:val="punkty"/>
    <w:basedOn w:val="Tekstpodstawowy2"/>
    <w:qFormat/>
    <w:pPr>
      <w:spacing w:lineRule="auto" w:line="240" w:before="0" w:after="0"/>
      <w:ind w:left="284" w:hanging="284"/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4:50:00Z</dcterms:created>
  <dc:creator>Sabina Ratajczak</dc:creator>
  <dc:description/>
  <cp:keywords/>
  <dc:language>en-US</dc:language>
  <cp:lastModifiedBy>Marta Grelak</cp:lastModifiedBy>
  <dcterms:modified xsi:type="dcterms:W3CDTF">2019-10-18T11:32:00Z</dcterms:modified>
  <cp:revision>22</cp:revision>
  <dc:subject/>
  <dc:title/>
</cp:coreProperties>
</file>