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709"/>
        <w:gridCol w:w="425"/>
        <w:gridCol w:w="709"/>
        <w:gridCol w:w="284"/>
        <w:gridCol w:w="1134"/>
        <w:gridCol w:w="992"/>
        <w:gridCol w:w="567"/>
        <w:gridCol w:w="567"/>
        <w:gridCol w:w="1134"/>
        <w:gridCol w:w="1276"/>
      </w:tblGrid>
      <w:tr>
        <w:trPr>
          <w:trHeight w:val="425" w:hRule="atLeast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żynieria zarządz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y swobodnego wyboru /Technologie i organizacja czystej produkcj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ziom kształcenia: 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inż. Paweł Karpiński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21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przekazanie wiadomości dotyczących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odstawowych zasad i strategii ochrony środowiska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łównych zanieczyszczeń środowiska oraz sposobów przeciwdziałania im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głównych aktów prawnych związanych z ochroną środowiska, będących podstawą d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cji zasadami czystszej produkcji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nowoczesnych technik oraz procedur minimalizacji zanieczyszczeń ze szczególnym uwzględnieniem najlepszych dostępnych technik (BAT)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tandardów oceny wymaganych przez systemy zarządzania środowiskowego ISO 14001 oraz EMAS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udent posiada wiedzę na temat zanieczyszczeń środowiska, a także regulacji prawnych, strategii, metod i narzędzi ochrony środowiska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 uzupełniani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podczas omawianego problem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 posiada podstawowe wiadomości na temat zasad czystszej produkcji, założeń i celów BAT, a także systemów zarządzania środowiskowego ISO 14001 oraz EMA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 uzupełniani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podczas omawianego problem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udent zna procedury i techniki minimalizacji zanieczyszcze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 uzupełniani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podczas omawianego problemu</w:t>
            </w:r>
          </w:p>
        </w:tc>
      </w:tr>
      <w:tr>
        <w:trPr>
          <w:trHeight w:val="288" w:hRule="atLeast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trafi wykorzystać informacje zawarte w literaturze z tego obszaru OŹE i samodzielnie przygotować przegląd środowiskowy zgodnie z zasadami systemów środowiskowych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podczas omawianego proble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 wykonania zleconego zadania/projekt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trafi poprawnie opracować projekt czystszej produkcji dla różnych branż </w:t>
              <w:br/>
              <w:t>i rodzajów przedsiębiorstw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podczas omawianego proble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 wykonania zleconego zadania/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410"/>
        <w:gridCol w:w="567"/>
      </w:tblGrid>
      <w:tr>
        <w:trPr>
          <w:trHeight w:val="28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rozumie potrzebę ciągłego dokształcania się i podążania za nowoczesnymi technologiami, podnoszenia swoich kompetencji zawodowych i osobistych. Student potrafi samodzielnie i krytycznie uzupełniać wiedzę i umiejętnośc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 doboru argumentów za i przeciw podczas zajęć i zadań praktyczny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K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ma świadomość konieczności efektywnej ochrony środowiska naturalneg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 doboru argumentów za i przeciw podczas zajęć i zadań praktycznych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wiadomości z dziedziny techniki produkcyjne oraz inżynieria produkcj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prawy organizacyjne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ategia czystszej produkcj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yka ekologiczna UE w zakresie czystszych technologi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acja procesu wdrażania strategii CP w polskich przedsiębiorstwach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y funkcjonowania czystszej produkcji w praktyce działań gospodarczych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kłady zastosowania czystszych technologii w wybranych gałęziach przemysłu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yste technologie energetyczn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e-learning: nie dotyczy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uszak - Flejszman A.: „Jak skutecznie wdrożyć system zarządzania środowiskowego według normy ISO 14001”, Polskie Zrzeszenie Inżynierów i Techników Sanitarnych, Poznań 200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sielski R. „Czystsza produkcja i zrównoważone technologie”, Wydawnictwo Politechniki Śląskiej, Gliwice 2008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ma PN-EN ISO 14001:2005: Systemy zarządzania Środowiskowego. Wymagania i wytyczne stosowania. Wspólny system ekozarządzania i audytu (EMAS) – poradnik dla organizacj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a zbiorowa pod redakcją Piotrowski Z i Sokół W – Technologie czystszej produkcji </w:t>
              <w:br/>
              <w:t>w górnictwie węgla kamiennego, Biblioteka Szkoły Gospodarki Odpadami, Kraków 2003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283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konwersatoryjny z użyciem prezentacji multimedialnych, filmów i animacj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283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problemowy z rozwiązywaniem zadań i pracą indywidualną lub w grupach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</w:t>
            </w:r>
            <w:r>
              <w:rPr>
                <w:rFonts w:cs="Arial Narrow" w:ascii="Arial Narrow" w:hAnsi="Arial Narrow"/>
                <w:sz w:val="20"/>
                <w:szCs w:val="20"/>
              </w:rPr>
              <w:t>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283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e multimedialn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283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m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283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imacj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283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kusz zadań/ćwiczeń do realizacji pracy w grupach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(o ile jest realizowany </w:t>
              <w:br/>
              <w:t>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łównym celem projektu jest zapoznanie studentów z podstawowymi zasadami przygotowywania opracowań związanych z projektem, sposobem realizacji i wdrożeniem czystszej produkcji </w:t>
              <w:br/>
              <w:t xml:space="preserve">w przedsiębiorstwach z różnych branż. 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atyka: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racowanie projektu czystszej produkcji w wybranej organizacji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olokwium zaliczeniowe trwające około 120 minut i składające się z 10 pytań zamkniętych i 5 pytań otwartych. Za udzielenie poprawnej odpowiedzi na każde z pytań zamkniętych student może maksymalnie uzyskać 1 punkt, zaś za udzielenie prawidłowej odpowiedzi za każde z pytań otwartych student może maksymalnie uzyskać 2 punkty. 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5:00Z</dcterms:created>
  <dc:creator>Sabina Ratajczak</dc:creator>
  <dc:description/>
  <cp:keywords/>
  <dc:language>en-US</dc:language>
  <cp:lastModifiedBy>Marta Grelak</cp:lastModifiedBy>
  <cp:lastPrinted>2014-11-20T17:32:00Z</cp:lastPrinted>
  <dcterms:modified xsi:type="dcterms:W3CDTF">2019-10-18T11:32:00Z</dcterms:modified>
  <cp:revision>9</cp:revision>
  <dc:subject/>
  <dc:title/>
</cp:coreProperties>
</file>