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67"/>
        <w:gridCol w:w="567"/>
        <w:gridCol w:w="568"/>
        <w:gridCol w:w="566"/>
        <w:gridCol w:w="568"/>
        <w:gridCol w:w="565"/>
        <w:gridCol w:w="569"/>
        <w:gridCol w:w="993"/>
        <w:gridCol w:w="849"/>
        <w:gridCol w:w="285"/>
        <w:gridCol w:w="992"/>
        <w:gridCol w:w="1134"/>
      </w:tblGrid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Przedmioty swobodnego wyboru/ Coaching w biznesie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Anna Syrek-Kosowska</w:t>
            </w:r>
          </w:p>
        </w:tc>
      </w:tr>
      <w:tr>
        <w:trPr>
          <w:trHeight w:val="29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zerzenie wiedzy i umiejętności w obszarze coachingu w biznesie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B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 zna i rozumie następujące pojęcia: Specyfika i wyzwania w coachingu biznesowym, trójstronna relacja (Coach, Klient, Sponsor), coachingowy styl zarządzania, coaching grupowy i coaching zespołów w biznesie, miejsce coachingu w organizacji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B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iejętność dopasowania form pracy z pracownikami zależnie od ich etapu rozwoju.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 studium przypadku, praca z narzędziam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B_U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iejętność zastosowania narzędzi przydatnych w coachingu biznesowym, na przykład koło kompetencji. 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 studium przypadku, praca z narzędziami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B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kształtuje postawę odpowiedzialności za własny rozwój oraz pomocy w rozwoju podległych pracowników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514"/>
      </w:tblGrid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17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ecyfika coachingu w biznes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agnoza etapu rozwoju i dopasowania form prac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nanie narzędz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jsce coachingu w organizacj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siness coaching jako dźwignia rozwoju przedsiębiorczości / redakcja naukowa Lidia D. Czarkowska ; Centrum Coachingu Akademia Leona Koźmińskiego.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. Rogers „Coaching”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Thorpe i J. Clifford „Podręcznik coachingu. Kompendium wiedzy dla trenerów i menedżerów”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aching : podstawy umiejętności / Jenny Rogers ; przekł. Katarzyna Konarowska, Dorota Porażka. - Gdańsk : Gdańskie Wydawnictwo Psychologiczne, 201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aching : procesy, zasady, umiejętności / Julie Starr; przekł. Grzegorz Łuczkiewicz. - Warszawa : Polskie Wydawnictwo Ekonomiczne, 200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aching : teoria, praktyka, studia przypadków / pod redakcją Małgorzaty Sidor-Rządkowskiej. - Kraków : Oficyna a Wolters Kluwer business, 200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aching czyli przebudzacz neuronów / Maciej Bennewicz. - Warszawa : G+J Gruner+Jahr Polska, 200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aching dla kadry menedżerskiej : siła i wrażliwość coacha w systemowym podejściu do problemów w zarządzaniu / Mary Beth O'Neill ; tł. Anna Sawicka-Chrapkowicz. - Poznań : Dom Wydawniczy Rebis, 200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aching dla menedżerów : słuchaj, motywuj i zwiększ potencjał zespołu / Julie Starr, przekł. Katarzyna Zimnoch. - Warszawa : Samo Sedno, 201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aching i mentoring : jak rozwijać największe talenty i osiągać lepsze wyniki / [Richard Luecke]; przekł. Katarzyna Dryńska. - Warszawa : Wydawnictwo MT Biznes sp. z o.o., 200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aching i mentoring w praktyce / Maciej Bennewicz. - Warszawa : G+J Gruner + Jahr Polska, cop. 201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aching kadry kierowniczej / Sabine Dembkowski, Fiona Eldridge, Ian Hunter ; przekł. Grażyna Skoczylas ; red. nauk. wyd. pol. Elżbieta Hornowska. - Wyd. 1, 1 dodr. - Warszawa : Wydawnictwo Naukowe PWN, 201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aching kariery : doradztwo zawodowe w warunkach współczesnego rynku pracy. Małgorzata Sidor- Rządkowska. - Warszawa : Wolters Kluwer, 201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aching, mentoring i zarządzanie : jak rozwiązywać problemy i budować zespół / Micki Holliday ; [tł. Małgorzata Głogowska]. - Gliwice : Wydawnictwo Helion, cop. 200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aching w sytuacji kryzysu : Jak przekuć trudność w dobre doświadczenie? / Dominika Paradowska , Joanna Płuciennik. - Warszawa : Samo Sedno, 201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Mistrzowski coaching / Robert Hargrove; przekł. </w:t>
            </w:r>
            <w:r>
              <w:rPr>
                <w:rFonts w:cs="Arial Narrow" w:ascii="Arial Narrow" w:hAnsi="Arial Narrow"/>
                <w:sz w:val="20"/>
                <w:szCs w:val="20"/>
              </w:rPr>
              <w:t>Iwona Podsiadło. - Kraków : Oficyna Ekonomiczna, Oddział Polskich Wydawnictw Profesjonalnych Sp. z o.o., 200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coachingu : podręcznik szkolenia, niezbędnik dla instruktorów i menedżerów / Sara Thorpe, Jackie Clifford ; przeł. Anna Sawicka-Chrapkowicz. - Wyd. 2, dodruk. - Poznań : Dom Wydawniczy Rebis, 201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. Whitworth, K. Kimsey-House, H. Kimsey-House, P. Sandahl „Coaching koaktywny”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sja demo, studium przypadku, praca w parach i trójkach, dyskusj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nik 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zaliczeniowa</w:t>
            </w:r>
          </w:p>
        </w:tc>
      </w:tr>
    </w:tbl>
    <w:p>
      <w:pPr>
        <w:pStyle w:val="Akapitzlist"/>
        <w:spacing w:before="0" w:after="20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1:00Z</dcterms:created>
  <dc:creator>Sabina Ratajczak</dc:creator>
  <dc:description/>
  <cp:keywords/>
  <dc:language>en-US</dc:language>
  <cp:lastModifiedBy>Marta Grelak</cp:lastModifiedBy>
  <dcterms:modified xsi:type="dcterms:W3CDTF">2019-10-18T09:55:00Z</dcterms:modified>
  <cp:revision>24</cp:revision>
  <dc:subject/>
  <dc:title/>
</cp:coreProperties>
</file>