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567"/>
        <w:gridCol w:w="567"/>
        <w:gridCol w:w="425"/>
        <w:gridCol w:w="993"/>
        <w:gridCol w:w="992"/>
        <w:gridCol w:w="850"/>
        <w:gridCol w:w="142"/>
        <w:gridCol w:w="992"/>
        <w:gridCol w:w="1417"/>
      </w:tblGrid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Zamiejscowy w Krakow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Inżynieria zarządzania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Przedmioty swobodnego wyboru/ Komputerowe narzędzia wspomagania projektów inżynierskich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ofil kształcenia: praktyczny 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oziom kształcenia: studia I stopnia 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VI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ćw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w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inż. Łukasz Kapusta; mgr Marcin Baran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eastAsia="ArialNarrow" w:cs="ArialNarrow"/>
                <w:sz w:val="20"/>
                <w:szCs w:val="20"/>
                <w:lang w:eastAsia="ja-JP"/>
              </w:rPr>
            </w:pPr>
            <w:r>
              <w:rPr>
                <w:rFonts w:eastAsia="ArialNarrow" w:cs="ArialNarrow" w:ascii="Arial Narrow" w:hAnsi="Arial Narrow"/>
                <w:sz w:val="20"/>
                <w:szCs w:val="20"/>
                <w:lang w:eastAsia="ja-JP"/>
              </w:rPr>
              <w:t xml:space="preserve">Po udziale w laboratorium student powinien znać podstawowe zagadnienia dotyczące zarządzania projektami, wykorzystania metod zarządzania projektami, w tym między innymi: definiowania projektów, grup interesu, będzie miał umiejętności i kompetencje w zakresie przygotowania struktury podziału pracy, planowania, organizacji, wdrażania i kontroli projektów we współczesnych organizacjach. Dodatkowo będzie miał wiedzę w zakresie zarządzania ryzykiem w projektach. 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specjalizacyjn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Pr_W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W0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ngsana New"/>
                <w:color w:val="000000"/>
                <w:sz w:val="20"/>
                <w:szCs w:val="20"/>
              </w:rPr>
            </w:pPr>
            <w:r>
              <w:rPr>
                <w:rFonts w:cs="Angsana New" w:ascii="Arial Narrow" w:hAnsi="Arial Narrow"/>
                <w:sz w:val="20"/>
                <w:szCs w:val="20"/>
              </w:rPr>
              <w:t>Ma wiedzę na temat zarz</w:t>
            </w:r>
            <w:r>
              <w:rPr>
                <w:rFonts w:cs="Calibri" w:ascii="Arial Narrow" w:hAnsi="Arial Narrow"/>
                <w:sz w:val="20"/>
                <w:szCs w:val="20"/>
              </w:rPr>
              <w:t>ą</w:t>
            </w:r>
            <w:r>
              <w:rPr>
                <w:rFonts w:cs="Angsana New" w:ascii="Arial Narrow" w:hAnsi="Arial Narrow"/>
                <w:sz w:val="20"/>
                <w:szCs w:val="20"/>
              </w:rPr>
              <w:t>dzania projektami w kontek</w:t>
            </w:r>
            <w:r>
              <w:rPr>
                <w:rFonts w:cs="Calibri" w:ascii="Arial Narrow" w:hAnsi="Arial Narrow"/>
                <w:sz w:val="20"/>
                <w:szCs w:val="20"/>
              </w:rPr>
              <w:t>ś</w:t>
            </w:r>
            <w:r>
              <w:rPr>
                <w:rFonts w:cs="Angsana New" w:ascii="Arial Narrow" w:hAnsi="Arial Narrow"/>
                <w:sz w:val="20"/>
                <w:szCs w:val="20"/>
              </w:rPr>
              <w:t>cie tworzenia rozwi</w:t>
            </w:r>
            <w:r>
              <w:rPr>
                <w:rFonts w:cs="Calibri" w:ascii="Arial Narrow" w:hAnsi="Arial Narrow"/>
                <w:sz w:val="20"/>
                <w:szCs w:val="20"/>
              </w:rPr>
              <w:t>ą</w:t>
            </w:r>
            <w:r>
              <w:rPr>
                <w:rFonts w:cs="Angsana New" w:ascii="Arial Narrow" w:hAnsi="Arial Narrow"/>
                <w:sz w:val="20"/>
                <w:szCs w:val="20"/>
              </w:rPr>
              <w:t>za</w:t>
            </w:r>
            <w:r>
              <w:rPr>
                <w:rFonts w:cs="Calibri" w:ascii="Arial Narrow" w:hAnsi="Arial Narrow"/>
                <w:sz w:val="20"/>
                <w:szCs w:val="20"/>
              </w:rPr>
              <w:t>ń innowacyjnych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bookmarkStart w:id="0" w:name="OLE_LINK46"/>
            <w:bookmarkStart w:id="1" w:name="OLE_LINK45"/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 pisemn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rozwiązań prostych zadań projektowych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ytania kontrolne na temat zdobytej wiedzy na zajęciach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bookmarkEnd w:id="0"/>
            <w:bookmarkEnd w:id="1"/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Pr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2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W0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yfikuje tradycyjne metody zarządzania projektami (PMI, PRINCE2, Agile (SCRUM)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 pisemn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rozwiązań prostych zadań projektowych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</w:rPr>
              <w:t>Pytania kontrolne na temat zdobytej wiedzy na zajęciach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Pr_W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2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W0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narzędzia wykorzystywane w zarządzaniu projektam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 pisemn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rozwiązań prostych zadań projektowych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ytania kontrolne na temat zdobytej wiedzy na zajęciach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Pr_W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2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W0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umie ideę i zna kluczowe metodyki zwinnego zarządzania projektam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 pisemn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rozwiązań prostych zadań projektowych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</w:rPr>
              <w:t>Pytania kontrolne na temat zdobytej wiedzy na zajęciach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Pr_W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W0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podstawowe zasady budżetowania i monitorowania projektów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 pisemn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rozwiązań prostych zadań projektowych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</w:rPr>
              <w:t>Pytania kontrolne na temat zdobytej wiedzy na zajęciach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2269"/>
        <w:gridCol w:w="2551"/>
      </w:tblGrid>
      <w:tr>
        <w:trPr>
          <w:trHeight w:val="28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Pr_U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ngsana Ne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itoruje i analizuje przebieg przedsięwzięcia, identyfikuje ryzyko w projek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 pisemn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rozwiązań prostych zadań projektowych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ytania kontrolne na temat zdobytej wiedzy na zajęciach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Pr_U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ngsana Ne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różnia tradycyjne metodyki zarządzania od metodyk zwinnych i dobiera odpowiednią metodykę do tworzonego proje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 pisemn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rozwiązań prostych zadań projektowych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ytania kontrolne na temat zdobytej wiedzy na zajęciach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Pr_K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K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ngsana Ne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świadomość konieczności profesjonalnego podejścia w procesie planowania, realizacji i kontroli proje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 pisemn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rozwiązań prostych zadań projektowych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ytania kontrolne na temat zdobytej wiedzy na zajęciach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Pr_K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K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ngsana Ne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umie potrzebę wykorzystania sprawdzonych procedur zarządzania projekt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 pisemn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rozwiązań prostych zadań projektowych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ytania kontrolne na temat zdobytej wiedzy na zajęciach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iedza i umiejętności z zakresu podstaw zarządzania i zarządzania projektami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360" w:hanging="360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tota zarządzania projektami informatycznymi na przykładzie projektów systemów zintegrowanych i informatyczn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360" w:hanging="36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adycyjne metodyki zarządzania projektami - Metodyki PMBok i PRINCE2 w realizacji projektów, Metodyki Waterfal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360" w:hanging="36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worzenie harmonogramów, kart projektów i budżetów projektów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360" w:hanging="36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winne metodyki zarządzania projektami - Idea Agile Manifesto, Crystal Clear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360" w:hanging="36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etodyka SCRUM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360" w:hanging="360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etodyki zwinne w tworzeniu rozwiązań innowacyjnych, Koncepcje Test Driven Development (TDD), Feature Driven Development (FDD) i pozostałe metodyki zwinne </w:t>
              <w:br/>
              <w:t>w tworzeniu rozwiązań innowacyjnych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51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. Koszlajda, Zarządzanie projektami IT. Przewodnik po metodykach, Helion 201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ałocha B., Podstawy zarządzania projektami - materiały szkoleniowe, GT Mentor, Kraków maj 2011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rocki M., Sońta-Drączkowska, E. (red.) Strategiczne zarządzanie projektami, Wydawnictwo Bizzare, Warszawa 2009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355" w:hanging="3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A Guide to the Project Management Body of Knowledge, Fourth Edition, wydanie polskie PMI/MT&amp;DC, Warszawa, 2009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5" w:hanging="36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Lock D.: </w:t>
            </w:r>
            <w:r>
              <w:rPr>
                <w:rFonts w:eastAsia="Calibri" w:cs="Arial Narrow" w:ascii="Arial Narrow" w:hAnsi="Arial Narrow"/>
                <w:i/>
                <w:iCs/>
                <w:sz w:val="20"/>
                <w:szCs w:val="20"/>
                <w:lang w:eastAsia="en-US"/>
              </w:rPr>
              <w:t>Podstawy zarządzania projektami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. Wydaw. PWE, 20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5" w:hanging="360"/>
              <w:jc w:val="both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Grucza B., Ogonek K., Trocki M.: </w:t>
            </w:r>
            <w:r>
              <w:rPr>
                <w:rFonts w:eastAsia="Calibri" w:cs="Arial Narrow" w:ascii="Arial Narrow" w:hAnsi="Arial Narrow"/>
                <w:i/>
                <w:iCs/>
                <w:sz w:val="20"/>
                <w:szCs w:val="20"/>
                <w:lang w:eastAsia="en-US"/>
              </w:rPr>
              <w:t>Zarządzanie projektami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. Wydaw. PWE, 2009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355" w:hanging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rzozowski M., Kopczyński T., Zarządzanie projektami i zmianą, Wyd. Advertiva, Poznań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355" w:hanging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J. Shore, S. Warden, Agile Development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lozofia programowania zwinnego, Helion 2008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355" w:hanging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. Chrapko, Scrum. O zwinnym zarządzaniu projektami, Helion 2012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355" w:hanging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anasz K., Wiśniewska J.: Zarządzanie projektami w organizacjach. Difin .2014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355" w:hanging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Żbikowska K.: Komunikacja biznesowa oczami kierownika projektu. 2013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formie bezpośredniej:</w:t>
            </w:r>
          </w:p>
          <w:p>
            <w:pPr>
              <w:pStyle w:val="Standard"/>
              <w:widowControl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a instruktażu.</w:t>
            </w:r>
          </w:p>
          <w:p>
            <w:pPr>
              <w:pStyle w:val="Standard"/>
              <w:widowControl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Prezentacja multimedialna.</w:t>
            </w:r>
          </w:p>
          <w:p>
            <w:pPr>
              <w:pStyle w:val="Standard"/>
              <w:widowControl/>
              <w:numPr>
                <w:ilvl w:val="0"/>
                <w:numId w:val="4"/>
              </w:numPr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iki źródłowe zawierające dane do ćwiczeń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rogramowanie Microsoft Project, OrangeScrum, VivifyScrum.</w:t>
            </w:r>
          </w:p>
          <w:p>
            <w:pPr>
              <w:pStyle w:val="Standard"/>
              <w:widowControl/>
              <w:numPr>
                <w:ilvl w:val="0"/>
                <w:numId w:val="4"/>
              </w:numPr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kładowe pliki tekstowe zawierające dane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Projekt zarządzania procesem DevOps na przykładzie wybranej aplikacji mobilnej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-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aktycznych w ramach laboratorium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720" w:hanging="36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Akademii WSB.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45:00Z</dcterms:created>
  <dc:creator>Sabina Ratajczak</dc:creator>
  <dc:description/>
  <cp:keywords/>
  <dc:language>en-US</dc:language>
  <cp:lastModifiedBy>Marta Grelak</cp:lastModifiedBy>
  <cp:lastPrinted>2015-01-15T10:36:00Z</cp:lastPrinted>
  <dcterms:modified xsi:type="dcterms:W3CDTF">2019-10-18T10:05:00Z</dcterms:modified>
  <cp:revision>34</cp:revision>
  <dc:subject/>
  <dc:title/>
</cp:coreProperties>
</file>