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425"/>
        <w:gridCol w:w="709"/>
        <w:gridCol w:w="425"/>
        <w:gridCol w:w="1134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 xml:space="preserve"> Zarządzanie Jakością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i narzędzia zarządzania jakością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 Marcin Lis, mgr Janus Aleksandr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przekazanie wiedzy i umiejętności w zakresie zastosowania i wykorzystania metod i narzędzi zarządzania jakością w przedsiębiorstwie produkcyjnym do doskonalenia procesów. Ćwiczenia obejmują podstawy skupiają się na poznaniu i stosowaniu następujących metod i narzędzi zarządzania jakością: rozwiązywanie problemów (PDCA, 8D), Arkusz zbieranie danych, diagram Pareto, histogram, wykres tendencji, Statystyczne sterowanie procesem SPC, diagram Ishikawy i kreatywne metody wspomagające rozwiązywanie problemów jakościowych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ma podstawową wiedzę o zarządzaniu jako nauce, zarządzaniu jakością i jej miejscu w systemie nauk i relacjach do innych nauk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zna podstawowe pojęcia z zakresu zarządzania jakością i rozumie ich źródła oraz zastosowanie w obręb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ewnych dyscyplin nauk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konomii, finansów, administracji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opisuje rolę i funkcje różnorodnych organizacji, w tym szczególnie 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iesieniu do organizacji przemysłowych, ich struktur i zarządzania zasobam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różnia i charakteryzuje podstawowe metody, techniki, narzędzia diagnostyczne i prognosty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materiały stosowane w rozwiązywaniu prostych i złożon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dań inżynierskich w zakresie inżynierii zarządzania ora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wybrane metody i narzędzia w tym techniki pozyskiwania danych oraz modelowania procesów w przedsiębiorstwie w procesie zarządzania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7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identyfikować zjawiska i procesy w organizacji ora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ć je, analizować i interpretowa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danie ćwiczeniow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używać i oceniać odpowiednie podstawowe metody i narzędzia do opisu oraz analizy problemów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zarów działalności przedsiębiorstwa lub innej organizacji oraz opisu i analizy otoczenia przedsiębiorstwa/instytucji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ćwiczeniow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dokonuje oceny przydatności typowych metod, procedur i dobrych praktyk oraz proponowanych rozwiązań i uczestniczenia w procesach podejmowania decyzj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ie poziomu operacyjnego i taktycznego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ćwiczeniow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dokonać krytycznej analizy procesów technicznych, technologicznych oraz organizacyjnych, w tym wykorzystywanych w tych procesach maszyn, urządzeń i systemów;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ćwiczeniow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potrzebę ciągłego dokształcania się, podnoszenia kompetencji zawodowych i osobisty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amodzielnie uzupełniać wiedzę i umiejęt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K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odpowiedzialności za własną pracę oraz potrafi współdziałać w zespole, przyjmując w nim róż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K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przygotowany do pracy indywidualnej, samodzieln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 twórczym rozwiązywaniu problemów, jest krytycz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bec siebie, potrafi właściwie określić priorytety w realizacji zadań;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zJ_K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przygotowany do uczestniczenia w budowaniu i realizacji projektów społecznych rozmaitej natur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zględniających aspekty ekonomiczne, techniczne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cze, prawne i etyczne przedsięwzię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ejście oparte na proces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yfikacja wymagań klienta – drzewo CTQ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y rozwiązywania problemów (PDCA, 8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danych pochodzących z procesów i różnica w podejściu do ich anali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kusz zbierania da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gram i podstawowe miary centralne i rozrzutu w prób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res tenden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aliza Pareto i drill down Pare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ystyczne sterowanie procesem – rodzaje Kart Kontr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ram Ishik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olność procesu (Cp, Cp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atywne rozwiązywanie problemów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Król T.: Zegar rozwiązywania problemów, Onepress, 201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ker J.K.: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Droga Toyoty. 14 zasad zarządzania wiodącej firmy produkcyjnej świata, MT Biznes, 201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mrol A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Zarządzanie jakością z przykładami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Wydawnictwo Naukow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WN, Warszawa 2013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60" w:hanging="360"/>
              <w:jc w:val="both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Karaszewski R.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Nowoczesne koncepcje zarządzania jakością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Towarzystwo Naukowe Organizacji i Kierownictwa "Dom Organizatora", Toruń 200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60" w:hanging="360"/>
              <w:jc w:val="both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mrol A., Mantura W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Zarządzanie jakością teoria i praktyka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Wydawnictwo Naukowe PW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Warszawa 200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Urbaniak M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Zarządzanie jakością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- teoria i praktyka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, Difin, Warszawa 2004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w grupa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ozwiązywanie zadań i ćwiczeń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materiałów wide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cenka teatraln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z użyciem katapul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skrypt teatralny, film wideo, excel, minitab, zestawy ćwiczeń, case studies, zestaw katapul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liczenie z oceną - zaliczenie na podstawie wykonanych i ocenionych ćwiczeń na zajęciach lub kolokwium zaliczeniowe (w przypadku braku wykonywania ćwiczeń) lub w przypadku niezadowalającej oceny z ćwiczeń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ie ocenione wykonanie wszystkich ćwiczeń lub/i odpowiedz ust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a ocena z kolokwium zaliczeniowego (opcjonalnie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ydawca1">
    <w:name w:val="wydawca1"/>
    <w:qFormat/>
    <w:rPr>
      <w:rFonts w:ascii="Verdana" w:hAnsi="Verdana" w:cs="Verdana"/>
      <w:b w:val="false"/>
      <w:bCs w:val="false"/>
      <w:color w:val="804040"/>
      <w:sz w:val="18"/>
      <w:szCs w:val="18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08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10-18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77c177-921f-4c67-aad2-9844fb8189cd_Application">
    <vt:lpwstr>Microsoft Azure Information Protection</vt:lpwstr>
  </property>
  <property fmtid="{D5CDD505-2E9C-101B-9397-08002B2CF9AE}" pid="3" name="MSIP_Label_dd77c177-921f-4c67-aad2-9844fb8189cd_Enabled">
    <vt:lpwstr>True</vt:lpwstr>
  </property>
  <property fmtid="{D5CDD505-2E9C-101B-9397-08002B2CF9AE}" pid="4" name="MSIP_Label_dd77c177-921f-4c67-aad2-9844fb8189cd_Extended_MSFT_Method">
    <vt:lpwstr>Automatic</vt:lpwstr>
  </property>
  <property fmtid="{D5CDD505-2E9C-101B-9397-08002B2CF9AE}" pid="5" name="MSIP_Label_dd77c177-921f-4c67-aad2-9844fb8189cd_Name">
    <vt:lpwstr>Adient INTERNAL</vt:lpwstr>
  </property>
  <property fmtid="{D5CDD505-2E9C-101B-9397-08002B2CF9AE}" pid="6" name="MSIP_Label_dd77c177-921f-4c67-aad2-9844fb8189cd_Owner">
    <vt:lpwstr>awierzm@adient.com</vt:lpwstr>
  </property>
  <property fmtid="{D5CDD505-2E9C-101B-9397-08002B2CF9AE}" pid="7" name="MSIP_Label_dd77c177-921f-4c67-aad2-9844fb8189cd_Parent">
    <vt:lpwstr>f5210792-6e5f-4945-9946-e33b2c1b77aa</vt:lpwstr>
  </property>
  <property fmtid="{D5CDD505-2E9C-101B-9397-08002B2CF9AE}" pid="8" name="MSIP_Label_dd77c177-921f-4c67-aad2-9844fb8189cd_SetDate">
    <vt:lpwstr>2019-01-10T13:23:05.5574629Z</vt:lpwstr>
  </property>
  <property fmtid="{D5CDD505-2E9C-101B-9397-08002B2CF9AE}" pid="9" name="MSIP_Label_dd77c177-921f-4c67-aad2-9844fb8189cd_SiteId">
    <vt:lpwstr>21f195bc-13e5-4339-82ea-ef8b8ecdd0a9</vt:lpwstr>
  </property>
  <property fmtid="{D5CDD505-2E9C-101B-9397-08002B2CF9AE}" pid="10" name="MSIP_Label_f5210792-6e5f-4945-9946-e33b2c1b77aa_Application">
    <vt:lpwstr>Microsoft Azure Information Protection</vt:lpwstr>
  </property>
  <property fmtid="{D5CDD505-2E9C-101B-9397-08002B2CF9AE}" pid="11" name="MSIP_Label_f5210792-6e5f-4945-9946-e33b2c1b77aa_Enabled">
    <vt:lpwstr>True</vt:lpwstr>
  </property>
  <property fmtid="{D5CDD505-2E9C-101B-9397-08002B2CF9AE}" pid="12" name="MSIP_Label_f5210792-6e5f-4945-9946-e33b2c1b77aa_Extended_MSFT_Method">
    <vt:lpwstr>Automatic</vt:lpwstr>
  </property>
  <property fmtid="{D5CDD505-2E9C-101B-9397-08002B2CF9AE}" pid="13" name="MSIP_Label_f5210792-6e5f-4945-9946-e33b2c1b77aa_Name">
    <vt:lpwstr>Internal</vt:lpwstr>
  </property>
  <property fmtid="{D5CDD505-2E9C-101B-9397-08002B2CF9AE}" pid="14" name="MSIP_Label_f5210792-6e5f-4945-9946-e33b2c1b77aa_Owner">
    <vt:lpwstr>awierzm@adient.com</vt:lpwstr>
  </property>
  <property fmtid="{D5CDD505-2E9C-101B-9397-08002B2CF9AE}" pid="15" name="MSIP_Label_f5210792-6e5f-4945-9946-e33b2c1b77aa_SetDate">
    <vt:lpwstr>2019-01-10T13:23:05.5574629Z</vt:lpwstr>
  </property>
  <property fmtid="{D5CDD505-2E9C-101B-9397-08002B2CF9AE}" pid="16" name="MSIP_Label_f5210792-6e5f-4945-9946-e33b2c1b77aa_SiteId">
    <vt:lpwstr>21f195bc-13e5-4339-82ea-ef8b8ecdd0a9</vt:lpwstr>
  </property>
  <property fmtid="{D5CDD505-2E9C-101B-9397-08002B2CF9AE}" pid="17" name="Sensitivity">
    <vt:lpwstr>Internal Adient INTERNAL</vt:lpwstr>
  </property>
</Properties>
</file>