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425"/>
        <w:gridCol w:w="709"/>
        <w:gridCol w:w="425"/>
        <w:gridCol w:w="1134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/ Przedmiot: Menedżer projektu/ Metodyki w zarządzaniu projektami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Alicja Byrska – Rąpała, dr Karolina Mucha – Kuś, mgr inż. Piotr Sroczy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ćwiczeń jest praktyczne zapoznanie studentów z nowoczesnymi metodami zarządzania projektami w przedsiębiorstwach produkcyjnych i usługowych. W ramach zajęć studenci zostaną zapoznani z uzasadnieniem konieczności stosowania metod zarządzania w projektach. Przedstawione zostaną historycznie oraz typowo stosowane metody zarządzania. Następnie studenci zostaną zaznajomieni ze współczesnym podejściem do projektowania i modelowania systemów produkcyjnych. W ramach zajęć studenci poznają dobre praktyki zarzadzania, m.in. z metodologii Lean. Przedstawione zostaną zagadnienia związane z zarządzaniem wiedzą oraz pozostałymi zasobami w przedsiębiorstwie. Studenci będą ćwiczyć zagadnienia związane z rozwiązywaniem problemów oraz poznają typowo stosowane w tym celu diagramy. Finalnym krokiem będzie praktyczne zastosowanie zdobytej wiedzy w celu realizacji projektu przedmiot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współczesnych metod zarządzania projekt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owszechnie stosowanymi metodami zarządz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do metodologii projekt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typowo stosowanymi diagram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anie wybranych programów do zarządzania projektami w przedsiębiorstwie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K_W03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edza na temat metodyk zarządzania</w:t>
            </w:r>
            <w:r>
              <w:rPr>
                <w:rFonts w:eastAsia="Calibri" w:cs="Times-Roman;Times New Roman" w:ascii="Arial Narrow" w:hAnsi="Arial Narrow"/>
                <w:sz w:val="20"/>
                <w:szCs w:val="20"/>
              </w:rPr>
              <w:t xml:space="preserve">,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ustne składanej dokumentacji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K_W03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na temat metod zarządzania wiedzą i zasobami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ustne składanej dokumentacji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2977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W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K_W03</w:t>
              <w:br/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W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eastAsia="DejaVuSans;MS Gothic" w:cs="DejaVuSans;MS Gothic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 na temat metod rozwiązywani problem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ustne składanej dokumentacji projektu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opracowywania zbioru wymagań funkcjonalnych oraz pozafunkcjonalnych na strategicznym etapie przedsięwzię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K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stosowania diagramów UML do modelowania proces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rozwiązywania zada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stosować metody rozwiązywania problem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U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eastAsia="Calibri" w:cs="Times-Roman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ą udokumentować swoją prac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wZP_U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jest świadom znaczenia ról pracy grupowej, przydzielania zadań oraz roli komunikacji w zespole projektowym zasięgania opinii ekspertów w przypadku trudności z samodzielnym rozwiązaniem problemu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ról i zadań przydzielonych w zespole oraz stopień ich wypełnienia jest częścią dokumentacji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16h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elektrotechniki, podstawy techniki cyfrowej, podstawy mechaniki technicznej, podstawy rachunku operatorow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półczesne zastosowania metod zarządzania w przedsiębiorstwach z branży ICT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enie do metod zarządzania projektami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pomnienie UML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klasycznie stosowanych metodyki PMI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anie klasycznie stosowanej metodyki PRINCE2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zarządzania Lean oraz 6Sigma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zarzadzania zbiorem wymagań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modelowania problemów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analizy i rozwiązywania problemów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działań korygujących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analizy biznesowej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unikania marnotrawstwa jako jednej z głównych przyczyn niepowodzenia projektów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raportowania problemów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dobrych praktyk pracy z zespołem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stawienie typowo stosowanych diagramów, m.in.: Ishikawy</w:t>
            </w:r>
          </w:p>
          <w:p>
            <w:pPr>
              <w:pStyle w:val="Punkty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projektu przedmiotow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Anderson, D. Anderson, L.A. 2001. Beyond Change Management: Advanced Strategies for Today’s Transformational Leaders. California: Jossey-Bass.</w:t>
            </w:r>
          </w:p>
          <w:p>
            <w:pPr>
              <w:pStyle w:val="Heading5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Bicheno, J. &amp; Holweg, M. 2009. The Lean Toolbox: The essential guide to lean transformation. 4th edition. Buckingham: PICSIE Books</w:t>
            </w:r>
          </w:p>
          <w:p>
            <w:pPr>
              <w:pStyle w:val="Heading5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Carreira, B. 2004. Lean Manufacturing That Works: Powerful Tools for Dramatically Reducing Waste and Maximizing Profit. New York: AMACOM Books</w:t>
            </w:r>
          </w:p>
          <w:p>
            <w:pPr>
              <w:pStyle w:val="Heading5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Cassel, C., Buehring, A., Johnson, P. &amp; Symon, G. 2006. Qualitative Methods in Management Research. Cassel, C., Buehring, A., Johnson, P. &amp; Symon, G. Bradford: Emerald Group Publishing Ltd, 161-166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enscombe, M. 2010. Good Research Guide: For small-scale social research projects. 4th Edition. Berkshire: McGraw-Hill Professional Publishing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  <w:t>Kompendium wiedzy o zarządzaniu projektami (A Guide to the Project Management Body of Knowledge), Third Edition, PM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kłaha E., Zasady oceny projektów w metodyce PRINCE2 [w:] Wiedza i bogactwo narodów. Kapitał ludzki, globalizacja i regulacja w skali światowej. Zarządzanie, p. red. R. Bartkowiaka i P. Wachowiaka, Oficyna Wydawnicza SGH, Warszawa 2013, s. 269-28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kaz slajdów, tradycyjna metoda tablicowa, prezentacja programów i  ich uruchamiania w środowisku komputerowym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zestawy ćwiczeń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dstawienie na forum grupy projektu wraz z dokumentacją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zność zaliczeń zadań zadawanych podczas zajęć oraz udziału w dyskusjach nad rozwiązywaniem przykładowych problemów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Akademii WSB.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</w:t>
      </w:r>
      <w:r>
        <w:rPr>
          <w:rFonts w:cs="Arial Narrow" w:ascii="Arial Narrow" w:hAnsi="Arial Narrow"/>
          <w:i/>
          <w:lang w:val="pl-PL"/>
        </w:rPr>
        <w:t>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Zwykytekst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iCs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unkty">
    <w:name w:val="punkty"/>
    <w:basedOn w:val="Tekstpodstawowy2"/>
    <w:qFormat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Sabina Ratajczak</dc:creator>
  <dc:description/>
  <cp:keywords/>
  <dc:language>en-US</dc:language>
  <cp:lastModifiedBy>Agata Sioła</cp:lastModifiedBy>
  <cp:lastPrinted>2014-07-25T15:25:00Z</cp:lastPrinted>
  <dcterms:modified xsi:type="dcterms:W3CDTF">2019-10-18T12:31:00Z</dcterms:modified>
  <cp:revision>16</cp:revision>
  <dc:subject/>
  <dc:title/>
</cp:coreProperties>
</file>