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425"/>
        <w:gridCol w:w="993"/>
        <w:gridCol w:w="1134"/>
        <w:gridCol w:w="708"/>
        <w:gridCol w:w="284"/>
        <w:gridCol w:w="992"/>
        <w:gridCol w:w="1275"/>
      </w:tblGrid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ierunek studiów: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żynieria Zarządzania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oduł / przedmiot: Podstawy Teorii Przedsiębiorstw/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Podstawy organizacji i zarządzania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praktyczny 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8ćw/25pr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16ćw/25pr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Anna Francik, dr Magdalena Syrkiewicz-Świtała, dr Ewa Siudyka, dr Magdalena Wróbel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/Ćwiczenia/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lem przedmiotu jest zaznajomienie studentów z podstawami organizacji i zarządzania w zakresie </w:t>
            </w:r>
            <w:r>
              <w:rPr>
                <w:rFonts w:cs="Arial Narrow" w:ascii="Arial Narrow" w:hAnsi="Arial Narrow"/>
                <w:sz w:val="20"/>
                <w:szCs w:val="20"/>
              </w:rPr>
              <w:t>przedsiębiorstwa w szczególności powstawania, funkcjonowania, przekształcania i rozwoju organizacji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 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2 S1P_W0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ma podstawową wiedzę o zarządzaniu jako nauce, jej miejscu w systemie nauk i relacjach do innych nauk; wyjaśnia genezę nauk o zarządzaniu i ich rozwój w kontekście rozwoju gospodarczego oraz zna podstawowe pojęcia z zakresu nauk o zarządzaniu i rozumie ich źródła oraz zastosowanie w obrębie pokrewnych dyscyplin naukowych (ekonomii, finansów, administracji) oraz wyjaśnia kluczowe koncepcje teorii przedsiębiorstwa dotyczące powstawania, funkcjonowania, przekształcania i rozwoju organizacji oraz definiuje konstytutywne atrybuty przedsiębiorstwa oraz organizacji należących do sektora publicznego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emestralna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owiedź ustna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at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2 S1P_U0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 identyfikować zjawiska i procesy w organizacji oraz opisywać je, analizować i interpretować, potrafi również używać i oceniać odpowiednie podstawowe metody i narzędzia do opisu oraz analizy problemów i obszarów działalności przedsiębiorstwa lub innej organizacji oraz opisu i analizy otoczenia przedsiębiorstwa/instytucji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zentacja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aca semestralna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at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_K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K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rozumie potrzebę ciągłego dokształcania się, podnoszenia kompetencji zawodowych i osobistych, potrafi samodzielnie uzupełniać wiedzę i umiejętności oraz ma świadomość odpowiedzialności za własną pracę oraz potrafi współdziałać w zespole, przyjmując w nim różne role i jest przygotowany do pracy indywidualnej, samodzielnej przy twórczym rozwiązywaniu problemów, a także jest krytyczny wobec siebie, potrafi właściwie określić priorytety w realizacji zada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espołowy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w grupa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owiedź ustna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3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35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21h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5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4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4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5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4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owy zakres wiedzy, umiejętności i kompetencji na poziomie ukończenia szkoły średniej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cja – definicje, modele, właściwości, analog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oczenie – def., czynniki tworzące, rodzaje (ze wzgl. na zmienność i poziom oddziaływani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organizacji – misja, rodzaje, poprawność formułowania, plan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anie – def., Cykl organizacyjny LeChatelie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 kierownic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ktury organizacyjne – definicja, elementy, więzi organizacyjne, zasady budowy, mode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nauki Organizacji i Zarządzania – analiza przypadków Taylor, Mayo, Bata,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e-learning: 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.W.Griffin, Podstawy zarządzania organizacjami, Wydawnictwo Naukowe PWN, Warszawa 2005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egor, Zarządzanie firmą, Strategie, Struktury, Decyzje, Tożsamość, PWE, Warszawa 2001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.A. Simon, Podejmowanie decyzji i zarządzanie ludźmi w biznesie i administracji, Wydawnictwo Helion, Gliwice 2007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.Łasiński „Rozwiązywanie problemów w organizacji, moderacje w praktyce, PWE, Warszawa 2007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A.F.Stoner, R.E.Freeman, D.R.Gilbert, J.R., Kierowanie, PWE, Warszawa 1997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zentacja, dyskusja, zadania, case study, praca z materiałem piśmienniczym, zadania zespołowe, projekt, ćwiczenia,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formie e-learning: 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, laptop, tablica, flipcharty, kreda, pisaki, fiszki, kalkulator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rojekt w formie pisemnej zawierający rozwinięcie problemu zarządzania zmianami w organizacji, w oparciu o kanon wiedzy z zakresu nauk o zarządzaniu pozyskanej podczas ćwiczeń oraz wykładów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: egzamin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: zaliczenie z oceną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jekt: zaliczenie z oceną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Średnia arytmetyczna – praca semestralna, zadania, aktywność na zajęciach, weryfikacja ustna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Średnia arytmetyczna –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emestralna - sprawozdanie z realizowanych na zajęciach zadań (60%)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cowanie zadań dodatkowych (20%)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na zajęciach (20%)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</w:t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1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9-10-17T15:22:00Z</dcterms:modified>
  <cp:revision>15</cp:revision>
  <dc:subject/>
  <dc:title/>
</cp:coreProperties>
</file>