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425"/>
        <w:gridCol w:w="709"/>
        <w:gridCol w:w="284"/>
        <w:gridCol w:w="992"/>
        <w:gridCol w:w="1134"/>
        <w:gridCol w:w="850"/>
        <w:gridCol w:w="142"/>
        <w:gridCol w:w="992"/>
        <w:gridCol w:w="1417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Praktyka studencka I,II,III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łnomocnik ds. Praktyk 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praktycznego zastosowania wiedzy teoretycznej zdobytej w czasie studiów, a także nabycie umiejętności nawiązywania kon</w:t>
              <w:softHyphen/>
              <w:t xml:space="preserve">taktów zawodowych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posażenie studenta w taki zasób doświadczeń praktycznych i pogłębienia wiedzy, które niezbędne są do sprawnego wykonywania zawod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ka ma być jednym z czynników kształtujących osobowość studenta: jego ogólną postawę, stosunek do wybranego zawodu, zaangażowanie i satysfakcję, którą może czerpać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zepisy regulujące funkcjonowanie zakładu pracy, w którym odbywana jest praktyk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kresu działania komórek organizacyjnych i stanowisk, gdzie odbywana jest praktyk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dokładnie zadania osób </w:t>
            </w:r>
            <w:r>
              <w:rPr>
                <w:rFonts w:cs="Arial Narrow" w:ascii="Arial Narrow" w:hAnsi="Arial Narrow"/>
                <w:sz w:val="20"/>
              </w:rPr>
              <w:t>pełniących określone funkcje w strukturze zakładu pracy i ich wzajemne powiąz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funkcjonujących na miejscu pracy dokumentów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erza znajomość zagadnień z zakresu zarządz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erza wiedzę z zakresu różnych obszarów zgodnie z zainteresowan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zakładowego opiekuna praktyk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prawozdania studenta z praktyki i jego analiza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przygotować stanowisko prac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 korzystać z zasobów przedsiębiorstwa niezbędnych do wykonywania prac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rozwiązywać problemy i zadania związane z wykonywaną prac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nie tylko obserwowa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le także w miarę możliwości czynnie brać udziału w codziennych pracach wykonywanych przez specjalistów ze swojej dziedziny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U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astosować w praktyce uzyskaną wiedzę teoretyczną oraz wdrożyć zdobyte umiejętności w prakty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umiejętności studenta przez zakładowego opiekuna praktyk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ki z analizy sprawozdania studenta z praktyk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identyfikacji własnych mocnych i słabych stron celem ich dalszego doskonaleni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Jest przygotowany do pracy zespołowej, angażuje się w rozwiązywanie problemów, ma świadomość wagi zachowania w sposób profesjonaln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dzi sens aktywnego uczestnictwa w zajęciach praktycznych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ia potrzebę wymiany informacji i dzielenia się wiedz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zdolność komunikowania się z otoczeniem i wyrażania swoich sądów w zakresie realizowanych prac w zakładzie prac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odpowiedzialny za podjęte działania (tak indywidualne, jak i grupowe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_K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gotowy do podejmowania wyzwań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anie kompetencji społecznych przez zakładowego opiekuna praktyk oraz innych pracowników z zakładu pracy w trakcie praktyk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sprawozdania studenta z praktyk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ze studen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96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96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30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96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96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30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przygotowanie teoretyczne z dziedziny zarządzania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przepisami i zasadami regulującymi funkcjonowanie zakładu pracy, w którym odbywana jest prakty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nawanie organizacji jednostki oraz komórek organizacyjnych, ich zadań i wzajemnych powiązań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zakresu działania poszczególnych komórek organizacyjnych i stanowisk, gdzie odbywana jest prakty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ię z wyposażeniem technicznym przedsiębiorstw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zacja i robotyka stosowana w przedsiębiorstw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rolą i zakresem pracy danego stanowisk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zabezpieczania danych. Archiwizacja. Profilaktyka antywirusow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ożliwienie obserwacji, a także w miarę możliwości czynnego udziału w codziennych pracach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obywanie doświadczenia w samodzielnym i zespołowym wykonywaniu obowiązków zawodowych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a z rodzajami funkcjonujących dokumentów i sposobami ich wypełnian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umiejętności niezbędnych w przyszłej pracy zawodowej, w tym m.in. umiejętności: analitycznych, organizacyjnych, pracy w zespole, nawiązywania kontaktów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zastosowania w praktyce uzyskanej wiedzy teoretycznej oraz wdrażania zdobytych umiejętności w praktyc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znajomości informatyki w zarządzaniu przedsiębiorstw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umiejętności organizacji pracy własnej, pracy zespołowej, efektywnego zarządzania czasem, sumienności, odpowiedzialności za powierzone zadan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innych zadań, uznanych przez osoby bezpośrednio nadzorujące przebieg praktyki za istotne, z punktu widzenia specyfiki działalności zakładu pracy, w którym student odbywa praktykę oraz specjalności i kierunku studiów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teriały źródłowe danego zakładu prac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bowiązujące akty prawne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tkania z dyrekcją i innymi pracownik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pracy specjalistów z danej dziedz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e wykonywanie zadań i prac zleconych przez kierownictwo bądź zakładowego opiekuna prakty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two w naradach i szkoleni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struktury organizacyjnej i dokumentacji zakład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towanie problemów dotyczących funkcjonowania zakładu i realizacji zadań zleco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3" w:hanging="42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ie zajęć (realizowanych przez studenta)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struktura przedsiębiorstwa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bez oceny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liczenie bez ocen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a WSB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484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3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3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36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4:58:00Z</dcterms:modified>
  <cp:revision>7</cp:revision>
  <dc:subject/>
  <dc:title/>
</cp:coreProperties>
</file>