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70"/>
        <w:gridCol w:w="706"/>
        <w:gridCol w:w="141"/>
        <w:gridCol w:w="1134"/>
        <w:gridCol w:w="1134"/>
        <w:gridCol w:w="1134"/>
        <w:gridCol w:w="992"/>
        <w:gridCol w:w="142"/>
        <w:gridCol w:w="993"/>
        <w:gridCol w:w="1419"/>
        <w:gridCol w:w="9"/>
      </w:tblGrid>
      <w:tr>
        <w:trPr/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Zamiejscowy w Krakowie</w:t>
            </w:r>
          </w:p>
        </w:tc>
      </w:tr>
      <w:tr>
        <w:trPr/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Inżynieria Zarządzania</w:t>
            </w:r>
          </w:p>
        </w:tc>
      </w:tr>
      <w:tr>
        <w:trPr/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Procesy produkcyjne/Automatyzacja i robotyzacja procesów produkcyjnych</w:t>
            </w:r>
          </w:p>
        </w:tc>
      </w:tr>
      <w:tr>
        <w:trPr/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</w:tr>
      <w:tr>
        <w:trPr>
          <w:trHeight w:val="275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w/16ć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ab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/pr/e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w/12ć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</w:tc>
        <w:tc>
          <w:tcPr>
            <w:tcW w:w="7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dr hab. inż. Jerzy Feliks, dr inż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atarzyna Majewska</w:t>
            </w:r>
          </w:p>
        </w:tc>
      </w:tr>
      <w:tr>
        <w:trPr>
          <w:trHeight w:val="296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</w:tc>
        <w:tc>
          <w:tcPr>
            <w:tcW w:w="7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/ćwiczenia</w:t>
            </w:r>
          </w:p>
        </w:tc>
      </w:tr>
      <w:tr>
        <w:trPr>
          <w:trHeight w:val="288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przedmiotu jest zapoznanie studentów z podstawowymi zagadnieniami związanymi z automatyzacją oraz wykorzystaniem robotyki podczas planowania, projektowania oraz realizacji procesów produkcyjnych.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iR_W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W1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6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W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InżP_W0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wymienia i rozróżnia </w:t>
            </w: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  <w:t xml:space="preserve">podstawowe rodzaje sygnałów,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olokwium i/lub przygotowanie pracy w zespołach studenckich 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iR_W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  <w:t xml:space="preserve">K_W13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6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W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InżP_W0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  <w:t xml:space="preserve"> wymienia i rozróżnia podstawowe typy obiektów dynamicznych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lokwium  i/lub przygotowanie pracy w zespołach studenckich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iR_W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  <w:t>K_W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6 T1P_W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InżP_W0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  <w:t xml:space="preserve"> posiada wiedzę z zakresu działania układów regulacj</w:t>
            </w:r>
            <w:r>
              <w:rPr>
                <w:rFonts w:eastAsia="DejaVuSans;MS Mincho" w:cs="DejaVuSans;MS Mincho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lokwium  i/lub przygotowanie pracy w zespołach studenckich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iR_W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  <w:t>K_W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6 T1P_W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InżP_W0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eastAsia="DejaVuSans;MS Mincho" w:cs="DejaVuSans;MS Mincho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  <w:t xml:space="preserve"> wymienia i rozróżnia podstawowe elementy układów logicznych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lokwium  i/lub przygotowanie pracy w zespołach studenckich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iR_W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eastAsia="Calibri" w:cs="Times-Roman;Times New Roman"/>
                <w:sz w:val="20"/>
                <w:szCs w:val="20"/>
              </w:rPr>
            </w:pP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  <w:t>K_W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W05 InżP_W0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  <w:t xml:space="preserve"> wymienia i rozróżnia podstawowe wskaźniki i struktury niezawodnościowe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lokwium  i/lub przygotowanie pracy w zespołach studencki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2269"/>
        <w:gridCol w:w="2410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iR_U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U09 InżP_U0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eastAsia="Calibri" w:cs="Times-Roman;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posiada umiejętność opisu własności dynamicznych obiektów automaty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ygotowanie pracy w zespołach studencki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nie ćwiczeń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iR_U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1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U08 InżP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U09 InżP_U0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  <w:t xml:space="preserve"> porównuje i analizuje poszczególne typy obiektów dynamiczn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zygotowanie pracy w zespołach studenckich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nie ćwiczeń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iR_U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eastAsia="Calibri" w:cs="Times-Roman;Times New Roman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U09 InżP_U0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  <w:t xml:space="preserve"> posiada umiejętność syntezy układów logi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ygotowanie pracy w zespołach studenckich wykonanie ćwiczeń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iR_U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eastAsia="Calibri" w:cs="Times-Roman;Times New Roman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1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eastAsia="Calibri" w:cs="Times-Roman;Times New Roman"/>
                <w:sz w:val="20"/>
                <w:szCs w:val="20"/>
              </w:rPr>
            </w:pP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  <w:t>K_U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U09 Inż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U17 InżP_U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  <w:t xml:space="preserve"> określa niezawodność systemów automatycznych i zrobotyzow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zygotowanie pracy w zespołach studenckich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nie ćwiczeń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iR_U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1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eastAsia="Calibri" w:cs="Times-Roman;Times New Roman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U08 InżP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U09 InżP_U0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  <w:t xml:space="preserve"> dobiera parametry regulatorów dla zadanego proce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ygotowanie pracy w zespołach studencki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nie ćwiczeń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iR_K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1P_K02 T1P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K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 wykazuje aktywność w realizacji celów indywidualnych i zespoł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zygotowanie pracy w zespołach studenckich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nie ćwiczeń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iR_K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2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K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wykazuje odpowiedzialność za powierzone zad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zygotowanie pracy w zespołach studenckich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nie ćwiczeń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iR_K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3 T1P_K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zachowuje krytycyzm przy wyrażaniu opinii, dąży do realizacji powierzonych zadań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nie ćwiczeń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iR_K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K06 InżP_K0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wykazuje kreatywność w realizowanych zadaniach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ygotowanie pracy w zespołach studencki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nie ćwiczeń.</w:t>
            </w:r>
          </w:p>
        </w:tc>
      </w:tr>
      <w:tr>
        <w:trPr>
          <w:trHeight w:val="425" w:hRule="atLeast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6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16h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3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13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17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79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3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1.5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7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17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17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79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3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1.5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y elektrotechniki, podstawy techniki cyfrowej, podstawy mechaniki technicznej, podstawy rachunku operatorowego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 Narrow" w:hAnsi="Arial Narrow" w:cs="Times-Roman;Times New Roman"/>
                <w:sz w:val="20"/>
                <w:szCs w:val="20"/>
              </w:rPr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Typowe układy w systemach automatyki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 Narrow" w:hAnsi="Arial Narrow" w:cs="Times-Roman;Times New Roman"/>
                <w:sz w:val="20"/>
                <w:szCs w:val="20"/>
              </w:rPr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 xml:space="preserve">Układy regulacji dwupołożeniowej.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 Narrow" w:hAnsi="Arial Narrow" w:cs="Times-Roman;Times New Roman"/>
                <w:sz w:val="20"/>
                <w:szCs w:val="20"/>
              </w:rPr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Minimalizacja funkcji logicznych. Projektowanie kombinacyjnych systemów sterowania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 Narrow" w:hAnsi="Arial Narrow" w:cs="Times-Roman;Times New Roman"/>
                <w:sz w:val="20"/>
                <w:szCs w:val="20"/>
              </w:rPr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Projektowanie układów sekwencyjnych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 Narrow" w:hAnsi="Arial Narrow" w:cs="Times-Roman;Times New Roman"/>
                <w:sz w:val="20"/>
                <w:szCs w:val="20"/>
              </w:rPr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 xml:space="preserve">Struktura układów automatycznej regulacji. Dobór nastaw regulatora.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Niezawodność</w:t>
            </w:r>
            <w:r>
              <w:rPr>
                <w:rFonts w:cs="TTE1FBBF58t00;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 xml:space="preserve">i eksploatacja systemów automatycznych i zrobotyzowanych.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780" w:hanging="425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lerski M.: Automatyka przemysłowa w praktyce Warszawa 2016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780" w:hanging="425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zkodny T.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Podstawy robotyki</w:t>
            </w:r>
            <w:r>
              <w:rPr>
                <w:rFonts w:cs="Arial Narrow" w:ascii="Arial Narrow" w:hAnsi="Arial Narrow"/>
                <w:sz w:val="20"/>
                <w:szCs w:val="20"/>
              </w:rPr>
              <w:t>, Wyd. Politechniki Śląskiej, Gliwice 2012;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limasara W., Pilat Z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Podstawy automatyki i robotyki</w:t>
            </w:r>
            <w:r>
              <w:rPr>
                <w:rFonts w:cs="Arial Narrow" w:ascii="Arial Narrow" w:hAnsi="Arial Narrow"/>
                <w:sz w:val="20"/>
                <w:szCs w:val="20"/>
              </w:rPr>
              <w:t>, WSiP, Warszawa 2006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eastAsia="DejaVuSans;MS Mincho" w:cs="DejaVuSans;MS Mincho"/>
                <w:sz w:val="20"/>
                <w:szCs w:val="20"/>
              </w:rPr>
            </w:pPr>
            <w:r>
              <w:rPr>
                <w:rFonts w:eastAsia="DejaVuSans;MS Mincho" w:cs="DejaVuSans;MS Mincho" w:ascii="Arial Narrow" w:hAnsi="Arial Narrow"/>
                <w:sz w:val="20"/>
                <w:szCs w:val="20"/>
              </w:rPr>
              <w:t>Kaczorek T. Podstawy teorii sterowania, PWN, Warszawa 2005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eastAsia="DejaVuSans;MS Mincho" w:cs="DejaVuSans;MS Mincho"/>
                <w:sz w:val="20"/>
                <w:szCs w:val="20"/>
              </w:rPr>
            </w:pPr>
            <w:r>
              <w:rPr>
                <w:rFonts w:eastAsia="DejaVuSans;MS Mincho" w:cs="DejaVuSans;MS Mincho" w:ascii="Arial Narrow" w:hAnsi="Arial Narrow"/>
                <w:sz w:val="20"/>
                <w:szCs w:val="20"/>
              </w:rPr>
              <w:t xml:space="preserve">Kowal J. , Podstawy automatyki, AGH Uczelniane Wydawnictwa Naukowo-Dydaktyczne, Krakow, 2004 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Gessing R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Podstawy Automatyki</w:t>
            </w:r>
            <w:r>
              <w:rPr>
                <w:rFonts w:cs="Arial Narrow" w:ascii="Arial Narrow" w:hAnsi="Arial Narrow"/>
                <w:sz w:val="20"/>
                <w:szCs w:val="20"/>
              </w:rPr>
              <w:t>, Wyd. Politechniki Śląskiej, Gliwice 2001;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yskusja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aca w grupach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aca samodzielna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związywanie zadań problemowy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</w:t>
            </w:r>
            <w:bookmarkStart w:id="0" w:name="_GoBack"/>
            <w:bookmarkEnd w:id="0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a multimedialna, zestawy ćwiczeń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ykład: Egzamin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Ćwiczenia: Zaliczenie na ocenę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lokwium lub ustalenie oceny zaliczeniowej na podstawie ocen cząstkowych otrzymanych w trakcie trwania semestru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Akademii WSB.</w:t>
            </w:r>
          </w:p>
        </w:tc>
      </w:tr>
    </w:tbl>
    <w:p>
      <w:pPr>
        <w:pStyle w:val="Footer"/>
        <w:rPr>
          <w:rFonts w:ascii="Arial Narrow" w:hAnsi="Arial Narrow" w:cs="Arial Narrow"/>
          <w:i/>
          <w:i/>
        </w:rPr>
      </w:pPr>
      <w:r>
        <w:rPr>
          <w:rFonts w:cs="Calibri" w:ascii="Arial Narrow" w:hAnsi="Arial Narrow"/>
          <w:i/>
        </w:rPr>
        <w:t>*</w:t>
      </w:r>
      <w:r>
        <w:rPr>
          <w:rFonts w:cs="Arial Narrow" w:ascii="Arial Narrow" w:hAnsi="Arial Narrow"/>
          <w:i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21:00Z</dcterms:created>
  <dc:creator>Sabina Ratajczak</dc:creator>
  <dc:description/>
  <cp:keywords/>
  <dc:language>en-US</dc:language>
  <cp:lastModifiedBy>Marta Grelak</cp:lastModifiedBy>
  <cp:lastPrinted>2014-07-25T15:25:00Z</cp:lastPrinted>
  <dcterms:modified xsi:type="dcterms:W3CDTF">2019-10-17T15:29:00Z</dcterms:modified>
  <cp:revision>20</cp:revision>
  <dc:subject/>
  <dc:title/>
</cp:coreProperties>
</file>