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709"/>
        <w:gridCol w:w="472"/>
        <w:gridCol w:w="662"/>
        <w:gridCol w:w="425"/>
        <w:gridCol w:w="851"/>
        <w:gridCol w:w="1417"/>
        <w:gridCol w:w="425"/>
        <w:gridCol w:w="426"/>
        <w:gridCol w:w="850"/>
        <w:gridCol w:w="1275"/>
      </w:tblGrid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kademia WSB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Inżynieria zarządzania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Branżowe standardy i systemy zarządzania jakością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175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ć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ć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mgr Janus Aleksandra, mgr  inż. </w:t>
            </w:r>
            <w:r>
              <w:rPr>
                <w:rFonts w:cs="Arial Narrow" w:ascii="Arial Narrow" w:hAnsi="Arial Narrow"/>
                <w:sz w:val="20"/>
                <w:szCs w:val="20"/>
              </w:rPr>
              <w:t>Izabella Marcinkowska-Kliś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przedmiotu jest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97" w:hanging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poznanie i rozumienie zasad zarządzania jakością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97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poznanie i rozumienie definicji z zakresu zarządzania jakością,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97" w:hanging="36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poznanie z wymaganiami systemu zarządzania jakością wg normy ISO 9001:2015 </w:t>
              <w:br/>
              <w:t>w odniesieniu do produkcj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97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rządzanie jakością HAACP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97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rządzanie jakością w branży automotiv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97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bycie umiejętności pracy z w/w normą w przygotowaniu zasad systemowych w organizacji </w:t>
              <w:br/>
              <w:t>z branży produkcyjne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97" w:hanging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wój umiejętności myślenia systemowego.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specjalności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SZ_W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_W02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1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W03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72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definiuje pojęcia związane ze standardami objętymi programem zajęć, w tym pojęcie jakości, zarządzania, zarządzania jakością, procesu, wymienia podstawowe zasady zarządzania jakością zgodne z normą ISO 9000 oraz wymagania przedstawione normie i 9001,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 pisemny, projekt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SZ_W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72" w:hanging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zna i rozumie reguły budowy systemów zarządzania w obszarze omawianych standardów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ktywny udział </w:t>
              <w:br/>
              <w:t>w dyskus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 pisemny, projek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SZ_W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W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W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W1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W06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72" w:hanging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</w:t>
            </w:r>
            <w:r>
              <w:rPr>
                <w:rFonts w:cs="Arial" w:ascii="Arial Narrow" w:hAnsi="Arial Narrow"/>
                <w:sz w:val="20"/>
                <w:szCs w:val="20"/>
              </w:rPr>
              <w:t>zna ogólne zasady tworzenia i rozwoju form indywidualnej przedsiębiorczości oraz ma wiedzę na temat zarządzania (w tym zarządzania jakością) pozwalającą na prowadzenie własnej działalności gospodarczej;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ktywny udział </w:t>
              <w:br/>
              <w:t>w dyskus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 pisemny, projek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42" w:leader="none"/>
                <w:tab w:val="left" w:pos="6427" w:leader="none"/>
              </w:tabs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ab/>
              <w:t>Umiejętności</w:t>
              <w:tab/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SZ_U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ud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pl-PL" w:eastAsia="pl-PL"/>
              </w:rPr>
              <w:t xml:space="preserve">proponuje rozwiązania związane z zastosowaniem wymagań normy ISO 9001 w działalności logistycznej,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pracowanie projektów dokumentów systemowych/ prezentacja wyników dla całej grupy studenckiej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567"/>
        <w:gridCol w:w="1134"/>
        <w:gridCol w:w="849"/>
        <w:gridCol w:w="2269"/>
        <w:gridCol w:w="2551"/>
      </w:tblGrid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SZ_U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6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U1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U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tudent </w:t>
            </w:r>
            <w:r>
              <w:rPr>
                <w:b w:val="false"/>
                <w:sz w:val="20"/>
                <w:szCs w:val="20"/>
                <w:lang w:val="pl-PL" w:eastAsia="pl-PL"/>
              </w:rPr>
              <w:t xml:space="preserve">potrafi stosować specyficzne narzędzia zarządzania, w tym analizę ryzyka, walidację, kontrolę i monitorowanie działań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ktywny udział </w:t>
              <w:br/>
              <w:t>w dyskus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 pisemny, projek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SZ_U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_U08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U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7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U1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żP_U0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72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tudent dokonuje analizy krytycznej w zakresie zastosowan</w:t>
            </w:r>
            <w:r>
              <w:rPr>
                <w:b w:val="false"/>
                <w:sz w:val="20"/>
                <w:szCs w:val="20"/>
                <w:lang w:val="pl-PL"/>
              </w:rPr>
              <w:t>ego</w:t>
            </w:r>
            <w:r>
              <w:rPr>
                <w:b w:val="false"/>
                <w:sz w:val="20"/>
                <w:szCs w:val="20"/>
              </w:rPr>
              <w:t xml:space="preserve"> standard</w:t>
            </w:r>
            <w:r>
              <w:rPr>
                <w:b w:val="false"/>
                <w:sz w:val="20"/>
                <w:szCs w:val="20"/>
                <w:lang w:val="pl-PL"/>
              </w:rPr>
              <w:t>u dla</w:t>
            </w:r>
            <w:r>
              <w:rPr>
                <w:b w:val="false"/>
                <w:sz w:val="20"/>
                <w:szCs w:val="20"/>
              </w:rPr>
              <w:t xml:space="preserve"> system</w:t>
            </w:r>
            <w:r>
              <w:rPr>
                <w:b w:val="false"/>
                <w:sz w:val="20"/>
                <w:szCs w:val="20"/>
                <w:lang w:val="pl-PL"/>
              </w:rPr>
              <w:t>u</w:t>
            </w:r>
            <w:r>
              <w:rPr>
                <w:b w:val="false"/>
                <w:sz w:val="20"/>
                <w:szCs w:val="20"/>
              </w:rPr>
              <w:t xml:space="preserve"> zarządzania</w:t>
            </w:r>
            <w:r>
              <w:rPr>
                <w:b w:val="false"/>
                <w:sz w:val="20"/>
                <w:szCs w:val="20"/>
                <w:lang w:val="pl-PL"/>
              </w:rPr>
              <w:t xml:space="preserve"> jakością</w:t>
            </w:r>
            <w:r>
              <w:rPr>
                <w:rFonts w:eastAsia="Calibri" w:cs="Times-Roman;Times New Roman"/>
                <w:b w:val="false"/>
                <w:sz w:val="20"/>
                <w:szCs w:val="20"/>
              </w:rPr>
              <w:t xml:space="preserve">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ktywny udział </w:t>
              <w:br/>
              <w:t>w dyskus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 pisemny, projek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SZ_K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K03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</w:t>
            </w:r>
            <w:r>
              <w:rPr>
                <w:rFonts w:cs="Arial Narrow" w:ascii="Arial Narrow" w:hAnsi="Arial Narrow"/>
                <w:sz w:val="20"/>
              </w:rPr>
              <w:t xml:space="preserve">wykorzystuje na co dzień wiedzę z zakresu zasad zarządzania jakością oraz systemów zarządzania, ma świadomość ważności tego zagadnien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ktywny udział </w:t>
              <w:br/>
              <w:t>w dyskus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 pisemny, projek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SZ_K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_K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1P_K05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dyskutuje na temat  praktyki stosowania zasad zarządzania jakością oraz systemów zarządzania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ktywny udział </w:t>
              <w:br/>
              <w:t>w dyskusj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 pisemny, projekt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6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4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ćwiczeń = 28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ygotowanie do zaliczenia/egzaminu =  10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ZEM: 5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iczba punktów  ECTS:2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ym w ramach zajęć praktycznych: 2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prowadzenie do problematyki zarządzania, w tym zasady zarządzania i nawiązanie do systemów zarządzania jakością,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mówienie zasad zarządzania w oparciu o normę ISO 9000:2015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stawowe definicje, w tym zarządzanie, system zarządzania, jakość, proce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mówienie modelu PDC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stawienie wymagań normy ISO 9001:2015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my Haccp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rmy w branży automotiv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todologia wprowadzania zasad systemowych w przedsiębiorstwie logistycznym. Przykłady rozwiązań praktycznych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kusja na temat przedstawionych przykładów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ca w grupach – przygotowywanie praktycznych rozwiązań z zastosowania wybranych wymagań w/w norm – opracowanie dokumentów systemowych dla przedsiębiorstwa z branży logistycznej.</w:t>
            </w:r>
          </w:p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otr Miller Systemowe zarządzanie jakością Dyfin Warszawa 2019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Wiesław Urban Zarządzanie jakością usług PWN Warszawa 2018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W Sokołowicz A Strzednicki ISO System zarządzania jakością C H Beck 2018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dam Hamrol, </w:t>
            </w:r>
            <w:r>
              <w:rPr>
                <w:rStyle w:val="Name"/>
                <w:rFonts w:cs="Arial" w:ascii="Arial Narrow" w:hAnsi="Arial Narrow"/>
                <w:sz w:val="20"/>
                <w:szCs w:val="20"/>
              </w:rPr>
              <w:t>Zarządzanie jakością z przykładam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WN, Warszawa 2017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Arial Narrow" w:ascii="Arial Narrow" w:hAnsi="Arial Narrow"/>
                <w:i/>
                <w:sz w:val="20"/>
                <w:lang w:val="pl-PL" w:eastAsia="pl-PL"/>
              </w:rPr>
              <w:t xml:space="preserve">Norma PN-EN ISO 9001:2015  Systemy zarządzania jakością. Wymagania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Norma PN-EN ISO 9000:2015 Systemy zarządzania jakością Podstawy i terminologia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 – prezentacje multimedialne w wykorzystaniem materiałów filmowych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prowadzenie do wykonania ćwiczeń w formie wykładu problemowego, dyskusja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aca w grupach – opracowywanie rozwiązań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 Nie dotycz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ezentacja multimedialna, dyskusja, burza mózgów, praca zespołowa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- 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materiałów i prezentacja produktów uwzględniające wymagania norm jakościowych, lub pytania ustne – ćwicze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Akademii WSB</w:t>
            </w:r>
          </w:p>
        </w:tc>
      </w:tr>
    </w:tbl>
    <w:p>
      <w:pPr>
        <w:pStyle w:val="Footer"/>
        <w:rPr/>
      </w:pPr>
      <w:r>
        <w:rPr>
          <w:rFonts w:cs="Calibri" w:ascii="Arial Narrow" w:hAnsi="Arial Narrow"/>
          <w:i/>
        </w:rPr>
        <w:t>*</w:t>
      </w:r>
      <w:r>
        <w:rPr>
          <w:rFonts w:cs="Arial Narrow" w:ascii="Arial Narrow" w:hAnsi="Arial Narrow"/>
          <w:i/>
        </w:rPr>
        <w:t xml:space="preserve"> W-wykład, ćw- ćwiczenia, lab- laboratorium, pro- projekt, e- e-learning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Akapitzlist"/>
        <w:spacing w:before="0" w:after="200"/>
        <w:contextualSpacing/>
        <w:jc w:val="both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cs="Arial Narrow"/>
      <w:b/>
      <w:bCs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Nagwek3Znak">
    <w:name w:val="Nagłówek 3 Znak"/>
    <w:qFormat/>
    <w:rPr>
      <w:rFonts w:ascii="Arial Narrow" w:hAnsi="Arial Narrow" w:eastAsia="Times New Roman" w:cs="Arial Narrow"/>
      <w:b/>
      <w:bCs/>
      <w:sz w:val="22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Name">
    <w:name w:val="name"/>
    <w:qFormat/>
    <w:rPr/>
  </w:style>
  <w:style w:type="character" w:styleId="Type">
    <w:name w:val="type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45:00Z</dcterms:created>
  <dc:creator>Sabina Ratajczak</dc:creator>
  <dc:description/>
  <cp:keywords/>
  <dc:language>en-US</dc:language>
  <cp:lastModifiedBy>Ewelina Stachoń</cp:lastModifiedBy>
  <cp:lastPrinted>2016-11-04T14:20:00Z</cp:lastPrinted>
  <dcterms:modified xsi:type="dcterms:W3CDTF">2019-10-18T11:58:00Z</dcterms:modified>
  <cp:revision>7</cp:revision>
  <dc:subject/>
  <dc:title/>
</cp:coreProperties>
</file>