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1276"/>
        <w:gridCol w:w="424"/>
        <w:gridCol w:w="568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dstawy Teorii Przedsiębiorstw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/Marketing w przedsiębiorstw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praktyczny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4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10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dr hab. Anna Czubała, mgr dr Angelika Pabi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/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bliżenie problematyki marketingu mix oraz zasad jego planowania i stosowani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w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najważniejsze zagadnienia marketingu na poziomie podstawowym, posługuje się terminologią z tego zakresu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prezentacji zgodnie z uzgodnionymi wcześniej założeniami i jej wygłoszeni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wP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identyfikuje podstawowe instrumenty marketingu mix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ezentacji zgodnie z uzgodnionymi wcześniej założeniami i jej wygłos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wP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zaplanować podstawowe działania w ramach marketingu mix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ezentacji zgodnie z uzgodnionymi wcześniej założeniami i jej wygłosze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wP_K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spółpracować w zespole, planując i realizując konkretne działa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ezentacji zgodnie z uzgodnionymi wcześniej założeniami i jej wygłoszeni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 marketing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 procesu marketingow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rketing mix – 4P/5P/7P/4C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duct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ic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motion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hysical evidenc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ustomer valu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st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nvenienc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Armstrong G., Kotler Ph.: Marketing : wprowadzenie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,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Czubała A. Red. nauk.: Podstawy marketingu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, 201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gorzelski J.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Mity marketingowe : marketing bez bzdur, iluzji i fałszywych założeń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,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se stud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z materiałem piśmiennicz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 zespołowe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zentacja multimedialna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Opracować koncepcję strategii marketibgowej w opraciu o markting mix dla wybranego produktu lub usług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: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głoszenie przygotowanej prezentacji, a także </w:t>
            </w:r>
            <w:r>
              <w:rPr>
                <w:rFonts w:cs="Arial Narrow" w:ascii="Arial Narrow" w:hAnsi="Arial Narrow"/>
                <w:sz w:val="20"/>
                <w:szCs w:val="20"/>
              </w:rPr>
              <w:t>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41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5:22:00Z</dcterms:modified>
  <cp:revision>18</cp:revision>
  <dc:subject/>
  <dc:title/>
</cp:coreProperties>
</file>