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425"/>
        <w:gridCol w:w="709"/>
        <w:gridCol w:w="425"/>
        <w:gridCol w:w="566"/>
        <w:gridCol w:w="568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etody inżynierskie i systemy zintegrowane w przedsiębiorstwie/Projektowanie inżyni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18l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4l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inż. Lech Bukowski, dr inż. Katarzyna Maje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laboratorium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ma za zadanie przedstawienie podstawowych zagadnień związanych z podejściem systemowym w zakresie projektowania maszyn i urządzeń technicznych . Główne cele aplikacyjne zogniskowane są wokół problematyki procesów koncepcyjnych wspomagających kreowanie innowacyjnych rozwiązań projektowych, spełniających określone, czasem sprzeczne kryteri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uporządkowaną, podbudowaną teoretycznie wiedzę z zakresu sposobów projektowania maszyn, urządzeń i systemów techniczn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 formie egzamin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podstawowe metody, techniki i narzędzia modelowania i komputerowo wspomaganego projektowania procesów utrzymania maszyn, urządzeń i systemów techniczn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 formie egzamin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_U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dokonać identyfikacji potrzeb i wymagań oraz na tej podstawie zrealizować proste oraz bardziej złożone zadanie projektowe z zakresu inżynierii zarządzania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projektu w ramach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umiejętności niezbędne do zaprojektowania złożonych systemów technicznych z wykorzystaniem poznanych metod, technik i narzędzi, na podstawie zadanej specyfikacji technicznej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projektu w ramach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_K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świadomość poziomu swojej wiedzy i umiejętności z zakresu projektowania inżynierskiego oraz rozumie potrzebę ciągłego doskonalenia zawodowego i rozwoju osobistego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yczna analiza wyników testu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kład pracy studenta  (w godzinach dydaktycznych 1h dyd.=45 minut)**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owe definicje i pojęcia z zakresu projektowania inżynierski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ejście systemowe i procesowe w projektowani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owanie potrzeb i wymagań projekt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lasyczne metody modelowania i projektowania system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uterowo wspomagane metody projektowania inżynierski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yfikacja, realizacja i ewaluacja projektów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arz P., Salamon S., Chwastyk P.: Projektowanie inżynierskie i grafika inżynierska, PWE,  Warszawa 201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sielski S. (redakcja): Procesy i projekty logistyczne, WUEwW, Wrocław 200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enhar A.J., Dvir D.: Nowe spojrzenie na zarządzanie projektami, Wydawnictwo APN Promise, Warszawa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ukowski L.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  <w:lang w:val="en-GB"/>
              </w:rPr>
              <w:t xml:space="preserve">Reliable, Secure and Resilient Logistics Networks. 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GB"/>
              </w:rPr>
              <w:t>Delivering products in a risky environmen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en-GB"/>
              </w:rPr>
              <w:t>Springer Nature Switzerland AG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Larman C., Vodde B.: Large-Scale Scrum. </w:t>
            </w:r>
            <w:r>
              <w:rPr>
                <w:rFonts w:cs="Arial Narrow" w:ascii="Arial Narrow" w:hAnsi="Arial Narrow"/>
                <w:sz w:val="20"/>
                <w:szCs w:val="20"/>
              </w:rPr>
              <w:t>Zwinne zarządzanie dużym projektem z LeSS, Wydawnictwo Helion, Gliwice 201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bikowska K.: Mapy myśli w biznesie, Wydawnictwo Helion, Gliwice 201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arz P, Salomon S, Chwastyk P. Projektowanie inżynierskie i grafika inżynierska, PWE 201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: 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ium: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pisemny z pytaniami problemowymi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54:00Z</dcterms:created>
  <dc:creator>Sabina Ratajczak</dc:creator>
  <dc:description/>
  <cp:keywords/>
  <dc:language>en-US</dc:language>
  <cp:lastModifiedBy>Agata Sioła</cp:lastModifiedBy>
  <cp:lastPrinted>2018-01-23T13:28:00Z</cp:lastPrinted>
  <dcterms:modified xsi:type="dcterms:W3CDTF">2019-10-17T15:40:00Z</dcterms:modified>
  <cp:revision>7</cp:revision>
  <dc:subject/>
  <dc:title/>
</cp:coreProperties>
</file>