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67"/>
        <w:gridCol w:w="567"/>
        <w:gridCol w:w="426"/>
        <w:gridCol w:w="708"/>
        <w:gridCol w:w="285"/>
        <w:gridCol w:w="992"/>
        <w:gridCol w:w="992"/>
        <w:gridCol w:w="708"/>
        <w:gridCol w:w="426"/>
        <w:gridCol w:w="1134"/>
        <w:gridCol w:w="1276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plomowanie /Wykorzystywanie baz danych i pozyskiwanie danych naukowych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inż. Elżbieta Macioszek, Dr inż. Paweł Sobczak</w:t>
            </w:r>
          </w:p>
        </w:tc>
      </w:tr>
      <w:tr>
        <w:trPr>
          <w:trHeight w:val="2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kazanie studentom wiedzy i umiejętności posługiwania się bazami danych m.in. licencjonowanymi, krajowymi, bibliograficznymi, multiwyszukiwarkami czy ogólnodostępnymi. Uczestnicy nabywają umiejętności posługiwania się różnorodnymi elektronicznymi zasobami naukowymi. Student zna i rozumie metody organizacji i poruszania się po cyfrowych zasobach, a także rolę społeczną jaką pełni usługa dostępu przez WWW do zasobów cyfrowych. Student potrafi zastosować w praktyce poznane metody i zasady wyszukiwania informacji, a także selekcjonować informacje. </w:t>
            </w:r>
          </w:p>
        </w:tc>
      </w:tr>
      <w:tr>
        <w:trPr>
          <w:trHeight w:val="28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tradycyjne i elektroniczne źródła wiarygodnej informacji specjalistycznej  z zakresu różnych dziedzin wiedzy oraz posiada kompetencje do oceny ich wartości i selekcji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e sprawdzający poziom przyswojenia wiedzy z wyszukiwania w bazach przy wykorzystaniu technik i metod wyszukiwawczych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apoznaje się z różnorodnymi zasobami cyfrowymi wykorzystywanymi w procesach informacyjnych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e sprawdzający poziom przyswojenia wiedzy z wyszukiwania w bazach przy wykorzystaniu technik i metod wyszukiwawczy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umiejętności selekcjonowania źródeł informacji na potrzeby pracy naukowej, a także opanowanie technik efektywnego wyszukiwania informacji w Internecie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e sprawdzający poziom przyswojenia wiedzy z wyszukiwania w bazach przy wykorzystaniu technik i metod wyszukiwawczych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podstawową wiedzę o różnego rodzaju specjalistycznych źródłach informacji naukowej wykorzystywanych w działalności informacyjnej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e sprawdzający poziom przyswojenia wiedzy z wyszukiwania w bazach przy wykorzystaniu technik i metod wyszukiwawczych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Student potrafi zastosować w praktyce poznane metody i zasady wyszukiwania informacji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e sprawdzający poziom przyswojenia wiedzy z wyszukiwania w bazach przy wykorzystaniu technik i metod wyszukiwawcz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Student jest uwrażliwiony na etyczne aspekty związane z koniecznością poszanowania praw własności intelektualnej w procesie opracowywania publikacji naukow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mowa o elektronicznych źródłach informacji, przepisach prawnych regulujących zamieszczanie informac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student winien mieć świadomość konieczności ciągłego rozwoju swoich kompetencji informacyjnych i doskonalenia umiejętności z zakresu wyszukiwania informacj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mowa o elektronicznych źródłach informacji, przepisach prawnych regulujących zamieszczanie informac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BD_K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Student rozumie znac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Internetu jako źródła zasobów edukacyjnych ułatwia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oskonalenie zawodow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mowa o elektronicznych źródłach informacji, przepisach prawnych regulujących zamieszczanie informac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baz danych i multiwyszukiwarek naukowych oraz zasady korzystan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etod i technik wyszukiwawczych w źródłach elektronicznych, ich selekcjonowanie i ocena wartoś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nne poruszanie się i wyszukiwanie w bazach elektronicz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e wyszukiwanie w bazach danych, multiwyszukiwarkach, katalogach centraln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w Microsoft PowerPoint: metody i techniki wyszukiwawcze, posługiwanie się Internetem, rodzaje baz danych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uter, rzutnik, prezentacja w Microsoft PowerPoint, dostęp do Internetu, dostęp do baz danych, multiwyszukiware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zaliczenia przedmiotu jest wykonanie zadania sprawdzającego poziom przyswojenia wiedzy z wyszukiwania w bazach przy wykorzystaniu technik i metod wyszukiwawcz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5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2:45:00Z</dcterms:modified>
  <cp:revision>12</cp:revision>
  <dc:subject/>
  <dc:title/>
</cp:coreProperties>
</file>