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567"/>
        <w:gridCol w:w="567"/>
        <w:gridCol w:w="425"/>
        <w:gridCol w:w="566"/>
        <w:gridCol w:w="427"/>
        <w:gridCol w:w="992"/>
        <w:gridCol w:w="850"/>
        <w:gridCol w:w="284"/>
        <w:gridCol w:w="1134"/>
        <w:gridCol w:w="1133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Szkolenie biblioteczn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ystent dokumentacji i informacji naukowej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udentów do aktywnego korzystania ze zbiorów i usług Biblioteki Akademii WSB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B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stawowe terminy związane z korzystaniem z biblioteki (typu katalog, prolongata) i potrafi się nimi posługiwać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szkoleniu e-learningowym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B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szukać niezbędne mu publikacje w katalogu biblioteki korzystając z różnych pół wyszukiwawcz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szkoleniu e-learningowym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B_U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korzystać z narzędzi wyszukiwania informacji w pełno tekstowych i bibliograficznych baza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szkoleniu e-learningowym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B_K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odpowiedzialność za wypożyczone zbiory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szkoleniu e-learningowym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korzystania z komputera i Internet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 nie dotycz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gólne informacje o Bibliotece Akademii WSB (godziny otwarcia, zasady korzystania, regulamin, tematyka i rozmieszczenie zbiorów)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zystanie z katalogu OPAC Biblioteki Akademii WSB (rejestracja nowego czytelnika, wyszukiwanie proste i zaawansowane, zamawianie, rezerwowanie, prolongaty publikacji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usługi Biblioteki (informacja naukowa, bazy danych, wypożyczenia międzybiblioteczne)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e-learning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życie Platformy e-learningowej </w:t>
            </w:r>
            <w:r>
              <w:rPr>
                <w:rFonts w:cs="Arial" w:ascii="Arial Narrow" w:hAnsi="Arial Narrow"/>
                <w:sz w:val="20"/>
                <w:szCs w:val="20"/>
              </w:rPr>
              <w:t>MOODL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forma e-learningowa MOODL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- z</w:t>
            </w:r>
            <w:r>
              <w:rPr>
                <w:rFonts w:cs="Arial Narrow" w:ascii="Arial Narrow" w:hAnsi="Arial Narrow"/>
                <w:sz w:val="20"/>
              </w:rPr>
              <w:t>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kursu e-learningowego na platformie MOOD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9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4:58:00Z</dcterms:modified>
  <cp:revision>24</cp:revision>
  <dc:subject/>
  <dc:title/>
</cp:coreProperties>
</file>