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567"/>
        <w:gridCol w:w="709"/>
        <w:gridCol w:w="283"/>
        <w:gridCol w:w="566"/>
        <w:gridCol w:w="568"/>
        <w:gridCol w:w="1134"/>
        <w:gridCol w:w="567"/>
        <w:gridCol w:w="284"/>
        <w:gridCol w:w="1134"/>
        <w:gridCol w:w="1133"/>
      </w:tblGrid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Krakowie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Inżynieria zarządzania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Szkolenia i praktyki//Spotkania z praktykami/Wizyty studyjne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w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w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w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w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Warsztaty lub wizyty studyjne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m spotkań jest prezentacja praktycznych zastosowań dorobku naukowego w rzeczywistości biznesowej, prezentacja specyfiki pracy i jej uwarunkowań w wybranym segmencie i na wybranym stanowisku oraz wymiana poglądów pomiędzy studentami a przedstawicielami biznesu celem poszerzenia wiedzy, umiejętności i kompetencji społecznych studentów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u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_W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W0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podstawową wiedze w zakresie stosowanych systemów technicznyc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potkań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_W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W0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bywa wiedzę modelowania procesów w przedsiębiorstwie w procesie zarządzania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potkań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_W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wiedzę z różnych obszarów funkcjonowania przedsiębiorstw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potkań,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miejętności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_U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2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1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1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U0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odpowiednio wykorzystać poznane teorie oraz warsztat w pracy zawodowej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potkań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_U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1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2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1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U0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analizować informacje i wykorzystywać je w praktyce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potkań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_U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2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1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U1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 wykorzystać poznane technologie w środowisku pracy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potkań,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_K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świadomość poziomu swojej wiedzy i umiejętności, wyznacza ścieżkę rozwoju zawodoweg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potkań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_K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umie potrzebę ciągłego dokształcania się zawodowego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potkań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_K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chuje się odpowiedzialnością zawodową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potkań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_K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7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1P_K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K0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est otwarty na prowadzenie własnej działalności gospodarczej.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potkań,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aspektów praktycznych funkcjonowania w konkretnym biznesie. Szczegółowe treści uzależnione od prowadzącego spotkanie i wynikające ze specyfiki pracy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kazane przez praktyków z dziedziny, którą reprezentują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lang w:val="pl-PL" w:eastAsia="pl-PL"/>
              </w:rPr>
              <w:t>Wskazane przez praktyków z dziedziny, którą reprezentują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zentacja prowadzącego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yskusja związana z przedmiotem wykładu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za przypadków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eprowadzanie gier negocjacyjnych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zyty studyjne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</w:rPr>
              <w:t>Rzutnik multimedialny, komputer osobisty, oprogramowanie: Power Point, Excell, inne zależne od treści spotkani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ie dotyczy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Wykłady - 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ecność na zajęciach.</w:t>
            </w:r>
          </w:p>
          <w:p>
            <w:pPr>
              <w:pStyle w:val="Listakontynuacja2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tywne uczestnictwo w zajęcia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2:46:00Z</dcterms:created>
  <dc:creator>Sabina Ratajczak</dc:creator>
  <dc:description/>
  <cp:keywords/>
  <dc:language>en-US</dc:language>
  <cp:lastModifiedBy>Marta Grelak</cp:lastModifiedBy>
  <cp:lastPrinted>2015-01-15T10:21:00Z</cp:lastPrinted>
  <dcterms:modified xsi:type="dcterms:W3CDTF">2019-10-17T14:57:00Z</dcterms:modified>
  <cp:revision>27</cp:revision>
  <dc:subject/>
  <dc:title/>
</cp:coreProperties>
</file>