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142"/>
        <w:gridCol w:w="992"/>
        <w:gridCol w:w="142"/>
        <w:gridCol w:w="992"/>
        <w:gridCol w:w="992"/>
        <w:gridCol w:w="1134"/>
        <w:gridCol w:w="142"/>
        <w:gridCol w:w="1134"/>
        <w:gridCol w:w="1179"/>
      </w:tblGrid>
      <w:tr>
        <w:trPr/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zasobami przedsiębiorstw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arządzanie zasobami przedsiębiorstwa w praktyce/ case study/ projekt</w:t>
            </w:r>
          </w:p>
        </w:tc>
      </w:tr>
      <w:tr>
        <w:trPr/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ćw/25pr</w:t>
            </w:r>
          </w:p>
        </w:tc>
        <w:tc>
          <w:tcPr>
            <w:tcW w:w="1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ćw/25pr</w:t>
            </w:r>
          </w:p>
        </w:tc>
        <w:tc>
          <w:tcPr>
            <w:tcW w:w="1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inż. Grzegorz Czornik, mgr Kazimierz Grac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awczy – Zapoznanie się ze sposobem zarządzania zasobami ludzkimi. Studenci poznają metodę zarządzania przez cel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ktyczny – Umiejętność budowania i funkcjonowania systemu zarządzania przez cele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ZPw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echanizmy zarządzania zasobami ludzkimi w przedsiębiorstwie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oj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wiedzy przy opracowaniu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ZPwp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poznaje się ze sposobem strategicznego zarządzania zasobami ludzkimi. Poznaje podstawowe elementy systemu „MBO” (Management by Objectives) – zarządzania przez cele ZPC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oj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wiedzy przy opracowaniu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ZPwp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je zasady, sposoby o metody  ustalania celów z uwzględnieniem zasady „SMART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oj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wiedzy przy opracowaniu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ZPwp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je sposób konstruowania i wykorzystania systemu ZPC w funkcjonującym przedsiębiorstwie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oj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wiedzy przy opracowaniu projektu</w:t>
            </w:r>
          </w:p>
        </w:tc>
      </w:tr>
      <w:tr>
        <w:trPr>
          <w:trHeight w:val="288" w:hRule="atLeast"/>
        </w:trPr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ZPwp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 zbudować cele przedsiębiorstwa według zasady SMART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ojek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wiedzy przy opracowaniu projektu</w:t>
            </w:r>
          </w:p>
        </w:tc>
      </w:tr>
      <w:tr>
        <w:trPr>
          <w:trHeight w:val="7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ZPwp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skonstruować i wykorzystać praktycznie system zarządzania przez cele dla przedsiębiorstwa lub innej organizacji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ojek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wiedzy przy opracowaniu proj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455"/>
      </w:tblGrid>
      <w:tr>
        <w:trPr>
          <w:trHeight w:val="288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ZPwp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twarty na współpracę z przełożonymi i podwładnymi w celu osiągania sukcesów firmy lub innej organizacj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oje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wiedzy przy opracowaniu projekt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ZPwp_K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muje postawę osoby zorientowanej na pracę, w której są jasno postawione cele zarówno firmy, co wpływa pozytywnie na relacje społeczne ze współpracownikami i otoczeni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oje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wiedzy przy opracowaniu projektu</w:t>
            </w:r>
          </w:p>
        </w:tc>
      </w:tr>
      <w:tr>
        <w:trPr>
          <w:trHeight w:val="425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3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4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8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3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4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awy zarządzania zasobami ludzkimi w przedsiębiorstwi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ystem zarządzania przez cele „ZPC” zostanie zaprezentowany studentom w grupach tematycznych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spacing w:lineRule="auto" w:line="240" w:before="0" w:after="0"/>
              <w:ind w:left="726" w:hanging="425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tudenci poznają co to jest system ZPC oraz podstawowe elementu tego system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spacing w:lineRule="auto" w:line="240" w:before="0" w:after="0"/>
              <w:ind w:left="726" w:hanging="425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ci zapoznają się ze sposobem stawiania „dobrych celów”, za co premiować pracowników i najwyższą kadrę menedżerską oraz jak rozliczać stawiane ce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spacing w:lineRule="auto" w:line="240" w:before="0" w:after="0"/>
              <w:ind w:left="726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alizując w czasie zajęć zadania praktyczne, w postaci case study, studenci poznają praktyczne sposoby budowania i zastosowania zasady zarządzania przez cel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ły dydaktyczne przekazane w czasie zajęć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O, Prosta i skuteczna technika zarządzania twoją firmą, Robert Reinfuss, Helion 2009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wprowadzający do tematu. Dyskusje ze studentami oraz nauka w praktyce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jęcia będą oparte na wykładach z przykładami praktycznymi omawianymi ze studentami w czasie zaję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entacja multimedialna, flipchart, projektor folii, folie do projektor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: Umiejętność opracowania systemu zarządzania przez cele ZPC dla wybranego przedsiębiorstwa (produkcyjnego, handlowego, usługowego) działającego na rynku.</w:t>
              <w:br/>
              <w:t>Tematyka: Zarządzanie zasobami ludzkimi - ZPC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: 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: 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projektu i jego prezentac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Footer"/>
        <w:rPr/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ć</w:t>
      </w:r>
      <w:r>
        <w:rPr>
          <w:rFonts w:cs="Arial Narrow" w:ascii="Arial Narrow" w:hAnsi="Arial Narrow"/>
          <w:i/>
          <w:lang w:val="pl-PL"/>
        </w:rPr>
        <w:t>k</w:t>
      </w:r>
      <w:r>
        <w:rPr>
          <w:rFonts w:cs="Arial Narrow" w:ascii="Arial Narrow" w:hAnsi="Arial Narrow"/>
          <w:i/>
        </w:rPr>
        <w:t>- ćwiczenia</w:t>
      </w:r>
      <w:r>
        <w:rPr>
          <w:rFonts w:cs="Arial Narrow" w:ascii="Arial Narrow" w:hAnsi="Arial Narrow"/>
          <w:i/>
          <w:lang w:val="pl-PL"/>
        </w:rPr>
        <w:t xml:space="preserve"> kliniczne</w:t>
      </w:r>
      <w:r>
        <w:rPr>
          <w:rFonts w:cs="Arial Narrow" w:ascii="Arial Narrow" w:hAnsi="Arial Narrow"/>
          <w:i/>
        </w:rPr>
        <w:t>, lab- laboratorium, pr- projekt, e</w:t>
      </w:r>
      <w:r>
        <w:rPr>
          <w:rFonts w:cs="Arial Narrow" w:ascii="Arial Narrow" w:hAnsi="Arial Narrow"/>
          <w:i/>
          <w:lang w:val="pl-PL"/>
        </w:rPr>
        <w:t>l</w:t>
      </w:r>
      <w:r>
        <w:rPr>
          <w:rFonts w:cs="Arial Narrow" w:ascii="Arial Narrow" w:hAnsi="Arial Narrow"/>
          <w:i/>
        </w:rPr>
        <w:t>- e-learning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05:00Z</dcterms:created>
  <dc:creator>Sabina Ratajczak</dc:creator>
  <dc:description/>
  <cp:keywords/>
  <dc:language>en-US</dc:language>
  <cp:lastModifiedBy>Agata Sioła</cp:lastModifiedBy>
  <cp:lastPrinted>2014-07-25T15:25:00Z</cp:lastPrinted>
  <dcterms:modified xsi:type="dcterms:W3CDTF">2019-10-18T10:11:00Z</dcterms:modified>
  <cp:revision>26</cp:revision>
  <dc:subject/>
  <dc:title/>
</cp:coreProperties>
</file>