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425"/>
        <w:gridCol w:w="709"/>
        <w:gridCol w:w="425"/>
        <w:gridCol w:w="1134"/>
        <w:gridCol w:w="1134"/>
        <w:gridCol w:w="284"/>
        <w:gridCol w:w="850"/>
        <w:gridCol w:w="993"/>
        <w:gridCol w:w="991"/>
      </w:tblGrid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dział Zamiejscowy w Krakowie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Inżynieria zarządzania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zedmiot: Logistyka i Transport/ Modelowanie i optymalizacja potoków transportowych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/25pr</w:t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/25pr</w:t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hab. inż. Elżbieta Macioszek, dr hab inż. Grzegorz Sierpiński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rowadzenie studentów w problematykę zagadnień związanych z projektowaniem i analizą systemów transportowych. Poznanie etapów cyklu rozwoju projektu inwestycyjnego, zasad wykonywania dokumentacji projektowych, umiejętność projektowania skrzyżowań i węzłów drogowych oraz urządzeń służących do sprawnej i bezpiecznej obsługi podróżnych, ocena efektywności ekonomicznej projektu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ż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W05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żP_W0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 zakończeniu zajęć potrafi wymienić i scharakteryzować podstawowe warunki techniczne kształtowania skrzyżowań i węzłów drogowych według aktualnie obowiązujących zas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dział w dyskusji.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ozwiązywanie przykładowych zadań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żP_W0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 zakończeniu zajęć w sposób poprawny i właściwy posługuje się teorią oraz potrafi rozróżnić i nazywać poszczególne urządzenia służące do sprawnej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bezpiecznej obsługi podróżnych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W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żP_W0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 podstawową wiedzę w zakresie utrzymania maszyn, urządzeń i systemów technicznych</w:t>
            </w:r>
            <w:r>
              <w:rPr>
                <w:rFonts w:cs="Arial" w:ascii="Arial Narrow" w:hAnsi="Arial Narrow"/>
              </w:rPr>
              <w:t>;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_U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U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U1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ż.P_U08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 zakończeniu zajęć potrafi swobodnie i świadomie posługiwać się warunkami technicznymi: Dz. U. z 1999 r., Nr 43, poz. 430 oraz wytycznymi projektowania skrzyżowań drogowych, cz.1, skrzyżowania zwykłe i skanalizowane. Generalna Dyrekcja Dróg Publicznych:, Warszawa 2001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dział w dyskusji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ozwiązywanie przykładowych zadań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1986"/>
        <w:gridCol w:w="2834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_K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1P_K0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udent jest przygotowany do pracy indywidualnej, samodzielnej przy twórczym rozwiązywaniu problemów, jest krytyczny wobec siebie, potrafi właściwie określić priorytety w realizacji zadań;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dział w dyskusji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pracowywanie pracy pisemnej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_K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K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</w:rPr>
              <w:t>Student ma świadomość ważności i wykazuje zrozumienie dla pozatechnicznych aspektów i skutków działalności inżynierskiej, rozumie jej wpływ na środowisko i ma świadomość związanej z tym odpowiedzialności za podejmowane decyzje;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dział w dyskusji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pracowywanie pracy pisemnej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2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2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7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3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1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aliczenia/egzaminu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2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2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77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3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jomość problematyki związanej z infrastrukturą transportu, elementami projektowania dróg transportowych, znajomość arkusza kalkulacyjnego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lne zasady projektowania skrzyżowań i węzłów drogowych oraz urządzeń służących do sprawnej i bezpiecznej obsługi podróżnych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tyczne projektowania skrzyżowań drogowych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frastruktura transportu drogowego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rzyżowania zwykłe i skanalizowane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frastruktura transportu drogowego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reści realizowane w formie e-learning: 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ydzkowski W Współczena polityka transportowa PWE Warszawa 2017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anisław Gaca, Wojciech Suchorzewski, Marian Tracz Inżynieria ruchu drogowego Teoria i praktyka Dyfin Warszwa 2014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Gołaszewski Andrzej, Kukulski Jacek, </w:t>
            </w:r>
            <w:hyperlink r:id="rId2">
              <w:r>
                <w:rPr>
                  <w:rStyle w:val="InternetLink"/>
                  <w:rFonts w:cs="Arial Narrow" w:ascii="Arial Narrow" w:hAnsi="Arial Narrow"/>
                  <w:bCs/>
                  <w:sz w:val="20"/>
                  <w:szCs w:val="20"/>
                </w:rPr>
                <w:t>Towpik Kazimierz</w:t>
              </w:r>
            </w:hyperlink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Infrastruktura transportu drogowego WPW 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ystek R.: Węzły drogowe i autostradowe. Warszawa, WKK 200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wpik K., Gołaszewski A., Kukulski J.: Infrastruktura transportu samochodowego. Oficyna Wydawnicza Politechniki Warszawskiej, Warszawa 200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 techniczne Dz. U. z 1999 r., Nr 43, poz. 43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tyczne projektowania skrzyżowań drogowych. Część.1: Skrzyżowania zwykłe i skanalizowane. Generalna Dyrekcja Dróg Publicznych, Warszawa 2001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W formie bezpośredniej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prowadzone z wykorzystaniem arkusza kalkulacyjnego, map warstwicowych, warunków technicznych Dz. U. z 1999 r., Nr 43, poz. 430, Wytycznych Projektowania Skrzyżowań Drogowych. Część.1: Skrzyżowania zwykłe i skanalizowane. Generalna Dyrekcja Dróg Publicznych, Warszawa 2001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formie e-learning: Nie dotyczy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kusz kalkulacyjny, mapy warstwicowe, Dz. U. z 1999 r., Nr 43, poz. 430, Wytyczne projektowania skrzyżowań drogowych. Część.1: Skrzyżowania zwykłe i skanalizowane. Generalna Dyrekcja Dróg Publicznych, Warszawa 2001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owanie i identyfikacja na sieci transportowej urządzeń służących do sprawnej i bezpiecznej obsługi podróżnych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Arial,Italic;MS Mincho" w:cs="Arial Narrow"/>
                <w:sz w:val="20"/>
                <w:szCs w:val="20"/>
              </w:rPr>
            </w:pPr>
            <w:r>
              <w:rPr>
                <w:rFonts w:eastAsia="Arial,Italic;MS Mincho" w:cs="Arial Narrow" w:ascii="Arial Narrow" w:hAnsi="Arial Narrow"/>
                <w:sz w:val="20"/>
                <w:szCs w:val="20"/>
              </w:rPr>
              <w:t xml:space="preserve">Ćwiczenia: zaliczenie z ocen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Arial,Italic;MS Mincho" w:cs="Arial Narrow"/>
                <w:sz w:val="20"/>
                <w:szCs w:val="20"/>
              </w:rPr>
            </w:pPr>
            <w:r>
              <w:rPr>
                <w:rFonts w:eastAsia="Arial,Italic;MS Mincho" w:cs="Arial Narrow" w:ascii="Arial Narrow" w:hAnsi="Arial Narrow"/>
                <w:sz w:val="20"/>
                <w:szCs w:val="20"/>
              </w:rPr>
              <w:t>Projekt: zaliczenie z ocen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Arial,Italic;MS Mincho" w:cs="Arial Narrow"/>
                <w:sz w:val="20"/>
                <w:szCs w:val="20"/>
              </w:rPr>
            </w:pPr>
            <w:r>
              <w:rPr>
                <w:rFonts w:eastAsia="Arial,Italic;MS Mincho" w:cs="Arial Narrow" w:ascii="Arial Narrow" w:hAnsi="Arial Narrow"/>
                <w:sz w:val="20"/>
                <w:szCs w:val="20"/>
              </w:rPr>
              <w:t>Zaliczenie przedmiotu obejmuj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Arial,Italic;MS Mincho" w:cs="Arial Narrow"/>
                <w:iCs/>
                <w:sz w:val="20"/>
                <w:szCs w:val="20"/>
              </w:rPr>
            </w:pPr>
            <w:r>
              <w:rPr>
                <w:rFonts w:eastAsia="Arial,Italic;MS Mincho"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eastAsia="Arial,Italic;MS Mincho" w:cs="Arial Narrow" w:ascii="Arial Narrow" w:hAnsi="Arial Narrow"/>
                <w:iCs/>
                <w:sz w:val="20"/>
                <w:szCs w:val="20"/>
              </w:rPr>
              <w:t>ocenę umiejętności związanych z realizacją ćwiczeń – która obejmuje ocenę sprawozdania przygotowywanego w trakcie zajęć. Ocena ta obejmuje także umiejętność pracy w zespo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Arial,Italic;MS Mincho" w:cs="Arial Narrow"/>
                <w:iCs/>
                <w:sz w:val="20"/>
                <w:szCs w:val="20"/>
              </w:rPr>
            </w:pPr>
            <w:r>
              <w:rPr>
                <w:rFonts w:eastAsia="Arial,Italic;MS Mincho"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podstawie: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obecności i aktywnego udziału w ćwiczeniach,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zaliczenia projektu przygotowywanego  w trakcie ćwiczeń (poprawne wykonanie obliczeń).</w:t>
            </w:r>
          </w:p>
          <w:p>
            <w:pPr>
              <w:pStyle w:val="Normal"/>
              <w:autoSpaceDE w:val="false"/>
              <w:spacing w:before="0" w:after="0"/>
              <w:ind w:left="72" w:hanging="72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</w:t>
            </w:r>
          </w:p>
        </w:tc>
      </w:tr>
    </w:tbl>
    <w:p>
      <w:pPr>
        <w:pStyle w:val="Footer"/>
        <w:rPr>
          <w:i/>
          <w:i/>
        </w:rPr>
      </w:pPr>
      <w:r>
        <w:rPr>
          <w:rFonts w:cs="Calibri"/>
          <w:i/>
        </w:rPr>
        <w:t>*</w:t>
      </w:r>
      <w:r>
        <w:rPr>
          <w:i/>
        </w:rPr>
        <w:t xml:space="preserve"> W-wykład, ćw- ćwiczenia, lab- laboratorium, pro- projekt, e- e-learning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iegarnia.edu.pl/index.php?d=szukaj&amp;autor=25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5:00Z</dcterms:created>
  <dc:creator>Sabina Ratajczak</dc:creator>
  <dc:description/>
  <cp:keywords/>
  <dc:language>en-US</dc:language>
  <cp:lastModifiedBy>Ewelina Stachoń</cp:lastModifiedBy>
  <cp:lastPrinted>2014-07-25T15:25:00Z</cp:lastPrinted>
  <dcterms:modified xsi:type="dcterms:W3CDTF">2019-10-18T12:49:00Z</dcterms:modified>
  <cp:revision>6</cp:revision>
  <dc:subject/>
  <dc:title>Wyższa Szkoła Biznesu w Dąbrowie Górniczej</dc:title>
</cp:coreProperties>
</file>