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425"/>
        <w:gridCol w:w="566"/>
        <w:gridCol w:w="568"/>
        <w:gridCol w:w="993"/>
        <w:gridCol w:w="708"/>
        <w:gridCol w:w="426"/>
        <w:gridCol w:w="992"/>
        <w:gridCol w:w="1133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Inżynieria zarządzania 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rządzanie BHP/Zarządzanie ryzykiem technicznym i zawodowym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/25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25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Jarosław Stolarczyk, mgr inż. Grzegorz Strzelczy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nabycie wiedzy dotyczącej oceny zagrożeń na różnych stanowiskach pracy w tym podczas pracy z maszynami i urządzeniami technicznymi oraz ocena ryzyka zawodowego i technicznego na różnych stanowiskach pracy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H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podstawowe pojęcia z zakresu teorii zarządzania ryzykiem technicznym i zawodowym oraz funkcji zarządzania, podejmowania decyzji, zarządzania poszczególnymi sferam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alności przedsiębiorstw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acy studenta w trakcie prowadzonych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HP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1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ozyskiwać informacje z literatury, baz danych i innych źródeł, także w języku angielskim; potrafi integrować uzyskane informacje, dokonywać ich interpretacji w oparciu o analizowaną materię z zakresu zarządzania ryzykiem technicznym i zawodowym a także wyciągać wnioski oraz formułować i uzasadniać opini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acy studenta w trakcie prowadzonych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HP_U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1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dokonać oceny zagrożeń na różnych stanowiskach pracy w tym podczas pracy z maszynami i urządzeniami technicznymi oraz potrafi dokonać analizę ryzyka zawodowego i technicznego na wybranych przykładach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acy studenta w trakcie prowadzonych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HP_K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racować indywidualnie i w zespole; umie oszacować czas potrzebny na realizację zleconego zadania; potrafi opracować i zrealizować harmonogram prac zapewniający dotrzymanie terminów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zajęć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9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9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umiejętności analizowania stanowisk pracy oraz identyfikowania zagrożeń – wiedza z prawa pracy i technicznego bezpieczeństwa prac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ind w:left="634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jomość zagrożeń i czynników niebezpiecznych, szkodliwych i uciążliwych występujących  w środowisku pracy.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ind w:left="1785" w:hanging="1577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jomość podstawowych zagadnień dotyczących szacowania ryzyka technicznego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ind w:left="1785" w:hanging="1577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ntyfikacja zagrożeń na stanowisku pracy, eliminowanie i ograniczanie zagrożeń.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ind w:left="1785" w:hanging="1577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ryzyka zawodowego różnymi metodami.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ind w:left="1785" w:hanging="1577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wypełniania dokumentacji związanej z oceną ryzyka zawodowego.</w:t>
            </w:r>
          </w:p>
          <w:p>
            <w:pPr>
              <w:pStyle w:val="Normal"/>
              <w:autoSpaceDE w:val="false"/>
              <w:spacing w:before="0" w:after="0"/>
              <w:ind w:left="1785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abanowski W.: Bezpieczeństwo użytkowania maszyn, Główny Inspektorat Pracy Warszawa 2012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łówczyńska-Woelke K., Ocena ryzyka zawodowego, Państwowa Inspekcja Pracy – Główny Inspektorat Pracy, Warszawa 200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kowski P., Ryzyko w działalności przedsiębiorstw, Wydawnictwo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wersytetu Gdańskiego, Gdańsk 200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cana A Systemy zarządzania bezpieczeństwem i higieną pracy, Warszawa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57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ączkowski B., BHP w praktyce, Ośrodek Doradztwa i Doskonalenia Kadr, Gdańsk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57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złowski E. „Środki ochrony narządu słuchu” Główny Inspektorat Pracy, Warszawa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yła R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ezpieczne stanowisko pracy. Ocena ryzyka zawodowego. Instrukcje BHP. Listy kontrol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Wydawnictwo Elamem, Katowice 2007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zentacja   multimedialna, 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za zadanie sporządzić opinie w formie pisemnej na podstawie przedstawionej symulacji oceny ryzyka technicznego i zawodowego  w której zintegruje uzyskane informacje, dokona ich interpretacji w oparciu o analizowaną materię z zakresu zarządzania ryzykiem technicznym i zawodowym, wyciągnie prawidłowe wnioski oraz sformułuję zwięzłe uzasadnieni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: zaliczenie z oceną - Test wiedzy lub odpowiedz ust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50:00Z</dcterms:created>
  <dc:creator>Sabina Ratajczak</dc:creator>
  <dc:description/>
  <cp:keywords/>
  <dc:language>en-US</dc:language>
  <cp:lastModifiedBy>Agata Sioła</cp:lastModifiedBy>
  <cp:lastPrinted>2014-07-25T15:25:00Z</cp:lastPrinted>
  <dcterms:modified xsi:type="dcterms:W3CDTF">2019-10-18T14:01:00Z</dcterms:modified>
  <cp:revision>14</cp:revision>
  <dc:subject/>
  <dc:title/>
</cp:coreProperties>
</file>