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83"/>
        <w:gridCol w:w="851"/>
        <w:gridCol w:w="283"/>
        <w:gridCol w:w="851"/>
        <w:gridCol w:w="142"/>
        <w:gridCol w:w="1134"/>
        <w:gridCol w:w="992"/>
        <w:gridCol w:w="567"/>
        <w:gridCol w:w="283"/>
        <w:gridCol w:w="284"/>
        <w:gridCol w:w="1134"/>
        <w:gridCol w:w="1135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żynieria Zarządzania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jakością/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ka integracji systemów zarządzania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praktyczny 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leksandra Janus</w:t>
            </w:r>
          </w:p>
        </w:tc>
      </w:tr>
      <w:tr>
        <w:trPr>
          <w:trHeight w:val="30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33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metodyką integracji systemów zarządzania.</w:t>
            </w:r>
          </w:p>
        </w:tc>
      </w:tr>
      <w:tr>
        <w:trPr>
          <w:trHeight w:val="28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SJ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zna zasady korelacji wymagań standardów zarządzania w procesie ich integracji,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ytania sprawdzające wiedzę podczas ćwicz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Ocena rozwiązań prostych zadań projektowych. 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SJ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umie powiązania systemów zarządzania na poziomie strategii przedsiębiorstwa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ytania sprawdzające wiedzę podczas ćwicz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Ocena rozwiązań prostych zadań projektowych. 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SJ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wykorzystać posiadaną wiedzę w praktyce zintegrowanego zarządzania przedsiębiorstw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ytania sprawdzające wiedzę podczas ćwicz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Ocena rozwiązań prostych zadań projektowych. 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SJ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opracować propozycje rozwiązań systemowych z zakresu integracji oraz dokonać ich praktycznej implementacji w przedsiębiorstwie oraz umie oceniać skuteczność zintegrowanego systemu zarządzania przedsiębiorstwem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ytania sprawdzające wiedzę podczas ćwiczeń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 xml:space="preserve">Ocena rozwiązań prostych zadań projektowych.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SJ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rozumie potencjalne korzyści z przeprowadzenia procesu integracji systemów zarządzania, w tym dla jakości proce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 trakcie ćwiczeń oceniana jest nie tylko wiedza, ale i zainteresowanie tematyką wykładów oraz aktywność              w dyskusj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67"/>
        <w:gridCol w:w="567"/>
        <w:gridCol w:w="1134"/>
        <w:gridCol w:w="849"/>
        <w:gridCol w:w="1986"/>
        <w:gridCol w:w="2836"/>
      </w:tblGrid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SJ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docenia i stosuje reguły pracy grupowej w rozwiązywaniu problemów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 trakcie ćwiczeń oceniana jest nie tylko wiedza, ale i zainteresowanie tematyką wykładów oraz aktywność              w dyskusji.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jomość systemu zarządzania jakością, systemu zarządzania środowiskowego oraz systemu zarządzania BHP.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problematyki integracji systemów zarządzania, w tym zasady zarządzania i nawiązanie do systemów zarządzania jakością, środowiskowego i bhp poznanych w toku studi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ożliwych obszarów integracji w/w systemów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, koncepcja i strategia integr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cja systemów zarządzania na poziomie strategicz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cja systemów zarządzania na poziomie operacyj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cja dokumentacyjna systemów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skuteczności zintegrowanego systemu zarządz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yka integracji systemów zarządzania w przedsiębiorstwie. Przykłady rozwiązań praktycz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na temat przedstawionych przykładó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yński A., Kramer M., Caekelbergh A.F.(red.)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integrowane zarządzanie środowiskiem. Systemowe zależności między polityką, prawem, zarządzaniem i techniką</w:t>
            </w:r>
            <w:r>
              <w:rPr>
                <w:rFonts w:cs="Arial Narrow" w:ascii="Arial Narrow" w:hAnsi="Arial Narrow"/>
                <w:sz w:val="20"/>
                <w:szCs w:val="20"/>
              </w:rPr>
              <w:t>, Oficyna Wolters Kluwer Business, Warszawa 2013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lk J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integrowany system zarządzania przedsiębiorstwe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Wyższa Szkoła Handlu </w:t>
              <w:br/>
              <w:t>i Finansów Międzynarodowych, Warszawa 2001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ąsikiewicz-Rusnak U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zedsiębiorstwo w procesie globalizacji</w:t>
            </w:r>
            <w:r>
              <w:rPr>
                <w:rFonts w:cs="Arial Narrow" w:ascii="Arial Narrow" w:hAnsi="Arial Narrow"/>
                <w:sz w:val="20"/>
                <w:szCs w:val="20"/>
              </w:rPr>
              <w:t>, Wydawnictwo Akademii Ekonomicznej w Krakowie, Kraków 2005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d M. 50 najważniejszych problemów zarządzania, Wydawnictwo Profesjonalnej Szkoły Biznesu, Kraków 1997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PN-EN ISO 9001:2009P Systemy zarządzania jakością – Wymaga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rma PN-EN ISO 14001:2005P Systemy zarządzania środowiskowego – Wymagania i wytyczne stos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PN-N-18001:2004P Systemy zarządzania bezpieczeństwem i higieną pracy - Wymagania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ład i ćwiczenia z zastosowaniem rzutnika multimedialnego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zutnik multimedialny, materialy dydaktyczne, tablica, prezentacja multimedialna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pytywanie na bieżąco studentów, Ocena aktywności studentów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1:00Z</dcterms:created>
  <dc:creator>Sabina Ratajczak</dc:creator>
  <dc:description/>
  <cp:keywords/>
  <dc:language>en-US</dc:language>
  <cp:lastModifiedBy>Ewelina Stachoń</cp:lastModifiedBy>
  <dcterms:modified xsi:type="dcterms:W3CDTF">2019-10-18T11:19:00Z</dcterms:modified>
  <cp:revision>14</cp:revision>
  <dc:subject/>
  <dc:title>Wyższa Szkoła Biznesu w Dąbrowie Górniczej</dc:title>
</cp:coreProperties>
</file>