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jc w:val="right"/>
        <w:rPr/>
      </w:pPr>
      <w:r>
        <w:rPr/>
        <w:t>Dąbrowa Górnicza, dnia 28.03.2024 r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pl-PL"/>
        </w:rPr>
        <w:t>PROCEDURA</w:t>
      </w:r>
      <w:r>
        <w:rPr>
          <w:sz w:val="22"/>
          <w:szCs w:val="22"/>
        </w:rPr>
        <w:t xml:space="preserve"> DYPLOMOWANIA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b/>
          <w:bCs/>
          <w:sz w:val="22"/>
          <w:szCs w:val="22"/>
        </w:rPr>
        <w:t>. Uwagi wstępne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 dokument zawiera zasady i informacje dotyczące procesu dyplomowania w Akademii WSB, zwanej dalej Uczelnią, bezpośrednio wynikające z Regulaminu studiów. Zasady opisane w niniejszym regulaminie stosuje się do prac  dyplomowych na studiach I stopnia  tj.  licencjackich i  inżynierskich oraz prac dyplomowych -magisterskich  -na studiach \ II stopnia i jednolitych studiach magisterskich , z zastrzeżeniem pkt 3 i 4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Celem przygotowania pracy dyplomowej na studiach I i II stopnia oraz jednolitych studiach  magisterskich (o ile przewiduje  ja program studiów)  i egzaminu dyplomowego jest weryfikacja osiągnięcia przez studentów określonych w programie studiów  efektów uczenia się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ierunku pielęgniarstwo obowiązuje odrębna procedura dyplomowania wprowadzona </w:t>
        <w:br/>
        <w:t xml:space="preserve">Zarządzeniem Rektor Akademii WSB. </w:t>
      </w:r>
      <w:r>
        <w:rPr>
          <w:bCs/>
          <w:color w:val="000000"/>
          <w:sz w:val="22"/>
          <w:szCs w:val="22"/>
        </w:rPr>
        <w:t xml:space="preserve">Student kierunku fizjoterapia i ratownictwo medyczne od cyklu kształcenia rozpoczynającego się od 1.10.2023 r. po uzyskaniu wszystkich zaliczeń </w:t>
        <w:br/>
        <w:t xml:space="preserve">i złożeniu egzaminu ze wszystkich przedmiotów i praktyk zawodowych przewidzianych </w:t>
        <w:br/>
        <w:t xml:space="preserve">planem i programem studiów przystępuje do teoretycznego i praktycznego egzaminu </w:t>
        <w:br/>
        <w:t xml:space="preserve">dyplomowego, a następnie do obrony pracy dyplomowej. Student kierunku kosmetologia </w:t>
        <w:br/>
        <w:t>studia I i II stopnia  po uzyskaniu wszystkich zaliczeń i złożeniu egzaminu ze wszystkich przedmiotów i praktyk zawodowych przewidzianych planem i programem studiów przystępuje do praktycznego egzaminu dyplomowego, a następnie do obrony pracy dyplomowej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ierunku lekarskim nie przewiduje się pracy dyplomowej, warunkiem uzyskania dyplomu uko</w:t>
      </w:r>
      <w:r>
        <w:rPr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studi</w:t>
      </w:r>
      <w:r>
        <w:rPr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raz tytu</w:t>
      </w:r>
      <w:r>
        <w:rPr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zawodowego lekarza jest zaliczenie wszystkich zaj</w:t>
      </w:r>
      <w:r>
        <w:rPr>
          <w:color w:val="000000"/>
          <w:sz w:val="22"/>
          <w:szCs w:val="22"/>
        </w:rPr>
        <w:t>ęć</w:t>
      </w:r>
      <w:r>
        <w:rPr>
          <w:color w:val="000000"/>
          <w:sz w:val="22"/>
          <w:szCs w:val="22"/>
        </w:rPr>
        <w:t xml:space="preserve"> </w:t>
        <w:br/>
        <w:t>dydaktycznych oraz praktyk wakacyjnych, a tak</w:t>
      </w:r>
      <w:r>
        <w:rPr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nie pozytywnej oceny ze wszystkich egzamin</w:t>
      </w:r>
      <w:r>
        <w:rPr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zewidzianych w programie studi</w:t>
      </w:r>
      <w:r>
        <w:rPr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. Weryfikacja praktycznych efektów uczenia oparta jest o obiektywne strukturyzowane egzaminy kliniczne (OSCE), obejmujące swoim </w:t>
        <w:br/>
        <w:t xml:space="preserve">zakresem więcej niż jeden przedmiot, a na roku VI podsumowujące całość programu </w:t>
        <w:br/>
        <w:t>zaliczenie z zakresu nauczanych umiejętności realizowane w części egzaminu tradycyjnego klinicznego i planowanego standaryzowanego egzaminu OSCE w Wieloprofilowym Centrum Symulacji Medycznej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>§ 2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Promotorzy prac dyplomowych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romotorem pracy dyplomowej może być pracownik badawczo-dydaktyczny uczelni z tytułem naukowym profesora, stopniem naukowym doktora habilitowanego oraz doktora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przypadku przygotowywania pracy dyplomowej we współpracy z przedsiębiorstwem dopuszcza się wyznaczenie oprócz promotora opiekuna pomocniczego pracy dyplomowej reprezentującego przedsiębiorstwo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Dziekan na wniosek studenta wyznacza promotora pracy dyplomowej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dziekan może dokonać zmiany promotor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Tematyka prowadzonych przez danego promotora prac dyplomowych powinna być zgodna z jego zainteresowaniami naukowymi. Zakres tematyki seminariów oraz opis zainteresowań naukowych poszczególnych promotorów znajduje się w karcie promotora, składanej przez promotorów do działu nauczania, a następnie udostępnianej studentom przed terminem zapisu na seminaria. Wzór karty promotora stanowi załącznik 1 do niniejszego regulaminu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m promotora jest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możliwienie dyplomantowi konsultacji w trakcie seminarium, w ilości godzin określonych w planie studiów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ierunkowanie sposobu myślenia dyplomanta i wspomaganie studenta w kluczowych momentach przygotowywania pracy tj.  w wyborze zakresu tematycznego pracy, w formułowaniu problemu badawczego oraz  celu pracy, stawianiu tezy, ,w konstruowaniu koncepcji badawczej, w wyborze metod badawczych ,w opracowaniu wniosków z badań  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eryfikowanie postępów w realizacji pracy dyplomow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pobiegania wszelkim formom naruszenia ochrony własności intelektualnej w ramach przygotowywania prac dyplomow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spomaganie w wyborze  literatur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stawienie ocen po każdym semestrze, w ramach którego prowadzone są seminaria dyplomowe oraz oceny końcow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e, na 7 dni przed obroną pracy dyplomowej jej recenzji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b/>
          <w:bCs/>
          <w:sz w:val="22"/>
          <w:szCs w:val="22"/>
        </w:rPr>
        <w:t>Zgłaszanie, zatwierdzanie, ogłaszanie i wybór tematów prac dyplomowych</w:t>
      </w:r>
    </w:p>
    <w:p>
      <w:pPr>
        <w:pStyle w:val="Bezodstpw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maty prac dyplomowych ustalane są podczas trwania pierwszego semestru seminarium dyplomowego. 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Temat pracy może zostać zaproponowany przez studenta, jeśli wynika to z jego bezpośrednich zainteresowań, jednakże temat powinien pozostawać w ścisłym związku z profilem kształcenia i  kierunkiem studiów , na którym studiuje student.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Tematy prac dyplomowych zatwierdzane są przez kierownika katedry, przyporządkowanej do danego kierunku studiów.</w:t>
      </w:r>
    </w:p>
    <w:p>
      <w:pPr>
        <w:pStyle w:val="Bezodstpw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 ustaleniu tematu pracy dyplomowej student zobowiązany jest do wypełnienia i złożenia w dziekanacie tzw. karty tematu pracy dyplomowej (wzór dokumentu stanowi załącznik nr 2 do niniejszego regulaminu), co stanowi jednoczesne potwierdzenie akceptacji tematu pracy przez promotora.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 xml:space="preserve">Karta tematu pracy składana jest przez studenta do dziekanatu w ramach zaliczenia pierwszego semestru seminarium dyplomowego. </w:t>
      </w:r>
    </w:p>
    <w:p>
      <w:pPr>
        <w:pStyle w:val="Bezodstpw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a zmiana tematu pracy, w trakcie trwania seminarium, wymaga zgody promotora i poświadczona jest przez złożenie kolejnej karty tematu pracy wraz z uzasadnieniem zmiany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b/>
          <w:bCs/>
          <w:sz w:val="22"/>
          <w:szCs w:val="22"/>
        </w:rPr>
        <w:t xml:space="preserve">Seminarium dyplomowe/magisterskie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pracy odbywa się poprzez regularne konsultacje, do których jest zobowiązany zarówno student jak i promotor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seminarium dyplomowego jest przygotowanie studenta do samodzielnego napisania pracy dyplomowej, kontrola postępów i pomoc w jej realizacji. W ramach prowadzonego seminarium student powinien uzyskać wiedzę na temat: zasad pisania pracy, dokumentowania wyników badań, odwoływania się do literatury i innych źródeł, sposobów prezentacji wyników swojej pracy i poddawania ich publicznej dyskusji, nabyć i rozwinąć umiejętności badawcze 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Wymogi merytoryczne i edytorskie stawiane pracom dyplomowym znajdują się w odrębnym dokumencie </w:t>
      </w:r>
      <w:r>
        <w:rPr>
          <w:i/>
          <w:sz w:val="22"/>
          <w:szCs w:val="22"/>
        </w:rPr>
        <w:t>Zasady pisania prac dyplomowych</w:t>
      </w:r>
      <w:r>
        <w:rPr>
          <w:sz w:val="22"/>
          <w:szCs w:val="22"/>
        </w:rPr>
        <w:t>, który stanowi załącznik nr 3 do niniejszego regulaminu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Uzyskanie zaliczenia z seminarium dyplomowego/magisterskiego jest równoznaczne z akceptacją pracy przez promotora i dopuszczeniem jej do obrony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prace dyplomowe podlegają obowiązkowemu sprawdzeniu za pomocą procedury antyplagiatowej zgodnie z Regulaminem procedury antyplagiatowej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b/>
          <w:bCs/>
          <w:sz w:val="22"/>
          <w:szCs w:val="22"/>
        </w:rPr>
        <w:t>Składanie prac dyplomowych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dent ma obowiązek złożenia pracy dyplomowej w dziekanacie w terminie określonym przez harmonogram roku akademickiego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tudent ma obowiązek złożenia pracy dyplomowej na dwa tygodnie przed planowanym terminem egzaminu dyplomowego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ę dyplomową, przyjętą przez promotora należy złożyć w dziekanacie w następującej formie: plik PDF z pełną wersją zaakceptowanej przez Promotora prac;  skan oświadczenia studenta o samodzielnym napisaniu przedstawionej pracy, Uczelniany Wewnętrzny System Zapewnienia Jakości Kształcenia w Akademii WSB Proces: organizacja i realizacja procesu dydaktycznego. Plika pracy wraz z oświadczeniem należy umieścić w Wirtualnej Uczelni w zakładce- Praca dyplomowa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Wraz z pracą dyplomową należy złożyć komplet dokumentów wymienionych w Instrukcji składania pracy dyplomowej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§ 6. </w:t>
      </w:r>
      <w:r>
        <w:rPr>
          <w:b/>
          <w:bCs/>
          <w:sz w:val="22"/>
          <w:szCs w:val="22"/>
        </w:rPr>
        <w:t>Recenzja pracy dyplomowej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Recenzentem pracy dyplomowej może być pracownik badawczo-dydaktyczny uczelni z tytułem naukowym profesora, stopniem naukowym doktora habilitowanego oraz doktora. W przypadku pracy magisterskiej pisanej pod kierunkiem pracownika badawczo-dydaktycznego ze stopniem naukowym doktora wymagana jest recenzja profesora lub doktora habilitowanego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Recenzenta powołuje dziekan z grona specjalistów w dyscyplinie naukowej, z którą związana jest tematyka pracy, przy czym recenzentem może także być osoba, zatrudniona poza uczelnią, spełniająca wymogi stawianie w § 6 pkt 1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 xml:space="preserve">Oceny pracy dyplomowej dokonuje promotor i recenzent.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enzje pracy dyplomowej powinny być wnikliwe i starannie przygotowane. Powinny uwzględniać ocenę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ości treści pracy z tytułem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pacing w:val="-6"/>
          <w:sz w:val="22"/>
          <w:szCs w:val="22"/>
        </w:rPr>
        <w:t xml:space="preserve">układu pracy, kompletności tez, zawartości merytorycznej pracy, w tym wkładu autora w treść pracy,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kładu pracy w zakresie nowego ujęcia tematu pracy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poprawności wykorzystania metod badawczych i źródeł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alnej strony pracy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sposobu i możliwości wykorzystania pracy np. w postaci publikacji lub w innej upublicznionej formie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Recenzja pracy dyplomowej powinna być sporządzona zgodnie z funkcjonującym wzorem stanowiącym zał. nr 4 do niniejszego regulaminu, i przekazana przez recenzenta i promotora do dziekanatu co najmniej na 7 dni przed planowanym terminem obrony pracy dyplomowej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 xml:space="preserve">Ocena wystawiona studentowi za pracę dyplomową jest średnią arytmetyczną ocen wystawionych przez promotora i recenzenta zgodnie z zasadą, gdzie: </w:t>
      </w:r>
    </w:p>
    <w:p>
      <w:pPr>
        <w:pStyle w:val="Bezodstpw"/>
        <w:numPr>
          <w:ilvl w:val="1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,75 i więcej – bardzo dobry,</w:t>
      </w:r>
    </w:p>
    <w:p>
      <w:pPr>
        <w:pStyle w:val="Bezodstpw"/>
        <w:numPr>
          <w:ilvl w:val="1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,25–4,5 – dobry plus,</w:t>
      </w:r>
    </w:p>
    <w:p>
      <w:pPr>
        <w:pStyle w:val="Bezodstpw"/>
        <w:numPr>
          <w:ilvl w:val="1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75–4.0 – dobry,</w:t>
      </w:r>
    </w:p>
    <w:p>
      <w:pPr>
        <w:pStyle w:val="Bezodstpw"/>
        <w:numPr>
          <w:ilvl w:val="1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,25–3,5 – dostateczny plus,</w:t>
      </w:r>
    </w:p>
    <w:p>
      <w:pPr>
        <w:pStyle w:val="Bezodstpw"/>
        <w:numPr>
          <w:ilvl w:val="1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, 0 – dostateczny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Student ma prawo wglądu do recenzji swojej pracy dyplomowej w okresie 7 dni przed obroną pracy dyplomowej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Konieczne jest uzyskanie dwóch pozytywnych recenzji pracy dyplomowej: jednej od promotora, drugiej od recenzenta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j recenzji recenzenta dziekan zasięga opinii drugiego recenzenta. W przypadku negatywnej oceny drugiego recenzenta dziekan, na wniosek studenta, kieruje studenta na powtarzanie ostatniego semestru studiów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b/>
          <w:bCs/>
          <w:sz w:val="22"/>
          <w:szCs w:val="22"/>
        </w:rPr>
        <w:t xml:space="preserve"> Egzamin dyplomowy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enie do egzaminu dyplomowego wymaga od studenta:</w:t>
      </w:r>
    </w:p>
    <w:p>
      <w:pPr>
        <w:pStyle w:val="Bezodstpw"/>
        <w:numPr>
          <w:ilvl w:val="2"/>
          <w:numId w:val="3"/>
        </w:numPr>
        <w:spacing w:lineRule="auto" w:line="276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zytywnego zdania wszystkich przewidzianych programem studiów egzaminów oraz uzyskania zaliczenia z modułów kończących się zaliczeniem, </w:t>
      </w:r>
      <w:r>
        <w:rPr>
          <w:color w:val="000000"/>
          <w:sz w:val="22"/>
          <w:szCs w:val="22"/>
        </w:rPr>
        <w:t xml:space="preserve">a w przypadku kierunków </w:t>
        <w:br/>
        <w:t xml:space="preserve">medycznych od studenta wymaga się dodatkowo uzyskania pozytywnego zaliczenia </w:t>
        <w:br/>
        <w:t>egzaminu przeprowadzonego w formie umożliwiającej sprawdzenie osiągniętych efektów uczenia się w kategorii wiedzy i umiejętności objętych programem studiów,</w:t>
      </w:r>
    </w:p>
    <w:p>
      <w:pPr>
        <w:pStyle w:val="Bezodstpw"/>
        <w:numPr>
          <w:ilvl w:val="2"/>
          <w:numId w:val="3"/>
        </w:numPr>
        <w:spacing w:lineRule="auto" w:line="276"/>
        <w:ind w:left="993" w:hanging="284"/>
        <w:jc w:val="both"/>
        <w:rPr/>
      </w:pPr>
      <w:r>
        <w:rPr>
          <w:sz w:val="22"/>
          <w:szCs w:val="22"/>
        </w:rPr>
        <w:t>złożenia w odpowiednim terminie pracy dyplomowej i innych wymaganych dokumentów,</w:t>
      </w:r>
    </w:p>
    <w:p>
      <w:pPr>
        <w:pStyle w:val="Bezodstpw"/>
        <w:numPr>
          <w:ilvl w:val="2"/>
          <w:numId w:val="3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egulowania zobowiązań wobec uczelni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Na wniosek studenta lub promotora egzamin może być egzaminem otwartym. Wniosek taki należy złożyć składając pracę dyplomową. Decyzję o przeprowadzeniu otwartego egzaminu dyplomowego podejmuje dziekan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e egzaminu dyplomowego może być przeprowadzone z wykorzystaniem technologii informatycznych zapewniających kontrolę ich przebiegu i rejestrację oraz umożliwiających zapewnienie głosowań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e egzaminu w formie online możliwe jest z wykorzystaniem systemu wideokonferencyjnego zapewniającego jednoczesny bezpośredni przekaz obrazu i dźwięku i platform, Zoom, Microsoft Teams. Szczegółowe zasady przeprowadzenia egzaminów dyplomowych online reguluje zarządzenie Rektora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egzaminu dyplomowego w formule online jest złożenie pracy wraz z kompletem dokumentów do dziekanatu Akademii WSB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Egzamin dyplomowy odbywa się przed komisją egzaminacyjną, w skład której wchodzą: przewodniczący, promotor i recenzent. Przewodniczącym komisji może być dziekan lub inne osoby wyznaczone przez dziekana. Uczestnicy egzaminu otwartego nie będący członkami komisji nie mogą zadawać pytań dyplomantowi ani uczestniczyć w obradach w części niejawnej oceniającej egzamin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 trakcie egzaminu dyplomowego student w obecności pozostałych członków komisji:</w:t>
      </w:r>
    </w:p>
    <w:p>
      <w:pPr>
        <w:pStyle w:val="Bezodstpw"/>
        <w:numPr>
          <w:ilvl w:val="0"/>
          <w:numId w:val="21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uje prezentacji swojej pracy dyplomowej,</w:t>
      </w:r>
    </w:p>
    <w:p>
      <w:pPr>
        <w:pStyle w:val="Bezodstpw"/>
        <w:numPr>
          <w:ilvl w:val="0"/>
          <w:numId w:val="21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na pytanie zadane przez promotora, </w:t>
      </w:r>
    </w:p>
    <w:p>
      <w:pPr>
        <w:pStyle w:val="Bezodstpw"/>
        <w:numPr>
          <w:ilvl w:val="0"/>
          <w:numId w:val="21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powiada na pytanie zadane przez recenzenta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jednolitych studiów magisterskich oraz studiów I i II stopnia komisja formułuje trzy oddzielne oceniane pytania: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ytanie I związane z tematem pracy dyplomowej – formułowane przez recenzenta pracy (komisja w ramach oceny uwzględnia przygotowanie i przedstawienie prezentacji pracy oraz szczegółowe wyjaśnienia dyplomanta dotyczące pracy),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ytanie II związane z tematem pracy dyplomowej, sformułowane w kontekście problematyki studiowanej specjalności – formułowane przez promotora pracy,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ytanie III związane z tematem pracy dyplomowej, sformułowane w kontekście problematyki studiowanego kierunku – formułowane przez recenzenta pracy</w:t>
      </w:r>
      <w:r>
        <w:rPr/>
        <w:t xml:space="preserve">.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zentacja pracy dyplomowej powinna uwzględnić cel pracy, najważniejsze tezy, zakres przeprowadzonych analiz, wnioski. Prezentacja powinna być przygotowana w programie Power Point lub Prezi i przeprowadzona z wykorzystaniem rzutnika multimedialnego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arunkiem uzyskania oceny pozytywnej z egzaminu dyplomowego jest uzyskanie ocen pozytywnych z poszczególnych części egzaminu dyplomowego, o których mowa w § 7 pkt 4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Dziekanat jest odpowiedzialny za techniczne przygotowanie egzaminu dyplomowego (w tym niezbędne pomoce naukowe oraz środki audiowizualne)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Komisja egzaminacyjna zobowiązana jest do sporządzenia protokołu z przebiegu egzaminu dyplomowego, zgodnie z obowiązującym w uczelni wzorem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ynik ukończenia studiów jest obliczany z dokładnością do dwóch miejsc po przecinku i stanowi sumę średniej ocen ze studiów, oceny pracy dyplomowej i oceny egzaminu dyplomowego, z zastrzeżeniem, że na kierunkach medycznych ocena z egzaminu dyplomowego teoretycznego i praktycznego  stanowi element składowy ogólnej oceny z egzaminu dyplomowego danego kierunku  studiów w następujących proporcjach:</w:t>
      </w:r>
    </w:p>
    <w:p>
      <w:pPr>
        <w:pStyle w:val="Bezodstpw"/>
        <w:numPr>
          <w:ilvl w:val="2"/>
          <w:numId w:val="4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50 % ocena ze studiów,</w:t>
      </w:r>
    </w:p>
    <w:p>
      <w:pPr>
        <w:pStyle w:val="Bezodstpw"/>
        <w:numPr>
          <w:ilvl w:val="2"/>
          <w:numId w:val="4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5% ocena pracy dyplomowej,</w:t>
      </w:r>
    </w:p>
    <w:p>
      <w:pPr>
        <w:pStyle w:val="Bezodstpw"/>
        <w:numPr>
          <w:ilvl w:val="2"/>
          <w:numId w:val="4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5% ocena egzaminu dyplomowego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ik ukończenia studiów jest określany zgodnie z zasadą:</w:t>
      </w:r>
    </w:p>
    <w:p>
      <w:pPr>
        <w:pStyle w:val="Bezodstpw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2160" w:hanging="1451"/>
        <w:jc w:val="both"/>
        <w:rPr>
          <w:sz w:val="22"/>
          <w:szCs w:val="22"/>
        </w:rPr>
      </w:pPr>
      <w:r>
        <w:rPr>
          <w:sz w:val="22"/>
          <w:szCs w:val="22"/>
        </w:rPr>
        <w:t>dostateczny (3,0) – przy średniej do 3,25,</w:t>
      </w:r>
    </w:p>
    <w:p>
      <w:pPr>
        <w:pStyle w:val="Bezodstpw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2160" w:hanging="1451"/>
        <w:jc w:val="both"/>
        <w:rPr>
          <w:sz w:val="22"/>
          <w:szCs w:val="22"/>
        </w:rPr>
      </w:pPr>
      <w:r>
        <w:rPr>
          <w:sz w:val="22"/>
          <w:szCs w:val="22"/>
        </w:rPr>
        <w:t>dostateczny plus (3,5) – przy średniej 3,26–3,75,</w:t>
      </w:r>
    </w:p>
    <w:p>
      <w:pPr>
        <w:pStyle w:val="Bezodstpw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2160" w:hanging="1451"/>
        <w:jc w:val="both"/>
        <w:rPr>
          <w:sz w:val="22"/>
          <w:szCs w:val="22"/>
        </w:rPr>
      </w:pPr>
      <w:r>
        <w:rPr>
          <w:sz w:val="22"/>
          <w:szCs w:val="22"/>
        </w:rPr>
        <w:t>dobry (4,0) – przy średniej 3,76–4,25</w:t>
      </w:r>
    </w:p>
    <w:p>
      <w:pPr>
        <w:pStyle w:val="Bezodstpw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2160" w:hanging="1451"/>
        <w:jc w:val="both"/>
        <w:rPr>
          <w:sz w:val="22"/>
          <w:szCs w:val="22"/>
        </w:rPr>
      </w:pPr>
      <w:r>
        <w:rPr>
          <w:sz w:val="22"/>
          <w:szCs w:val="22"/>
        </w:rPr>
        <w:t>dobry plus (4,5) – przy średniej 4,26–4,50,</w:t>
      </w:r>
    </w:p>
    <w:p>
      <w:pPr>
        <w:pStyle w:val="Bezodstpw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2160" w:hanging="1451"/>
        <w:jc w:val="both"/>
        <w:rPr>
          <w:sz w:val="22"/>
          <w:szCs w:val="22"/>
        </w:rPr>
      </w:pPr>
      <w:r>
        <w:rPr>
          <w:sz w:val="22"/>
          <w:szCs w:val="22"/>
        </w:rPr>
        <w:t>bardzo dobry (5,0) – przy średniej 4,51 i więcej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enie studiów następuje po złożeniu egzaminu dyplomowego z wynikiem co najmniej dostatecznym. Absolwent otrzymuje dyplom ukończenia studiów wyższych i tytuł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licencjat – w przypadku studiów I stopnia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licencjat pielęgniarstwa - w przypadku studiów I stopnia  na kierunku pielęgniarstwo 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/>
      </w:pPr>
      <w:r>
        <w:rPr>
          <w:sz w:val="22"/>
          <w:szCs w:val="22"/>
        </w:rPr>
        <w:t>inżynier – w przypadku z studiów inżynierskich I stopnia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magister – w przypadku jednolitych studiów magisterskich i studiów II stopnia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magister pielęgniarstwa - w przypadku studiów II stopnia  na kierunku pielęgniarstwo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/>
      </w:pPr>
      <w:r>
        <w:rPr>
          <w:color w:val="000000"/>
          <w:sz w:val="22"/>
          <w:szCs w:val="22"/>
        </w:rPr>
        <w:t>tytu</w:t>
      </w:r>
      <w:r>
        <w:rPr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zawodowy lekarza - w przypadku jednolitych studiów magisterskich na kierunku    lekarskim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09" w:hanging="0"/>
        <w:rPr/>
      </w:pPr>
      <w:r>
        <w:rPr>
          <w:sz w:val="22"/>
          <w:szCs w:val="22"/>
        </w:rPr>
        <w:t>magister inżynier – w przypadku studiów II stopnia, gdy program studiów realizuje efekty  uczenia się prowadzące do uzyskania kompetencji inżynierskich, zgodnie z charakterystykami  drugiego stopnia  Polskiej h Ramy Kwalifikacji dla Szkolnictwa Wyższego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 przypadku uzyskania z egzaminu dyplomowego oceny niedostatecznej lub nieusprawiedliwionego nieprzystąpienia do egzaminu w ustalonym terminie, Dziekan wyznacza drugi termin jako ostateczny.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 przypadku niezdania egzaminu dyplomowego w drugim terminie, dziekan wydaje decyzję o skreśleniu z listy studentów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Dokumentacja egzaminu dyplomowego zostaje przekazana do dziekanatu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udent, po egzaminie dyplomowym, otrzymuje zaświadczenie potwierdzające złożenie przez niego egzaminu dyplomowego na ocenę pozytywną. Zaświadczenie podlega wymianie na dyplom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chiwizowanie prac dyplomowych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Prace dyplomowe archiwizowane są zarówno w postaci papierowej (w teczce akt osobowych absolwenta), jak i w wersji elektronicznej – na nośniku CD dołączonym do pracy oraz dopuszcza się gromadzenie prac w bazie elektronicznej prac dyplomowych uczelni. </w:t>
      </w:r>
    </w:p>
    <w:p>
      <w:pPr>
        <w:pStyle w:val="Bezodstpw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chiwizacją prac dyplomowych zajmuje się dziekanat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owiedzialność za wykonanie działań objętych regulaminem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Do osób odpowiedzialnych za wykonanie działań objętych niniejszym regulaminem należą: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Dziekan – wyznacza promotorów, powołuje recenzentów prac dyplomowych, podejmuje decyzję o przeprowadzenie otwartego egzaminu dyplomowego, przewodniczy komisji egzaminacyjnej na egzaminie dyplomowym lub wyznacza przewodniczącego, podejmuje decyzje w sytuacji wystawienia negatywnych recenzji lub niezdania przez studenta egzaminu dyplomowego,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Kierownik Katedry – zatwierdzanie kart promotorów, ogólny nadzór nad jakością prowadzonych przez promotorów seminariów dyplomowych,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rowadzący seminarium – wypełnienie karty promotora, prowadzenie seminarium dyplomowego, weryfikacja prac dyplomowych w systemie antyplagiatowym, przygotowanie recenzji pracy dyplomowej, uczestnictwo w pracach komisji egzaminacyjnej na egzaminie dyplomowym, 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cy dziekanatu – archiwizowanie kart promotorów, techniczne przygotowanie egzaminu dyplomowego, archiwizacja dokumentacji egzaminu dyplomoweg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§ 10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kumenty związane 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min studiów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min procedury antyplagiatowej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rządzenie Rektora w sprawie wprowadzenia Procedury dyplomowania na kierunku </w:t>
        <w:br/>
        <w:t xml:space="preserve">pielęgniarstwo studia I stopnia stacjonarne i niestacjonarne. 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 xml:space="preserve">Zarządzenie Rektora w sprawie „Regulaminu egzaminu dyplomowego </w:t>
      </w:r>
      <w:bookmarkStart w:id="0" w:name="_Hlk147596972"/>
      <w:r>
        <w:rPr>
          <w:bCs/>
          <w:color w:val="000000"/>
          <w:sz w:val="22"/>
          <w:szCs w:val="22"/>
        </w:rPr>
        <w:t xml:space="preserve">na kierunku </w:t>
        <w:br/>
        <w:t xml:space="preserve">fizjoterapia na poziomie jednolitych studiów magisterskich, kosmetologia na poziomie </w:t>
        <w:br/>
        <w:t xml:space="preserve">studiów I i II stopnia, ratownictwo medyczne na poziomie studiów I stopnia  prowadzonych w formie stacjonarnej i niestacjonarnej </w:t>
      </w:r>
      <w:bookmarkStart w:id="1" w:name="_Hlk147597023"/>
      <w:bookmarkEnd w:id="0"/>
      <w:r>
        <w:rPr>
          <w:bCs/>
          <w:color w:val="000000"/>
          <w:sz w:val="22"/>
          <w:szCs w:val="22"/>
        </w:rPr>
        <w:t>w Collegium Medicum - Wydział Medyczny</w:t>
      </w:r>
      <w:bookmarkEnd w:id="1"/>
      <w:r>
        <w:rPr>
          <w:bCs/>
          <w:color w:val="000000"/>
          <w:sz w:val="22"/>
          <w:szCs w:val="22"/>
        </w:rPr>
        <w:t xml:space="preserve"> </w:t>
        <w:br/>
        <w:t>Akademii WSB”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rządzenie Rektora w sprawie wprowadzenia Regulaminu egzaminu OSCE w Centrum Symulacji Medycznej Collegium Medicum - Wydział Medyczny Akademii WSB</w:t>
      </w:r>
    </w:p>
    <w:p>
      <w:pPr>
        <w:pStyle w:val="Normal"/>
        <w:spacing w:lineRule="auto" w:line="276"/>
        <w:ind w:left="85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ta promotora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ta tematu pracy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ady pisania prac dyplomowych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recenzji pracy dyplomowej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zór strony tytułowej pracy dyplom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 xml:space="preserve">Uczelniany Wewnętrzny System Zapewnienia Jakości Kształcenia w </w:t>
    </w:r>
    <w:r>
      <w:rPr>
        <w:i/>
        <w:sz w:val="20"/>
        <w:szCs w:val="20"/>
        <w:lang w:val="pl-PL"/>
      </w:rPr>
      <w:t>Akademii WSB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—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5812" w:leader="none"/>
      </w:tabs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418" w:leader="none"/>
        <w:tab w:val="left" w:pos="5103" w:leader="none"/>
        <w:tab w:val="left" w:pos="5812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5103" w:leader="none"/>
        <w:tab w:val="left" w:pos="5812" w:leader="none"/>
      </w:tabs>
      <w:ind w:left="990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2">
    <w:name w:val="WW8Num2z2"/>
    <w:qFormat/>
    <w:rPr>
      <w:color w:val="000000"/>
    </w:rPr>
  </w:style>
  <w:style w:type="character" w:styleId="WW8Num5z2">
    <w:name w:val="WW8Num5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punktowanie">
    <w:name w:val="Wypunktowanie"/>
    <w:basedOn w:val="Normal"/>
    <w:qFormat/>
    <w:pPr>
      <w:numPr>
        <w:ilvl w:val="0"/>
        <w:numId w:val="1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7:00Z</dcterms:created>
  <dc:creator>PC</dc:creator>
  <dc:description/>
  <cp:keywords/>
  <dc:language>en-US</dc:language>
  <cp:lastModifiedBy>Sabina Ratajczak</cp:lastModifiedBy>
  <cp:lastPrinted>2020-09-27T23:12:00Z</cp:lastPrinted>
  <dcterms:modified xsi:type="dcterms:W3CDTF">2024-04-1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774407419A49952DD961CF806EDF</vt:lpwstr>
  </property>
  <property fmtid="{D5CDD505-2E9C-101B-9397-08002B2CF9AE}" pid="3" name="GrammarlyDocumentId">
    <vt:lpwstr>413d1bcd96596afd30164a00b8d0f13eeef8067d9fb5d2a935b6458157bd97f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