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ąbrowa Górnicza, dnia 28.03.2024 r.</w:t>
      </w:r>
    </w:p>
    <w:p>
      <w:pPr>
        <w:pStyle w:val="Normal"/>
        <w:tabs>
          <w:tab w:val="clear" w:pos="708"/>
          <w:tab w:val="left" w:pos="2030" w:leader="none"/>
          <w:tab w:val="center" w:pos="4536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30" w:leader="none"/>
          <w:tab w:val="center" w:pos="4536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STUDIOWANIA WEDŁUG INDYWIDUALNEG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U STUDIÓW I PROGRAMU STUDIÓW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AKADEMII WSB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 Warunki ogóln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tudia według indywidualnego planu studiów i programu studiów (zwane dalej IPSiPK), mają na celu wzbogacenie zakresu wiedzy nabywanej przez studenta w ramach studiowanego kierunku lub specjalności.</w:t>
      </w:r>
    </w:p>
    <w:p>
      <w:pPr>
        <w:pStyle w:val="Akapitzlist"/>
        <w:numPr>
          <w:ilvl w:val="0"/>
          <w:numId w:val="8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>O IPSiPK mogą ubiegać się studenci wyróżniający się dobrymi wynikami w nauce (średnia wszystkich ocen na poziomie minimum 4.0), którzy ukończyli pierwszy rok studiów pierwszego stopnia lub pierwszy semestr studiów drugiego stopnia i uzyskali pełną liczbę punktów ECTS przewidzianą programem studiów.</w:t>
      </w:r>
    </w:p>
    <w:p>
      <w:pPr>
        <w:pStyle w:val="Akapitzlist"/>
        <w:numPr>
          <w:ilvl w:val="0"/>
          <w:numId w:val="8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 ubiegający się o IPSiPK składa w dziekanacie podanie o przyznanie IPSiPK wraz                     z uzasadnieniem, w terminie minimum 2 tygodni przed rozpoczęciem semestru. </w:t>
      </w:r>
    </w:p>
    <w:p>
      <w:pPr>
        <w:pStyle w:val="Akapitzlist"/>
        <w:numPr>
          <w:ilvl w:val="0"/>
          <w:numId w:val="8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>Studiowanie według IPSiPK nie może trwać dłużej niż studia realizowane według obowiązującego planu studiów.</w:t>
      </w:r>
    </w:p>
    <w:p>
      <w:pPr>
        <w:pStyle w:val="Akapitzlist"/>
        <w:numPr>
          <w:ilvl w:val="0"/>
          <w:numId w:val="8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ę na IPSiPK wyraża dziekan na wniosek studenta. </w:t>
      </w:r>
    </w:p>
    <w:p>
      <w:pPr>
        <w:pStyle w:val="Akapitzlist"/>
        <w:numPr>
          <w:ilvl w:val="0"/>
          <w:numId w:val="8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>W przypadku wyrażenia zgody na IPSiPK dziekan wyznacza spośród nauczycieli akademickich opiekuna dydaktycznego studenta. Obowiązkiem opiekuna dydaktycznego jest sprawowanie merytorycznej opieki nad właściwą realizacją planu i programu studiów indywidualnych.                       W uzasadnionych okolicznościach, w szczególności spowodowanych przypadkami losowymi, dziekan może dokonać zmiany opiekuna dydaktycznego. Zmiana ta następuje z urzędu                         w przypadku rezygnacji nauczyciela z funkcji opiekuna.</w:t>
      </w:r>
    </w:p>
    <w:p>
      <w:pPr>
        <w:pStyle w:val="Akapitzlist"/>
        <w:numPr>
          <w:ilvl w:val="0"/>
          <w:numId w:val="8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>Prawa i obowiązki studenta odbywającego studia indywidualne, nie zmienione przez niniejszy Regulamin, pozostają takie same jak ogółu studentów.</w:t>
      </w:r>
    </w:p>
    <w:p>
      <w:pPr>
        <w:pStyle w:val="Akapitzlist"/>
        <w:numPr>
          <w:ilvl w:val="0"/>
          <w:numId w:val="8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>Student z własnej inicjatywy może wystąpić do dziekana z wnioskiem o rezygnację ze studiów                w trybie IPSiP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§ 2. Plan i program studiów indywidualnych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PSiPK, w porozumieniu ze studentem, opracowuje opiekun dydaktyczny.</w:t>
      </w:r>
    </w:p>
    <w:p>
      <w:pPr>
        <w:pStyle w:val="Akapitzlist"/>
        <w:numPr>
          <w:ilvl w:val="0"/>
          <w:numId w:val="9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 xml:space="preserve">Opracowany plan studiów student zobowiązany jest złożyć w dziekanacie nie później niż                      w drugim tygodniu semestru, celem uzyskania ostatecznej zgody dziekana. </w:t>
      </w:r>
    </w:p>
    <w:p>
      <w:pPr>
        <w:pStyle w:val="Akapitzlist"/>
        <w:numPr>
          <w:ilvl w:val="0"/>
          <w:numId w:val="9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gram studiów indywidualnych powinien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ać realizację efektów uczenia się przewidzianych dla danego kierunku studiów, 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uwzględniać indywidualne zainteresowania studenta oraz jego predyspozycje do pracy samodzielnej.</w:t>
      </w:r>
    </w:p>
    <w:p>
      <w:pPr>
        <w:pStyle w:val="Akapitzlist"/>
        <w:numPr>
          <w:ilvl w:val="0"/>
          <w:numId w:val="9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Łączna liczba godzin zajęć dydaktycznych oraz punktów ECTS, wynikająca z planu studiów indywidualnych nie może być mniejsza niż przewidziana w obowiązującym planie studiów dla danego semestru, z zachowaniem ogólnej struktury przedmiotów i form zajęć. Odstępstwo od tej zasady jest możliwe jedynie w przypadku, jeżeli ze względów formalno-programowych studia indywidualne będą realizowane niezależnie w dwóch kolejnych semestrach. Decyzję w tej sprawie podejmuje dziekan.</w:t>
      </w:r>
    </w:p>
    <w:p>
      <w:pPr>
        <w:pStyle w:val="Akapitzlist"/>
        <w:numPr>
          <w:ilvl w:val="0"/>
          <w:numId w:val="9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>Zmiany w planie studiów indywidualnych, w odniesieniu do studiów podstawowych, mogą polegać w szczególności na: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dodaniu przedmiotów pozaprogramowych, o łącznym obciążeniu do 30% liczby godzin planu semestralnego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wymianie na inne niektórych przedmiotów planu podstawowego, z uwzględnieniem zasady, że zachowane zostaną wymagane grupy treści kształcenia oraz odpowiadająca im minimalna liczba godzin zajęć i punktów ECTS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zmianie charakteru i okresu odbywania praktyki, przy zachowaniu wymaganego standardami minimalnego czasu jej trwania.</w:t>
      </w:r>
    </w:p>
    <w:p>
      <w:pPr>
        <w:pStyle w:val="Akapitzlist"/>
        <w:numPr>
          <w:ilvl w:val="0"/>
          <w:numId w:val="9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 xml:space="preserve">Na wniosek opiekuna dydaktycznego oraz za zgodą zainteresowanego studenta, a także z własnej inicjatywy, dziekan może dokonać korekty planu studiów indywidualnych, o ile wpłynie to korzystnie na realizację programu tych studiów oraz regulaminowe rozliczenie toku studiów. </w:t>
      </w:r>
    </w:p>
    <w:p>
      <w:pPr>
        <w:pStyle w:val="Akapitzlist"/>
        <w:numPr>
          <w:ilvl w:val="0"/>
          <w:numId w:val="9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>IPSiPK nie może naruszać kwalifikacji ani ograniczać kompetencji absolwenta, wynikających                 z opisu sylwetki absolwenta danego kierunk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§ 3. Organizacja i dokumentacja studiów indywidualnych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>Przedmioty planu studiów indywidualnych tożsame z przedmiotami studiów podstawowych, można realizować trybem: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wynikającym z obowiązującego w semestrze planu zajęć dla danego kierunku,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eksternistycznym, według harmonogramu uzgodnionego z prowadzącym przedmiot, za aprobatą opiekuna dydaktycznego.</w:t>
      </w:r>
    </w:p>
    <w:p>
      <w:pPr>
        <w:pStyle w:val="Akapitzlist"/>
        <w:numPr>
          <w:ilvl w:val="0"/>
          <w:numId w:val="6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y wykraczające poza plan studiów podstawowych są realizowane i zaliczane w trybie                 i według harmonogramu ustalonego przez opiekuna dydaktycznego, z uwzględnieniem harmonogramu organizacji roku akademickiego.</w:t>
      </w:r>
    </w:p>
    <w:p>
      <w:pPr>
        <w:pStyle w:val="Akapitzlist"/>
        <w:numPr>
          <w:ilvl w:val="0"/>
          <w:numId w:val="6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kresem rozliczeniowym studiów realizowanych według IPSiPK jest semestr. Okres ten może być zmieniony jedynie w przypadku, gdy z niezależnych od studenta przyczyn, nie może on dopełnić obowiązku rozliczenia toku studiów w regulaminowym terminie. Decyzję w tej sprawie, na pisemny wniosek studenta, podejmuje dziekan.</w:t>
      </w:r>
    </w:p>
    <w:p>
      <w:pPr>
        <w:pStyle w:val="Akapitzlist"/>
        <w:numPr>
          <w:ilvl w:val="0"/>
          <w:numId w:val="6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>Wzór arkusza indywidualnego planu studiów i programu kształcenia stanowi załącznik nr 1 do niniejszych zasa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§ 4. Tryb zaliczania</w:t>
      </w:r>
    </w:p>
    <w:p>
      <w:pPr>
        <w:pStyle w:val="Akapitzlist"/>
        <w:autoSpaceDE w:val="false"/>
        <w:ind w:left="357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liczenia przedmiotów dokonuje prowadzący dane zajęcia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arunkiem zaliczenia semestru jest uzyskanie wymaganej liczby punktów ECTS oraz spełnienie wymogów formalnych i programowych, w tym wywiązanie się z warunków określonych w planie i programie studiów indywidualnych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Dziekan może skierować studenta do kontynuowania studiów na zasadach ogólnych,                             w przypadku: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dy student nienależycie realizuje IPSiPK (w kolejnych semestrach uzyskuje mniejszą liczbę punktów ECTS niż przewidzianą planem i nie może uzyskać przyjęcia na kolejny semestr),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łożył w terminie określonym w </w:t>
      </w:r>
      <w:r>
        <w:rPr>
          <w:bCs/>
          <w:sz w:val="22"/>
          <w:szCs w:val="22"/>
        </w:rPr>
        <w:t>§ 2 pkt 2 niniejszego Regulaminu planu zajęć na kolejny semestr,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wniosek opiekuna dydaktycznego skierowany do dziekana, z podaniem uzasadnienia merytorycznego,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 wniosek studenta – bez podania przyczyny. 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Kierując studenta do kontynuowania studiów na zasadach ogólnych dziekan wyznacza przedmioty z podstawowego programu nauczania, które student jest zobowiązany zaliczyć. W przypadku tym, podobnie jak przy braku zaliczenia semestru, rygory wynikają z Regulaminu Studiów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left="1420" w:firstLine="284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§ 9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powiedzialność za wykonanie działań objętych regulaminem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osób odpowiedzialnych za wykonanie działań objętych niniejszym regulaminem należą: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Dziekan – wyraża zgodę na IPSIK, wyznacza spośród nauczycieli akademickich opiekuna dydaktycznego studenta, dokonuje ewentualnych korekt planu studiów indywidualnych, podejmuje decyzje w indywidualnych przypadkach we wszystkich sytuacjach dotyczących realizacji lub zmian w przebiegu IPSIK,</w:t>
      </w:r>
    </w:p>
    <w:p>
      <w:pPr>
        <w:pStyle w:val="Akapitzlist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Opiekun dydaktyczny studenta – sprawowanie merytorycznej opieki nad właściwą realizacją planu i programu studiów indywidualnych, opracowanie IPS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i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dywidualny plan studiów i program studiów w semestrze. </w:t>
      </w:r>
      <w:r>
        <w:br w:type="page"/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Regulaminu S</w:t>
      </w:r>
      <w:r>
        <w:rPr>
          <w:bCs/>
          <w:i/>
          <w:sz w:val="22"/>
          <w:szCs w:val="22"/>
        </w:rPr>
        <w:t>tudiowania według Indywidualnego Planu Studiów i Programu Kształcenia w Akademii WSB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DYWIDUALNY PLAN STUDIÓW I PROGRAM STUDIÓW W SEMESTRZE 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i nazwisko studenta: ………………………..</w:t>
        <w:tab/>
        <w:t>Kierunek: ……………………..</w:t>
        <w:tab/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>
          <w:sz w:val="22"/>
          <w:szCs w:val="22"/>
        </w:rPr>
        <w:t xml:space="preserve">Rok akademicki: ………………..   Nr albumu: ………………..                                                                                                 Specjalność: ……………………………………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ekun naukow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3685"/>
        <w:gridCol w:w="2268"/>
        <w:gridCol w:w="1847"/>
      </w:tblGrid>
      <w:tr>
        <w:trPr>
          <w:trHeight w:val="259" w:hRule="atLeast"/>
          <w:cantSplit w:val="true"/>
        </w:trPr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</w:t>
            </w:r>
          </w:p>
        </w:tc>
        <w:tc>
          <w:tcPr>
            <w:tcW w:w="1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ECTS</w:t>
            </w:r>
          </w:p>
        </w:tc>
      </w:tr>
      <w:tr>
        <w:trPr>
          <w:trHeight w:val="333" w:hRule="atLeast"/>
          <w:cantSplit w:val="true"/>
        </w:trPr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y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obowiązującego planu studiów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y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SUMA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6" w:type="dxa"/>
            <w:vMerge w:val="restart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y pomijane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obowiązującego planu studiów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6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6" w:type="dxa"/>
            <w:vMerge w:val="continue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:</w:t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pis studenta:</w:t>
        <w:tab/>
        <w:t xml:space="preserve"> </w:t>
        <w:tab/>
        <w:t xml:space="preserve"> Podpis opiekuna dydaktycznego:</w:t>
        <w:tab/>
        <w:tab/>
        <w:t xml:space="preserve">       Podpis dziekana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 xml:space="preserve">    ……………………………</w:t>
        <w:tab/>
        <w:t xml:space="preserve">             ………………………………</w:t>
      </w:r>
    </w:p>
    <w:p>
      <w:pPr>
        <w:pStyle w:val="Normal"/>
        <w:rPr/>
      </w:pPr>
      <w:r>
        <w:rPr>
          <w:sz w:val="22"/>
          <w:szCs w:val="22"/>
        </w:rPr>
        <w:t>Data i miejscowość</w:t>
        <w:tab/>
        <w:tab/>
        <w:t xml:space="preserve">          Data i miejscowość</w:t>
        <w:tab/>
        <w:tab/>
        <w:tab/>
        <w:t>Data i miejscowoś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Uczelniany Wewnętrzny System Zapewnienia Jakości Kształcenia w Akademii WSB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roces: wsparcie studentów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40:00Z</dcterms:created>
  <dc:creator>rrebilas</dc:creator>
  <dc:description/>
  <cp:keywords/>
  <dc:language>en-US</dc:language>
  <cp:lastModifiedBy>Sabina Ratajczak</cp:lastModifiedBy>
  <cp:lastPrinted>2017-08-11T15:37:00Z</cp:lastPrinted>
  <dcterms:modified xsi:type="dcterms:W3CDTF">2024-04-18T10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494dbf9aab12d3fd1bf8dd66b8f27b67a9bb1e6785997d47317b5f72851dd7</vt:lpwstr>
  </property>
</Properties>
</file>