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520"/>
        <w:gridCol w:w="709"/>
        <w:gridCol w:w="282"/>
        <w:gridCol w:w="994"/>
        <w:gridCol w:w="1275"/>
        <w:gridCol w:w="1377"/>
        <w:gridCol w:w="1174"/>
      </w:tblGrid>
      <w:tr>
        <w:trPr>
          <w:trHeight w:val="425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ierunek studiów: </w:t>
            </w:r>
            <w:r>
              <w:rPr>
                <w:bCs w:val="false"/>
                <w:sz w:val="20"/>
                <w:szCs w:val="20"/>
                <w:lang w:val="pl-PL"/>
              </w:rPr>
              <w:t>Zarządzanie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uł / przedmiot: Treści ogólnouczelniane/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yzwania bezpieczeństwa państwa w XXI wieku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w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Dr hab. Adrian Siadkowski, </w:t>
            </w:r>
            <w:r>
              <w:rPr>
                <w:rFonts w:cs="Arial Narrow" w:ascii="Arial Narrow" w:hAnsi="Arial Narrow"/>
                <w:sz w:val="20"/>
                <w:szCs w:val="20"/>
              </w:rPr>
              <w:t>Dr hab. Robert Soch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ów z problematyką z zakresu międzynarodowych stosunków politycznych ze szczególnym uwzględnieniem rozumienia problemów bezpieczeństwa narodowego międzynarodowego w kontekście wyzwań i uwarunkowań  dla bezpieczeństwa państwa w XXI wieku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u kształce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 wiedzę na temat  czynników zagrożeń we współczesnym świec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y sprawdzian  wiedz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sady działania, role i funkcje jaką pełnią międzynarodowe instytucje zaangażowane w zapewnienie bezpieczeńst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y sprawdzian  wiedz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 szczegółową wiedzę na temat rodzajów zagrożeń terrorystycznych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y sprawdzian  wiedz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roblemy globalne współczesnego świ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isemny sprawdzian  wiedzy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1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awidłowo identyfikować  czynniki zagroże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yskusja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1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stosować wiedzę teoretyczną w sytuacji zagrożenia terroryzme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 i interpretacja zachowania podczas omawianych przypadków zagrożenia bezpieczeństwa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odpowiedzialności za własne działanie i zachowanie w sytuacjach zagrożenia bezpieczeństw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 i interpretacja zachowania podczas omawianych przypadków zagrożenia bezpieczeństwa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2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2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jęcie bezpieczeństwa międzynarodoweg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pologie bezpieczeństw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ystematyka międzynarodowych instytucji bezpieczeństwa, instytucjonalizacja współpracy międzynarodowej w dziedzinie bezpieczeństwa, instytucje powszechne i regionaln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łówne wyzwania bezpieczeństwa współczesnego świat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spółczesne zagrożenia bezpieczeństw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zary wojen i konfliktów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grożenia terrorystyczn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oń masowego rażenia a podmioty ponadpaństwow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y globalne współczesnego świat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. Olszewski, Bezpieczeństwo współczesnego świata. Toruń 2005.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. Kubiak, Wojny, konflikty zbrojne i punkty zapalne na świecie. Warszawa2007,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M. Grochalski (red.), Problemy globalne współczesnego świata. Opole 2003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14" w:hanging="357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eżąca prasa podejmująca szerzej problematykę wojen i konfliktów we współczesnym świecie, a także różne aspekty dotyczące bezpieczeństwa państwa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problemowy z dyskusją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utnik multimedial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-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kwencja na zajęciach oraz udział w dyskusji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a WSB.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1:00Z</dcterms:created>
  <dc:creator>Sabina Ratajczak</dc:creator>
  <dc:description/>
  <cp:keywords/>
  <dc:language>en-US</dc:language>
  <cp:lastModifiedBy>Wioletta Migas</cp:lastModifiedBy>
  <cp:lastPrinted>2015-01-15T09:46:00Z</cp:lastPrinted>
  <dcterms:modified xsi:type="dcterms:W3CDTF">2019-06-27T14:59:00Z</dcterms:modified>
  <cp:revision>28</cp:revision>
  <dc:subject/>
  <dc:title/>
</cp:coreProperties>
</file>