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567"/>
        <w:gridCol w:w="567"/>
        <w:gridCol w:w="425"/>
        <w:gridCol w:w="424"/>
        <w:gridCol w:w="852"/>
        <w:gridCol w:w="1134"/>
        <w:gridCol w:w="142"/>
        <w:gridCol w:w="1417"/>
        <w:gridCol w:w="1275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Zarządzanie 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: Prawo w biznesie/  Elementy prawa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 Tomasz Sadowski, Dr Piotr Dziwiń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dostarczenie wiedzy z zakresu organów państwa, władzy sądowniczej, systematyki prawa, pojęć z zakresu prawa a także źródeł prawa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ozpoznaje i identyfikuje różnorakie aspekty prawa, rozróżnia i charakteryzuje zasady prawa, jego gałęzi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identyfikuje akty prawne w odniesieniu do poszczególnych dziedzin praw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otrafi samodzielnie interpretować wybrane akty prawn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otrafi samodzielnie odszukać podstawę prawną dla rozwiązania oraz zinterpretowania konkretnego problemu prawnego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jest świadomy konieczności stałego uaktualniania wiedzy, zachowuje krytycyzm i skłonność do weryfikowania pozyskiwanych informacj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3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6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wymagań wstępnych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adomości o państwie. Forma państwa. Konstytucyjne organy państwa, organy władzy sądownicze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finicja prawa.  Źródła prawa polskiego i prawa Unii Europejskiej – ich hierarchia; akcesja do UE; zasada supremacji prawa unijnego. Procedura legislacyj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unkcje prawa. Obowiązywanie i stosowanie prawa. Formy tworzenia prawa. Reguły kolizyjne. Gałęzie i dyscypliny prawa. Wykładnia prawa i jej rodzaj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orządność. Podmiotowy i przedmiotowy zakres pojęcia praworządności. Gwarancje praworządności. Państwo prawa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Nowacki, Z. Tobor, Wstęp do prawoznawstwa, Wydawnictwo Wolters Kluwer, Warszawa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Droba, Podstawy prawa. Prawoznawstwo. Prawo konstytucyjne. Prawo administracyjne, Wydawnictwo C.H. BECK, Warszawa 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Morawski, Wstęp do prawoznawstwa, Wydawnictwo Dom Organizatora, Toruń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Jabłońska-Bonca, Wstęp do nauk prawnych, Poznań 199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Morawski, Wstęp do prawoznawstwa, Toruń 200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Korycki, J. Kuciński (red.), Zarys prawa, Wydawnictwo Lexis Nexis, Warszawa 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 Stawecki, P. Winczorek, Wstęp do prawoznawstwa, Wydawnictwo C.H. BECK, Warszawa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Korybski, L.Leszczyński, A.Pieniążek, Wstęp do prawoznawstwa, Lublin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Stawecki, P.Winczorek, Wstęp do prawoznawstwa, Warszawa 20025. A.Łopatka, Prawoznawstwo, Warszawa 200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, dyskusj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brane akty prawne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- egzamin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pisemny z jednym/dwoma pytaniami otwartymi z zakresu omówionego materiału. (50% pkt)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Foo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54:00Z</dcterms:created>
  <dc:creator>Sabina Ratajczak</dc:creator>
  <dc:description/>
  <cp:keywords/>
  <dc:language>en-US</dc:language>
  <cp:lastModifiedBy>Wioletta Migas</cp:lastModifiedBy>
  <cp:lastPrinted>2014-07-25T15:25:00Z</cp:lastPrinted>
  <dcterms:modified xsi:type="dcterms:W3CDTF">2019-06-28T10:51:00Z</dcterms:modified>
  <cp:revision>16</cp:revision>
  <dc:subject/>
  <dc:title/>
</cp:coreProperties>
</file>