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283"/>
        <w:gridCol w:w="851"/>
        <w:gridCol w:w="283"/>
        <w:gridCol w:w="566"/>
        <w:gridCol w:w="852"/>
        <w:gridCol w:w="1134"/>
        <w:gridCol w:w="1417"/>
        <w:gridCol w:w="1417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_W08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ierunek studiów: Zarządzanie  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/ przedmiot: Społeczno-Humanistyczny/ Socjolog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Maciej Witkowski, Dr Jolanta Klimcza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Cel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oznanie studentów z terminologią socjologiczn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rażliwienie studentów na problemy i kwestie społeczne otaczającej rzeczywistośc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etod i technik umożliwiających analizę sytuacji społecznych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wiedzę o teoriach socjologicznych i psychologicznych oraz o kierunkach rozwoju społeczneg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ojęcia i zagadnienia badawcze dotyczące procesu badawczego w naukach społecznych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oblemy i kwestie społeczne współczesnego świat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osługiwać się ujęciami teoretycznymi, paradygmatami badawczymi i pojęciami właściwymi dla dziedziny socjologi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szukiwać, analizować, oceniać, selekcjonować i użytkować informacje związane z obszarem zainteresowań socjologi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kres posiadanej przez siebie wiedzy i posiadanych umiejętności i rozumie perspektywy dalszego rozwoju, jej planowania i organizowan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fektywnie organizuje swoją pracę i potrafi krytycznie ocenić jej priorytety oraz stopień zaawansowan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 w ćwiczenia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Standard"/>
              <w:spacing w:before="0" w:after="0"/>
              <w:ind w:left="600" w:hanging="60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 w wykładach = 14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udział w ćwiczenia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wykładu = 24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rzygotowanie do zaliczenia/egzaminu = 1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inne  (określ jakie) =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Liczba punktów  ECTS: 2</w:t>
            </w:r>
          </w:p>
          <w:p>
            <w:pPr>
              <w:pStyle w:val="Standard"/>
              <w:spacing w:before="0" w:after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Standard"/>
              <w:spacing w:before="0" w:after="0"/>
              <w:ind w:left="600" w:hanging="60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zagadnień z zakresu wiedzy o społeczeństwi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ć obserwacji otaczającej rzeczywistości społeczn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modyscyplina w zakresie dokształcania się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liwość socjologii jako nauki; jednostka i społeczeństwo jako przedmiot refleksji naukowej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y aktywności ludzkiej: zachowanie, działanie, czynności społeczne, działania społecz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teorie interakcj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upy społeczne – istota i typologi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ultura w ujęciu socjologicznym (kultura jako doświadczenie jednostkowe i doświadczenie zbiorow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chowania dewiacyjne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ompka P.: „Socjologia. Analiza społeczeństwa”. Warszawa 20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acka B.: „Wprowadzenie do socjologii”. Warszawa 20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iddens A.: „Socjologia”. Warszawa 200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odman N.: „Wstęp do socjologii”. Poznań 200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tompka P.: „Socjologia codzienności”. Kraków 201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urner J.: „Struktura teorii socjologicznej”. Warszawa 200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 interaktywn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 tematyczn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dania problemow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</w:t>
            </w:r>
            <w:bookmarkStart w:id="0" w:name="_GoBack"/>
            <w:bookmarkEnd w:id="0"/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Case stud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egzamin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</w:t>
            </w:r>
          </w:p>
        </w:tc>
      </w:tr>
    </w:tbl>
    <w:p>
      <w:pPr>
        <w:pStyle w:val="Akapitzlist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20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44:00Z</dcterms:created>
  <dc:creator>Sabina Ratajczak</dc:creator>
  <dc:description/>
  <cp:keywords/>
  <dc:language>en-US</dc:language>
  <cp:lastModifiedBy>Wioletta Migas</cp:lastModifiedBy>
  <cp:lastPrinted>2014-07-25T15:25:00Z</cp:lastPrinted>
  <dcterms:modified xsi:type="dcterms:W3CDTF">2019-06-28T10:53:00Z</dcterms:modified>
  <cp:revision>12</cp:revision>
  <dc:subject/>
  <dc:title/>
</cp:coreProperties>
</file>