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aktyczny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zkolenie BHP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BHP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jest przekazanie studentom najistotniejszych informacji z zakresu BHP. Zapoznanie z istniejącym stanem prawnym ochrony pracy; z zasadami zachowania się w przypadku zagrożenia oraz uświadomienie obowiązków i praw pracownika i pracodawcy. Kształtowanie wśród studentów umiejętności analizy ich środowiska pracy a mający wpływ na poziom przestrzegania przez nich określonych warunków bezpieczeństwa i higieny pracy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z zakresu  wiadomości wynikających z problematyki funkcjonowania człowieka w środowisku pracy i studiowania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szkoleniu e-learningowym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grożenia, jakie związane są z pobytem w miejscu pracy, w uczeln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szkoleniu e-learningowym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akty normatywne z zakresu bezpieczeństwa i higieny pracy oraz ogólnie przyjęte zasady etyczne i moralne człowieka w środowisku pracy w celu wykorzystania ich dla rozwiązania problemów i zadań wynikających z obszaru bezpieczeństwa i obronności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szkoleniu e-learningowym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widuje i analizuje motywy i wzory ludzkich zachowań, diagnozuje i prognozuje sytuacje zgodnie z istniejącym stanem prawnym ochrony pracy oraz analizuje strategie działań praktycznych w odniesieniu do oceny ryzyka zawodowego w miejscu zatrudnienia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szkoleniu e-learningowym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y konieczności przestrzegania przepisów bhp zarówno w środowisku zawodowym i w uczeln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szkoleniu e-learning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0"/>
        <w:gridCol w:w="4820"/>
      </w:tblGrid>
      <w:tr>
        <w:trPr>
          <w:trHeight w:val="42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ie jest wymagane wstępne przygotowanie do realizacji przedmiotu;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 nie dotycz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stota bezpieczeństwa i higieny pra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awna ochrona pra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odstawowe przepisy dot. </w:t>
            </w:r>
            <w:r>
              <w:rPr>
                <w:rFonts w:cs="Arial" w:ascii="Arial Narrow" w:hAnsi="Arial Narrow"/>
                <w:sz w:val="20"/>
                <w:szCs w:val="20"/>
              </w:rPr>
              <w:t>BHP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terialne środowisko pracy: czynniki fizyczne, chemiczne, biologicz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adania i pomiary czynników szkodliwych dla zdrowi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arwy i znaki bezpieczeństw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horoby zawodow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Ergonomi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Kobieta pracownik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Komisja </w:t>
            </w:r>
            <w:r>
              <w:rPr>
                <w:rFonts w:cs="Arial" w:ascii="Arial Narrow" w:hAnsi="Arial Narrow"/>
                <w:sz w:val="20"/>
                <w:szCs w:val="20"/>
              </w:rPr>
              <w:t>BHP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Odzież i obuwie robocze oraz środki ochrony indywidualnej. Okoliczności i przyczyny wypadku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Ochrona pracowników przed ryzykiem narażenia na działanie ołowiu. Oświetlenie pomieszczeń prac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aństwowa Inspekcja Prac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ace szczególnie niebezpieczn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acodawca – prawa i obowiązk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acownik – prawa i obowiązk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yzyko zawodow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łużba </w:t>
            </w:r>
            <w:r>
              <w:rPr>
                <w:rFonts w:cs="Arial" w:ascii="Arial Narrow" w:hAnsi="Arial Narrow"/>
                <w:sz w:val="20"/>
                <w:szCs w:val="20"/>
              </w:rPr>
              <w:t>BHP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łużba medycyny prac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połeczna inspekcja prac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Wypadek przy prac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ynniki niebezpieczne w środowisku pracy i szkolny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ierwsza pomoc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stępowanie powypadkowe w zakładzie pracy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. Rączkowski., BHP w praktyce, ODDK, Warszawa 2009;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. Dołęgowski, S. Janczała S, Praktyczny poradnik dla służb BHP, ODDK, Warszawa 2006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. J. Karczewski., System zarządzania bezpieczeństwem pracy, Warszawa 2000;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 nie dotyczy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formie e-learning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życie Platformy e-learningowej </w:t>
            </w:r>
            <w:r>
              <w:rPr>
                <w:rFonts w:cs="Arial" w:ascii="Arial Narrow" w:hAnsi="Arial Narrow"/>
                <w:sz w:val="20"/>
                <w:szCs w:val="20"/>
              </w:rPr>
              <w:t>MOODLE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tforma e-learningowa MOODLE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learning -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39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kursu e-learningowego na platformie MOOD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2:00Z</dcterms:created>
  <dc:creator>Sabina Ratajczak</dc:creator>
  <dc:description/>
  <cp:keywords/>
  <dc:language>en-US</dc:language>
  <cp:lastModifiedBy>Wioletta Migas</cp:lastModifiedBy>
  <cp:lastPrinted>2019-06-28T15:12:00Z</cp:lastPrinted>
  <dcterms:modified xsi:type="dcterms:W3CDTF">2019-06-28T13:12:00Z</dcterms:modified>
  <cp:revision>25</cp:revision>
  <dc:subject/>
  <dc:title/>
</cp:coreProperties>
</file>