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/Zarządzanie bezpieczeństwem informacji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Michał Gramatyka, mgr inż. Paweł Karpiń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łuchacze zapoznają się z zagadnieniami związanymi z ochroną informacji. Prezentowany jest model  zarządzania bezpieczeństwem informacji zdefiniowanym  w normie ISO 27001. Słuchacze zapoznają się z  procesem wdrożenia systemu według normy ISO 27001, wymaganiami tej normy . Wiedza ta może być wykorzystana praktycznie przy wdrażaniu systemu w swojej organizacji lub firmie.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bszarowy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zna problem ochrony informacji i jego znaczenie we współczesnym świecie i biznesie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zaliczeni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ezentacji multimedialnej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na zagadnienia, pojęcia  w obszarze B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zaliczeniow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ezentacji multimedialnej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zna etapy wdrażania systemu zarządzania BI w  organizacji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zaliczeniow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ezentacji multimedialnej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rozumie istotę zagadnienia bezpieczeństwa informacji i odniesienia jej, oceny  do  rzeczywistego  środowiska, np. ocena poziomu ochrony istotnych informacji w swojej firmie, pracy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st zaliczeni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ywanie projektu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cs="Arial Narrow" w:ascii="Arial Narrow" w:hAnsi="Arial Narrow"/>
                <w:szCs w:val="24"/>
              </w:rPr>
              <w:t>umie ocenić korzyści, ale i problemy jakie może przynieść  bezpieczeństwo informacji we własnej organizacj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w trakcie zajęć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ywanie projekt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umie przygotować wstępną analizę do wdrożenia systemu zarządzania bezpieczeństwem informacji.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w trakcie zajęć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ywanie projektu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 świadomość roli jaką informacja odrywa we współczesnym świecie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angażowanie studenta w trakcie dyskusji na zajęcia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zygotowanego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a świadomość i „wrażliwość” na braki w zakresie ochrony istotnych  informacji w swojej organiz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angażowanie studenta w trakcie dyskusji na zajęcia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zygotowanego projektu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dza o funkcjonowaniu systemów zarządzani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>Znaczenie informacji i jej ochrony. Wymagania biznesowe i prawne pojęcia i zagadn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gląd zagroż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łędy i problemy  w  obszarze bezpieczeństwa inform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my ISO 27001/ISO 17799 jako efektywny model zarządzania bezpieczeństwem informa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agania dla systemu zarządzania bezpieczeństwem informacji, według ISO 27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py wdrożenia systemu  zarządzania bezpieczeństwa  w organizacji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Norma PN-ISO/IEC 27001:2007, norma ISO PN-ISO/IEC 17799:200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ćwiczenia praktyczne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gzemplarze normy ISO 27001, projektor multimedialny,  możliwość  pracy w grupach na ćwiczeniach. 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problemu studyjnego: organizacja  borykająca się z problemami w zakresie niewłaściwej ochrony informacj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– zaliczenie z ocen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0"/>
      </w:tblGrid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zaliczeniowy zawierający  pytania problemowe odnoszące się do przypadków studyjnych, oceniające  umiejętność praktycznego wykorzystania pozyskanej wiedzy w zakresie bezpieczeństwa (ocena efektów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8:00Z</dcterms:created>
  <dc:creator>Sabina Ratajczak</dc:creator>
  <dc:description/>
  <cp:keywords/>
  <dc:language>en-US</dc:language>
  <cp:lastModifiedBy>Wioletta Migas</cp:lastModifiedBy>
  <cp:lastPrinted>2019-06-25T16:27:00Z</cp:lastPrinted>
  <dcterms:modified xsi:type="dcterms:W3CDTF">2019-06-28T13:04:00Z</dcterms:modified>
  <cp:revision>37</cp:revision>
  <dc:subject/>
  <dc:title/>
</cp:coreProperties>
</file>