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614"/>
        <w:gridCol w:w="662"/>
        <w:gridCol w:w="710"/>
        <w:gridCol w:w="139"/>
        <w:gridCol w:w="1128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Przedmioty swobodnego wyboru/Zarządzanie rozwojem zrównoważonym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w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 hab. Barbara Piontek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studentów z koncepcją rozwoju trwałego i zrównoważonego oraz światową strategią ochrony przyrody w aspekcie rachunku ekonomicznego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u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1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zna zasady planowania rozwoju gospodarczego i społecznego z uwzględnieniem uwarunkowań środowiska przyrodniczego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wiedzy</w:t>
            </w:r>
          </w:p>
          <w:p>
            <w:pPr>
              <w:pStyle w:val="Normal"/>
              <w:autoSpaceDE w:val="false"/>
              <w:spacing w:before="0" w:after="0"/>
              <w:ind w:left="35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modele planowania zrównoważonego rozwoju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wiedzy</w:t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formułować elementy polityki zrównoważonego rozwoju na poziomie lokalnym, krajowym i międzynarodowym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kusja na wykładzi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wiedzy.</w:t>
            </w:r>
          </w:p>
          <w:p>
            <w:pPr>
              <w:pStyle w:val="Normal"/>
              <w:autoSpaceDE w:val="false"/>
              <w:spacing w:before="0" w:after="0"/>
              <w:ind w:left="35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9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przygotować pisemny projekt w zakresie teorii i praktyki zrównoważonego rozwoju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umiejętności podczas omawiania projektu.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5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świadomość znaczenia rozwoju zrównoważonego w planowaniu strategicznym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356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angażowanie i postawa studenta podczas dyskusji na wykładzie.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liczenie/egzami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2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oncepcja rozwoju zrównoważonego i trwałego:</w:t>
            </w:r>
          </w:p>
          <w:p>
            <w:pPr>
              <w:pStyle w:val="Ahab"/>
              <w:numPr>
                <w:ilvl w:val="0"/>
                <w:numId w:val="6"/>
              </w:numPr>
              <w:tabs>
                <w:tab w:val="left" w:pos="708" w:leader="none"/>
              </w:tabs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eza zrównoważonego rozwoju,</w:t>
            </w:r>
          </w:p>
          <w:p>
            <w:pPr>
              <w:pStyle w:val="Ahab"/>
              <w:numPr>
                <w:ilvl w:val="0"/>
                <w:numId w:val="6"/>
              </w:numPr>
              <w:tabs>
                <w:tab w:val="left" w:pos="708" w:leader="none"/>
              </w:tabs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finicje, cele i zasady zrównoważonego rozwoju,</w:t>
            </w:r>
          </w:p>
          <w:p>
            <w:pPr>
              <w:pStyle w:val="Ahab"/>
              <w:numPr>
                <w:ilvl w:val="0"/>
                <w:numId w:val="6"/>
              </w:numPr>
              <w:tabs>
                <w:tab w:val="left" w:pos="708" w:leader="none"/>
              </w:tabs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konomiczne interpretacje zrównoważonego rozwoju,</w:t>
            </w:r>
          </w:p>
          <w:p>
            <w:pPr>
              <w:pStyle w:val="Ahab"/>
              <w:numPr>
                <w:ilvl w:val="0"/>
                <w:numId w:val="6"/>
              </w:numPr>
              <w:tabs>
                <w:tab w:val="left" w:pos="708" w:leader="none"/>
              </w:tabs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lem trwałości kapitału natury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wój zrównoważony i trwały w teorii ekonomii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ożenia zrównoważonego rozwoju: zasady ekorozwoju, prawa ekorozwoju wskaźniki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oretyczny model rozwoju zrównoważon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rniki rozwoju zrównoważonego i trwał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drażanie rozwoju zrównoważonego i trwał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zja zrównoważonego rozwoju – wyzwania dla Polski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lem realizacji zrównoważonego rozwoju w XXI Wieku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. Piontek,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Koncepcja rozwoju zrównoważonego i trwałego Polski</w:t>
            </w:r>
            <w:r>
              <w:rPr>
                <w:rFonts w:cs="Arial Narrow" w:ascii="Arial Narrow" w:hAnsi="Arial Narrow"/>
                <w:sz w:val="20"/>
                <w:szCs w:val="20"/>
              </w:rPr>
              <w:t>, PWN Warszawa 2002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Ekonomia i środowisko / pod. red. Janiny Demianowicz.2005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720" w:hanging="357"/>
              <w:jc w:val="both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Wskaźniki ekorozwoju, Red. T. Borys, Wyd. Ekonomia i Środowisko, Białystok 1999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zutnik multimedial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Ćwiczenia -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semne zaliczenie na ocenę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przykładowego modelu rozwoju zrównoważonego na poziomie przedsiębiorstwa/miasta/region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Akademii WSB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37"/>
        </w:tabs>
        <w:ind w:left="737" w:hanging="453"/>
      </w:pPr>
      <w:rPr>
        <w:rFonts w:ascii="Courier New" w:hAnsi="Courier New" w:cs="Courier New" w:hint="default"/>
        <w:sz w:val="22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cs="Arial Narrow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Nagwek3Znak">
    <w:name w:val="Nagłówek 3 Znak"/>
    <w:qFormat/>
    <w:rPr>
      <w:rFonts w:ascii="Arial Narrow" w:hAnsi="Arial Narrow" w:eastAsia="Times New Roman" w:cs="Arial Narrow"/>
      <w:b/>
      <w:bCs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hab">
    <w:name w:val="a- hab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12:00Z</dcterms:created>
  <dc:creator>Sabina Ratajczak</dc:creator>
  <dc:description/>
  <cp:keywords/>
  <dc:language>en-US</dc:language>
  <cp:lastModifiedBy>Ewelina Stachoń</cp:lastModifiedBy>
  <cp:lastPrinted>2019-06-25T16:28:00Z</cp:lastPrinted>
  <dcterms:modified xsi:type="dcterms:W3CDTF">2019-06-28T10:37:00Z</dcterms:modified>
  <cp:revision>42</cp:revision>
  <dc:subject/>
  <dc:title/>
</cp:coreProperties>
</file>