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520"/>
        <w:gridCol w:w="142"/>
        <w:gridCol w:w="710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aktyczny/Spotkania z praktykami/Wizyty studyjne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ćw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ćw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ćw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Ćwiczenia, warsztaty lub wizyty studyjne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m spotkań jest prezentacja praktycznych zastosowań dorobku naukowego w rzeczywistości biznesowej, prezentacja specyfiki pracy i jej uwarunkowań w wybranym segmencie i na wybranym stanowisku oraz wymiana poglądów pomiędzy studentami a przedstawicielami biznesu celem poszerzenia wiedzy, umiejętności i kompetencji społecznych studentów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u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1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przesłanki warunkujące prowadzenie biznesu w określonej dziedzinie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potkań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bywa wiedzę potrzebną przy planowaniu, organizacji i prowadzeniu działalności gospodarczej, w tym własnej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potkań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wiedzę z różnych obszarów funkcjonowania przedsiębiorstw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potkań,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miejętności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odpowiednio wykorzystać poznane teorie oraz warsztat w pracy zawodowej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potkań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analizować informacje i wykorzystywać je w praktyce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potkań,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świadomość poziomu swojej wiedzy i umiejętności, wyznacza ścieżkę rozwoju zawodoweg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potkań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umie potrzebę ciągłego dokształcania się zawodowego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potkań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chuje się odpowiedzialnością zawodową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potkań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est otwarty na prowadzenie własnej działalności gospodarczej.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spotkań,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9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4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1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,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aspektów praktycznych funkcjonowania w konkretnym biznesie. Szczegółowe treści uzależnione od prowadzącego spotkanie i wynikające ze specyfiki pracy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kazane przez praktyków z dziedziny, którą reprezentują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lang w:val="pl-PL" w:eastAsia="pl-PL"/>
              </w:rPr>
              <w:t>Wskazane przez praktyków z dziedziny, którą reprezentują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zentacja prowadzącego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yskusja związana z przedmiotem wykładu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za przypadków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prowadzanie gier negocjacyjnych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zyty studyjne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</w:rPr>
              <w:t>Rzutnik multimedialny, komputer osobisty, oprogramowanie: Power Point, Excell, inne zależne od treści spotkani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ie dotyczy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Ćwiczenia -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ecność na zajęciach.</w:t>
            </w:r>
          </w:p>
          <w:p>
            <w:pPr>
              <w:pStyle w:val="Listakontynuacja2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tywne uczestnictwo w zajęcia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2:46:00Z</dcterms:created>
  <dc:creator>Sabina Ratajczak</dc:creator>
  <dc:description/>
  <cp:keywords/>
  <dc:language>en-US</dc:language>
  <cp:lastModifiedBy>Agata Sioła</cp:lastModifiedBy>
  <cp:lastPrinted>2015-01-15T10:21:00Z</cp:lastPrinted>
  <dcterms:modified xsi:type="dcterms:W3CDTF">2019-06-27T13:40:00Z</dcterms:modified>
  <cp:revision>26</cp:revision>
  <dc:subject/>
  <dc:title/>
</cp:coreProperties>
</file>