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5"/>
        <w:gridCol w:w="142"/>
        <w:gridCol w:w="579"/>
        <w:gridCol w:w="265"/>
        <w:gridCol w:w="869"/>
        <w:gridCol w:w="257"/>
        <w:gridCol w:w="563"/>
        <w:gridCol w:w="705"/>
        <w:gridCol w:w="1267"/>
        <w:gridCol w:w="281"/>
        <w:gridCol w:w="1268"/>
        <w:gridCol w:w="1277"/>
        <w:gridCol w:w="12"/>
        <w:gridCol w:w="40"/>
        <w:gridCol w:w="3"/>
        <w:gridCol w:w="37"/>
        <w:gridCol w:w="3"/>
        <w:gridCol w:w="3"/>
      </w:tblGrid>
      <w:tr>
        <w:trPr/>
        <w:tc>
          <w:tcPr>
            <w:tcW w:w="9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keepNext w:val="true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Standard"/>
              <w:keepNext w:val="true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  <w:tc>
          <w:tcPr>
            <w:tcW w:w="8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 xml:space="preserve">Kierunek studiów: </w:t>
            </w:r>
            <w:r>
              <w:rPr>
                <w:rFonts w:eastAsia="Arial Narrow" w:cs="Times New Roman" w:ascii="Arial Narrow" w:hAnsi="Arial Narrow"/>
                <w:b/>
                <w:bCs/>
                <w:sz w:val="20"/>
                <w:szCs w:val="20"/>
              </w:rPr>
              <w:t xml:space="preserve">Zarządzanie </w:t>
            </w:r>
          </w:p>
        </w:tc>
        <w:tc>
          <w:tcPr>
            <w:tcW w:w="8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 xml:space="preserve">Moduł / przedmiot: Treści ogólnouczelniane/ </w:t>
            </w:r>
            <w:r>
              <w:rPr>
                <w:rFonts w:eastAsia="Arial Narrow" w:cs="Times New Roman" w:ascii="Arial Narrow" w:hAnsi="Arial Narrow"/>
                <w:b/>
                <w:bCs/>
                <w:sz w:val="20"/>
                <w:szCs w:val="20"/>
              </w:rPr>
              <w:t>Etyka w biznesie</w:t>
            </w:r>
          </w:p>
        </w:tc>
        <w:tc>
          <w:tcPr>
            <w:tcW w:w="8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  <w:tc>
          <w:tcPr>
            <w:tcW w:w="8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  <w:tc>
          <w:tcPr>
            <w:tcW w:w="8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jc w:val="center"/>
              <w:rPr>
                <w:rFonts w:ascii="Arial Narrow" w:hAnsi="Arial Narrow" w:cs="Times New Roman"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keepNext w:val="true"/>
              <w:jc w:val="center"/>
              <w:rPr>
                <w:rFonts w:ascii="Arial Narrow" w:hAnsi="Arial Narrow" w:cs="Times New Roman"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Standard"/>
              <w:keepNext w:val="true"/>
              <w:rPr>
                <w:rFonts w:ascii="Arial Narrow" w:hAnsi="Arial Narrow" w:cs="Times New Roman"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Standard"/>
              <w:keepNext w:val="true"/>
              <w:rPr>
                <w:rFonts w:ascii="Arial Narrow" w:hAnsi="Arial Narrow" w:cs="Times New Roman"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10w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Standard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eastAsia="en-US" w:bidi="ar-SA"/>
              </w:rPr>
              <w:t xml:space="preserve">Dr Andrzej Szteliga, Dr Paweł Nierodka, 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Dr Agnieszka Smolicka</w:t>
            </w:r>
          </w:p>
        </w:tc>
        <w:tc>
          <w:tcPr>
            <w:tcW w:w="8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Standard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Wykład</w:t>
            </w:r>
          </w:p>
          <w:p>
            <w:pPr>
              <w:pStyle w:val="Standard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Standard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zajęć jest zaznajomienie studentów z podstawowymi problematami z zakresu etyki (tak ogólnej, jak i szczegółowej) przy uwzględnieniu tego zagadnienia w podstawowych obszarach funkcjonowania biznesu.</w:t>
            </w:r>
          </w:p>
        </w:tc>
        <w:tc>
          <w:tcPr>
            <w:tcW w:w="8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eastAsia="Arial Narrow" w:cs="Times New Roman"/>
                <w:sz w:val="20"/>
                <w:szCs w:val="20"/>
              </w:rPr>
            </w:pPr>
            <w:r>
              <w:rPr>
                <w:rFonts w:eastAsia="Arial Narrow"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keepNext w:val="tru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Sposób weryfikacji efektu</w:t>
            </w:r>
          </w:p>
        </w:tc>
        <w:tc>
          <w:tcPr>
            <w:tcW w:w="8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Wiedza</w:t>
            </w:r>
          </w:p>
        </w:tc>
        <w:tc>
          <w:tcPr>
            <w:tcW w:w="8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Standard"/>
              <w:keepNext w:val="true"/>
              <w:rPr>
                <w:rFonts w:ascii="Arial Narrow" w:hAnsi="Arial Narrow" w:cs="Times New Roman"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Z_W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1P_W05</w:t>
            </w:r>
          </w:p>
          <w:p>
            <w:pPr>
              <w:pStyle w:val="Standard"/>
              <w:autoSpaceDE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840" w:leader="none"/>
              </w:tabs>
              <w:autoSpaceDE w:val="false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posiada wiedzę z zakresu teorii etycznych, etycznych wymiarów poszczególnych aspektów biznesu;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aktywność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na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zajęciac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Times New Roman" w:ascii="Arial Narrow" w:hAnsi="Arial Narrow"/>
                <w:sz w:val="20"/>
                <w:szCs w:val="20"/>
              </w:rPr>
              <w:t>egzami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Times New Roman" w:ascii="Arial Narrow" w:hAnsi="Arial Narrow"/>
                <w:sz w:val="20"/>
                <w:szCs w:val="20"/>
              </w:rPr>
              <w:t>udział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w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dyskusji</w:t>
            </w:r>
          </w:p>
        </w:tc>
        <w:tc>
          <w:tcPr>
            <w:tcW w:w="8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Z_W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1P_W05</w:t>
            </w:r>
          </w:p>
          <w:p>
            <w:pPr>
              <w:pStyle w:val="Standard"/>
              <w:autoSpaceDE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840" w:leader="none"/>
              </w:tabs>
              <w:autoSpaceDE w:val="false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 xml:space="preserve">Student </w:t>
            </w:r>
            <w:r>
              <w:rPr>
                <w:rFonts w:cs="Arial Narrow" w:ascii="Arial Narrow" w:hAnsi="Arial Narrow"/>
                <w:sz w:val="20"/>
                <w:szCs w:val="20"/>
              </w:rPr>
              <w:t>zna rodzaje więzi społecznych i ich wpływ na kształtowanie wartości etycznych.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aktywność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na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zajęciac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Times New Roman" w:ascii="Arial Narrow" w:hAnsi="Arial Narrow"/>
                <w:sz w:val="20"/>
                <w:szCs w:val="20"/>
              </w:rPr>
              <w:t>egzami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Times New Roman" w:ascii="Arial Narrow" w:hAnsi="Arial Narrow"/>
                <w:sz w:val="20"/>
                <w:szCs w:val="20"/>
              </w:rPr>
              <w:t>udział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w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dyskusji</w:t>
            </w:r>
          </w:p>
        </w:tc>
        <w:tc>
          <w:tcPr>
            <w:tcW w:w="8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Z_W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1P_W05</w:t>
            </w:r>
          </w:p>
          <w:p>
            <w:pPr>
              <w:pStyle w:val="Standard"/>
              <w:autoSpaceDE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840" w:leader="none"/>
              </w:tabs>
              <w:autoSpaceDE w:val="false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Student definiuje i wyjaśnia podstawowe pojęcia z zakresu etyki oraz wskazuje powiązania etyki z innymi dziedzinami kultury, w szczególności prawa.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aktywność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na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zajęciac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Times New Roman" w:ascii="Arial Narrow" w:hAnsi="Arial Narrow"/>
                <w:sz w:val="20"/>
                <w:szCs w:val="20"/>
              </w:rPr>
              <w:t>egzami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Times New Roman" w:ascii="Arial Narrow" w:hAnsi="Arial Narrow"/>
                <w:sz w:val="20"/>
                <w:szCs w:val="20"/>
              </w:rPr>
              <w:t>udział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w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dyskusji</w:t>
            </w:r>
          </w:p>
        </w:tc>
        <w:tc>
          <w:tcPr>
            <w:tcW w:w="8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miejętności</w:t>
            </w:r>
          </w:p>
        </w:tc>
        <w:tc>
          <w:tcPr>
            <w:tcW w:w="5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Z_U01</w:t>
            </w:r>
          </w:p>
          <w:p>
            <w:pPr>
              <w:pStyle w:val="Standard"/>
              <w:autoSpaceDE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Z_U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1P_U01</w:t>
            </w:r>
          </w:p>
          <w:p>
            <w:pPr>
              <w:pStyle w:val="Standard"/>
              <w:autoSpaceDE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Standard"/>
              <w:autoSpaceDE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1P_U04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840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tudent potrafi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zastosować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wybrane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kategorie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etyczne </w:t>
            </w:r>
            <w:r>
              <w:rPr>
                <w:rFonts w:cs="Times New Roman" w:ascii="Arial Narrow" w:hAnsi="Arial Narrow"/>
                <w:sz w:val="20"/>
                <w:szCs w:val="20"/>
              </w:rPr>
              <w:t>do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analizy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zjawisk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społecznych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i kulturowych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aktywność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na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zajęciac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Times New Roman" w:ascii="Arial Narrow" w:hAnsi="Arial Narrow"/>
                <w:sz w:val="20"/>
                <w:szCs w:val="20"/>
              </w:rPr>
              <w:t>udział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w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dyskusji</w:t>
            </w:r>
          </w:p>
          <w:p>
            <w:pPr>
              <w:pStyle w:val="Standard"/>
              <w:autoSpaceDE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Z_U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Standard"/>
              <w:autoSpaceDE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1P_U04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8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ia etyczne aspekty funkcjonowania organizacji i zjawiska społeczne mające wpływ na funkcjonowanie przedsiębiorstwa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aktywność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na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zajęciac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Times New Roman" w:ascii="Arial Narrow" w:hAnsi="Arial Narrow"/>
                <w:sz w:val="20"/>
                <w:szCs w:val="20"/>
              </w:rPr>
              <w:t>udział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w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dyskusji</w:t>
            </w:r>
          </w:p>
          <w:p>
            <w:pPr>
              <w:pStyle w:val="Standard"/>
              <w:ind w:left="791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Z_U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Standard"/>
              <w:autoSpaceDE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1P_U06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1260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uwzględnić zasady etyczne w biznesie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aktywność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na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zajęciac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Times New Roman" w:ascii="Arial Narrow" w:hAnsi="Arial Narrow"/>
                <w:sz w:val="20"/>
                <w:szCs w:val="20"/>
              </w:rPr>
              <w:t>udział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w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dyskusji</w:t>
            </w:r>
          </w:p>
          <w:p>
            <w:pPr>
              <w:pStyle w:val="Standard"/>
              <w:ind w:left="791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Z_U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Standard"/>
              <w:autoSpaceDE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1P_U06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840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Potrafi dostrzec moralne aspekty różnych zjawisk oraz rozwiązywać problemy etyczne przez zastosowanie wybranych koncepcji etycznych.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aktywność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na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zajęciac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Times New Roman" w:ascii="Arial Narrow" w:hAnsi="Arial Narrow"/>
                <w:sz w:val="20"/>
                <w:szCs w:val="20"/>
              </w:rPr>
              <w:t>udział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w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dyskusji</w:t>
            </w:r>
          </w:p>
          <w:p>
            <w:pPr>
              <w:pStyle w:val="Standard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Kompetencje społeczne</w:t>
            </w:r>
          </w:p>
        </w:tc>
        <w:tc>
          <w:tcPr>
            <w:tcW w:w="52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Z_K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S1P_K05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1260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Studen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ykazuje się zrozumieniem, odpowiedzialnością zawodową i profesjonalizmem z wykorzystaniem norm etycznych w „biznesie”.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dział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w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dyskusji</w:t>
            </w:r>
          </w:p>
          <w:p>
            <w:pPr>
              <w:pStyle w:val="Standard"/>
              <w:autoSpaceDE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Teksttreci"/>
                <w:rFonts w:eastAsia="Calibri" w:cs="Times New Roman" w:ascii="Arial Narrow" w:hAnsi="Arial Narrow"/>
                <w:sz w:val="20"/>
                <w:szCs w:val="20"/>
              </w:rPr>
              <w:t>Z_K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Teksttreci"/>
                <w:rFonts w:eastAsia="Calibri" w:cs="Times New Roman" w:ascii="Arial Narrow" w:hAnsi="Arial Narrow"/>
                <w:sz w:val="20"/>
                <w:szCs w:val="20"/>
              </w:rPr>
              <w:t>S1P_K04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1260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jest otwarty na uczestniczenie w przedsięwzięciach społecznych i rozumie potrzebę społecznej odpowiedzialności biznesu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dział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w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dyskusji</w:t>
            </w:r>
          </w:p>
          <w:p>
            <w:pPr>
              <w:pStyle w:val="Standard"/>
              <w:ind w:left="791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8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Nakład pracy studenta  (w godzinach dydaktycznych 1h dyd.=45 minut)**</w:t>
            </w:r>
          </w:p>
          <w:p>
            <w:pPr>
              <w:pStyle w:val="Standard"/>
              <w:ind w:left="600" w:hanging="60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8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600" w:hanging="60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 Narrow" w:hAnsi="Arial Narrow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eastAsia="pl-PL" w:bidi="ar-SA"/>
              </w:rPr>
              <w:t>Stacjonarne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udział w wykładach =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udział w ćwiczeniach =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przygotowanie do ćwiczeń =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przygotowanie do wykładu =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przygotowanie do egzaminu =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realizacja zadań projektowych =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e-learning =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zaliczenie/egzamin =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inne  (określ jakie) =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 Narrow" w:hAnsi="Arial Narrow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eastAsia="pl-PL" w:bidi="ar-SA"/>
              </w:rPr>
              <w:t>RAZEM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 Narrow" w:hAnsi="Arial Narrow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eastAsia="pl-PL" w:bidi="ar-SA"/>
              </w:rPr>
              <w:t>Liczba punktów  ECTS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 Narrow" w:hAnsi="Arial Narrow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eastAsia="pl-PL" w:bidi="ar-SA"/>
              </w:rPr>
              <w:t>w tym w ramach zajęć praktycznych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 Narrow" w:hAnsi="Arial Narrow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 Narrow" w:hAnsi="Arial Narrow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eastAsia="pl-PL" w:bidi="ar-SA"/>
              </w:rPr>
              <w:t>Niestacjonarne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udział w wykładach = 1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udział w ćwiczeniach =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przygotowanie do ćwiczeń =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przygotowanie do wykładu = 1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przygotowanie do egzaminu = 18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realizacja zadań projektowych =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e-learning =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zaliczenie/egzamin =2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 Narrow" w:hAnsi="Arial Narrow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pl-PL" w:bidi="ar-SA"/>
              </w:rPr>
              <w:t>inne  (określ jakie) = analiza tekstów źródłowych=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 Narrow" w:hAnsi="Arial Narrow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eastAsia="pl-PL" w:bidi="ar-SA"/>
              </w:rPr>
              <w:t>RAZEM: 40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 Narrow" w:hAnsi="Arial Narrow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eastAsia="pl-PL" w:bidi="ar-SA"/>
              </w:rPr>
              <w:t>Liczba punktów  ECTS: 1,5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 Narrow" w:hAnsi="Arial Narrow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eastAsia="pl-PL" w:bidi="ar-SA"/>
              </w:rPr>
              <w:t>w tym w ramach zajęć praktycznych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 Narrow" w:hAnsi="Arial Narrow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600" w:hanging="600"/>
              <w:rPr>
                <w:rFonts w:ascii="Arial Narrow" w:hAnsi="Arial Narrow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Standard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czestniczenie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w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wykładach,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zapoznanie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z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zaleconymi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w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ramach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wykładu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tekstami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źródłowymi</w:t>
            </w:r>
          </w:p>
        </w:tc>
        <w:tc>
          <w:tcPr>
            <w:tcW w:w="8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441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Times New Roman" w:ascii="Arial Narrow" w:hAnsi="Arial Narrow"/>
                <w:sz w:val="20"/>
                <w:szCs w:val="20"/>
              </w:rPr>
              <w:t>z podziałem na</w:t>
            </w:r>
          </w:p>
          <w:p>
            <w:pPr>
              <w:pStyle w:val="Standard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Standard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jc w:val="both"/>
              <w:textAlignment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Treści realizowane w formie bezpośredniej:</w:t>
            </w:r>
          </w:p>
          <w:p>
            <w:pPr>
              <w:pStyle w:val="Standard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rzedstawienie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studentom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podstawowych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stanowisk,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pojęć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i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kategorii</w:t>
            </w:r>
            <w:r>
              <w:rPr>
                <w:rFonts w:eastAsia="Calibri" w:cs="Times New Roman" w:ascii="Arial Narrow" w:hAnsi="Arial Narrow"/>
                <w:sz w:val="20"/>
                <w:szCs w:val="20"/>
              </w:rPr>
              <w:t xml:space="preserve"> z zakresu etyki</w:t>
            </w:r>
            <w:r>
              <w:rPr>
                <w:rFonts w:cs="Times New Roman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zym jest etyka. Klasyfikacja teorii etycznych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yka a praw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łówne koncepcje etyczne od klasycznych po współczesne( np: platonizm, etyka chrześcijańska, utylitaryzm, emotywizm itp.) – 2 wykład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yka stosowan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igijne uwarunkowania etyki gospodarowania – Buddyzm, Islam, Konfucjanizm, Judaizm. Chrześcijańska etyka gospodarki  w ujęciu Maxa Weber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yka a gra wolnorynkowa. Praktyki monopolistyczne i konkurencj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lematy wieloosobowe. Konflikty wartośc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wiedzialność społeczna przedsiębiorstw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lematy etyczne menedżer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la etyki w przejrzystym zarządzaniu przedsiębiorstwem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rządzanie zasobami ludzkimi a problemy etyczne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yka w świecie reklamy, promocji i prawa do reklamacj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yczne kodeksy zawodow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tyka w erze postindustrialnej ( etyczne aspekty procesów globalizacyjnych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znes a problematyka ochrony środowisk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łeczna odpowiedzialność biznesu</w:t>
            </w:r>
          </w:p>
          <w:p>
            <w:pPr>
              <w:pStyle w:val="Standard"/>
              <w:autoSpaceDE w:val="false"/>
              <w:spacing w:lineRule="auto" w:line="276"/>
              <w:ind w:left="157" w:hanging="0"/>
              <w:jc w:val="both"/>
              <w:textAlignment w:val="center"/>
              <w:rPr>
                <w:rFonts w:ascii="Arial Narrow" w:hAnsi="Arial Narrow" w:cs="Times New Roman"/>
                <w:sz w:val="20"/>
                <w:szCs w:val="20"/>
                <w:u w:val="single"/>
              </w:rPr>
            </w:pPr>
            <w:r>
              <w:rPr>
                <w:rFonts w:cs="Times New Roman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Standard"/>
              <w:autoSpaceDE w:val="false"/>
              <w:spacing w:lineRule="auto" w:line="276"/>
              <w:ind w:left="157" w:hanging="0"/>
              <w:jc w:val="both"/>
              <w:textAlignment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  <w:tc>
          <w:tcPr>
            <w:tcW w:w="8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ind w:left="157" w:hanging="0"/>
              <w:jc w:val="both"/>
              <w:textAlignment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LITERATURA</w:t>
            </w:r>
          </w:p>
          <w:p>
            <w:pPr>
              <w:pStyle w:val="Standard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Standard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Galata, Biznes w przestrzeni etycznej, Warszawa 2006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sparski W. Biznes, etyka, odpowiedzialność : podręcznik akademicki  PWN, 2012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Sternberg E., Czysty biznes : etyka biznesu w działaniu, PWN, 1998</w:t>
            </w:r>
          </w:p>
        </w:tc>
        <w:tc>
          <w:tcPr>
            <w:tcW w:w="8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LITERATURA</w:t>
            </w:r>
          </w:p>
          <w:p>
            <w:pPr>
              <w:pStyle w:val="Standard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bins S.P.  Prawdy o kierowaniu ludźmi …. I tylko prawdy. Warszawa 200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jchman J.  Etyka społeczna  Warszawa 2002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etliński K., Reyes V. M. Oleksyn T. Etyka biznesu i zarządzania Kraków 2005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er M. Etyka Gospodarcza Religii Światowych Kraków 20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tley P. Etyka w biznesie. Tłum M. Albigowski  Warszawa 2000</w:t>
            </w:r>
          </w:p>
        </w:tc>
        <w:tc>
          <w:tcPr>
            <w:tcW w:w="8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Times New Roman" w:ascii="Arial Narrow" w:hAnsi="Arial Narrow"/>
                <w:sz w:val="20"/>
                <w:szCs w:val="20"/>
              </w:rPr>
              <w:t>z podziałem na</w:t>
            </w:r>
          </w:p>
          <w:p>
            <w:pPr>
              <w:pStyle w:val="Standard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textAlignment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Standard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wykład, dyskusja, analiza tekstów źródłowych</w:t>
            </w:r>
          </w:p>
          <w:p>
            <w:pPr>
              <w:pStyle w:val="Standard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  <w:p>
            <w:pPr>
              <w:pStyle w:val="Standard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W formie e-learning: nie dotyczy</w:t>
            </w:r>
          </w:p>
        </w:tc>
        <w:tc>
          <w:tcPr>
            <w:tcW w:w="8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Teksty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źródłowe,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prezentacje</w:t>
            </w:r>
            <w:r>
              <w:rPr>
                <w:rFonts w:eastAsia="Arial Narrow"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multimedialne</w:t>
            </w:r>
          </w:p>
        </w:tc>
        <w:tc>
          <w:tcPr>
            <w:tcW w:w="8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textAlignment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Standard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textAlignment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  <w:tc>
          <w:tcPr>
            <w:tcW w:w="8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textAlignment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Standard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autoSpaceDE w:val="false"/>
              <w:jc w:val="both"/>
              <w:textAlignment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 xml:space="preserve">Wykład - egzamin </w:t>
            </w:r>
          </w:p>
        </w:tc>
        <w:tc>
          <w:tcPr>
            <w:tcW w:w="8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jc w:val="both"/>
              <w:textAlignment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autoSpaceDE w:val="false"/>
              <w:jc w:val="both"/>
              <w:textAlignment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Egzamin pisemny (test złożony z pytań otwartych i zamkniętych)</w:t>
            </w:r>
          </w:p>
        </w:tc>
        <w:tc>
          <w:tcPr>
            <w:tcW w:w="80" w:type="dxa"/>
            <w:gridSpan w:val="3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ind w:left="720" w:hanging="0"/>
              <w:jc w:val="both"/>
              <w:textAlignment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podstawowyZnak">
    <w:name w:val="Tekst podstawowy Znak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42:00Z</dcterms:created>
  <dc:creator>Marta Grelak</dc:creator>
  <dc:description/>
  <cp:keywords/>
  <dc:language>en-US</dc:language>
  <cp:lastModifiedBy>Agata Sioła</cp:lastModifiedBy>
  <dcterms:modified xsi:type="dcterms:W3CDTF">2019-06-27T14:20:00Z</dcterms:modified>
  <cp:revision>4</cp:revision>
  <dc:subject/>
  <dc:title/>
</cp:coreProperties>
</file>