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/Komunikacja w sytuacjach kryzysowych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Jarosław Legięć, mgr Piotr Zdybał, mgr Aleksandra Skowrone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obszarami komunikowania się w sytuacjach kryzysowy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cje o charakterze służbowym / wewnętrznym(obieg informacji i zarządzanie opisane są w procedurach reagowania kryzysowego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e zewnętrzne(komunikowanie się z mediami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ze sprawcą sytuacji kryzysow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z ofiarą sytuacji kryzysow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ilaktyka antykryzysowa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fekt przedmiotowy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u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pojęcia obiegu informacji w sytuacjach kryzysowych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zaliczeniow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wiedzy psychologicznej na temat ludzi w kryzysie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zaliczeniow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zna zasady prowadzenia rozmów w sytuacji postkryzysowej, sposoby komunikowania się ze sprawcą sytuacji kryzysowej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zaliczeniow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owadzić rozmowy w sytuacjach kryzysowych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argumentacji z dyskusji i samodzielnego myśleni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ie negocjować z trudnym partnerem w sytuacji kryzysowej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argumentacji z dyskusji i samodzielnego myśleni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ka błędów komunikacyjnych, prawidłowego kontaktowania się z mediami w sytuacjach kryzysowych, reagowania w rozmowach z ofiarą sytuacji kryzysowej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argumentacji z dyskusji i samodzielnego myślen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zygotować pisemny projekt z  zakresu komunikowania kryzys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st zdolny do odpowiedzialnego wykonywania zadań z zakresu sposobu komunikowania kryzysowego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ena uczestnictwa w dyskusj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i zaangażowanie w trakcie zajęć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daje sobie sprawę z konieczności doskonalenia umiejętności komunikowania się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ena uczestnictwa w dyskusj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i zaangażowanie w trakcie zajęć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adomości z zakresu komunikacji interpersonalnej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Modele komunikowania się w sytuacjach kryzysowych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Teoretyczne aspekty zarządzania kryzysowego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Kryzysy w jednostce penitencjar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ożenia komunikowania kryzysowego (obieg informacji, błędy komunikacyjne,  komunikacja z mediami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czny aspekt sytuacji kryzys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Człowiek w obliczu kryzysu. Charakterystyka psychologicz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anie w interwencji kryzysow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w wybranych sytuacjach kryzys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grożenia o charakterze biologicznym i chemicznym, akty terroru. Komunikacja ze sprawcą sytuacji kryzysowej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dzenie umiejętności komunikowania się w sytuacjach kryzysowych (wybrane prezentacje)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Greenstone James L., Leviton Sharon C., 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  <w:t xml:space="preserve">Interwencja kryzysowa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dańsk 2004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wnicka J., Komunikacja w sytuacjach kryzysowych II. Katowice 201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w sytuacjach kryzysowych. 3 / red. nauk. Jadwiga Stawnicka.201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uła P.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Komunikowanie kryzysowe</w:t>
            </w:r>
            <w:r>
              <w:rPr>
                <w:rFonts w:cs="Arial Narrow" w:ascii="Arial Narrow" w:hAnsi="Arial Narrow"/>
                <w:sz w:val="20"/>
                <w:szCs w:val="20"/>
              </w:rPr>
              <w:t>. Warszawa: Wydawnictwo Centrum Szkolenia Policji w Legionowie 2009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Strategie interwencji kryzysowej : pomoc psychologiczna poprzedzająca terapię / Richard K. James, Burl E. Gilliland 2006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Joann Baney Komunikacja interpersonalna 2009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anie w sytuacjach kryzysowych - dylematy działań organizacyjnych podejmowanych w sferze bezpieczeństwa / redakcja naukowa Paulina Polko, Sandra Czerwińska, 2016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 Słaboń  Konflikt społeczny i negocjacje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pczyński A., 2007: </w:t>
            </w: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 xml:space="preserve">Psychologiczna interwencja w sytuacjach kryzysowych. </w:t>
            </w:r>
            <w:r>
              <w:rPr>
                <w:rFonts w:cs="Arial Narrow" w:ascii="Arial Narrow" w:hAnsi="Arial Narrow"/>
                <w:sz w:val="20"/>
                <w:szCs w:val="20"/>
              </w:rPr>
              <w:t>Warszawa.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Zarządzanie kryzysem / Michael Regester, Judy Larkin 2005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Murdoch A.,  Komunikowanie w kryzysie. Warszawa 2003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ęcki Z.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Komunikacja międzyludzk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Kraków 2000.  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scher  R., Ury W., Patton B.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Dochodząc  do TA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Negocjowanie bez poddawania si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Warszawa 2000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ry W.,  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Odchodząc od NIE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arszawa 1995.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zutnik, laptop, hand-out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rzygotowanie projektu (</w:t>
            </w:r>
            <w:r>
              <w:rPr>
                <w:rFonts w:cs="Arial Narrow" w:ascii="Arial Narrow" w:hAnsi="Arial Narrow"/>
                <w:sz w:val="20"/>
                <w:szCs w:val="20"/>
              </w:rPr>
              <w:t>tematyka: przepływ informacji w sytuacjach kryzysowych, kontakt z mediami. Informowanie o sytuacjach kryzysowych, c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se stud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analiza przepływu informacji w sytuacjach kryzysowych na podstawie wybranych przykładów, komunikacja jako proces - 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dele komunikacji werbalnej, d</w:t>
            </w:r>
            <w:r>
              <w:rPr>
                <w:rFonts w:cs="Arial Narrow" w:ascii="Arial Narrow" w:hAnsi="Arial Narrow"/>
                <w:sz w:val="20"/>
                <w:szCs w:val="20"/>
              </w:rPr>
              <w:t>efinicja pojęć; sytuacja kryzysowa, zagrożenie, konflikt, kryzys, zagrożenie, prowadzenie interwencji kryzysowej, rola aktywnego słuchania w sytuacji kryzysowej, komunikacja w sytuacjach pobudzenia emocjonalnego, reakcje na stres w sytuacjach kryzysowych, jak kontaktować się ze sprawcą sytuacji kryzysowej, komunikacja z mediam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Akademii WS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2:00Z</dcterms:created>
  <dc:creator>Sabina Ratajczak</dc:creator>
  <dc:description/>
  <cp:keywords/>
  <dc:language>en-US</dc:language>
  <cp:lastModifiedBy>Wioletta Migas</cp:lastModifiedBy>
  <cp:lastPrinted>2019-06-25T16:30:00Z</cp:lastPrinted>
  <dcterms:modified xsi:type="dcterms:W3CDTF">2019-06-28T13:05:00Z</dcterms:modified>
  <cp:revision>39</cp:revision>
  <dc:subject/>
  <dc:title/>
</cp:coreProperties>
</file>