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142"/>
        <w:gridCol w:w="472"/>
        <w:gridCol w:w="520"/>
        <w:gridCol w:w="14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/ Ochrona własności intelektualnej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Dr Konrad Łoś, </w:t>
            </w:r>
            <w:r>
              <w:rPr>
                <w:rFonts w:cs="Arial Narrow" w:ascii="Arial Narrow" w:hAnsi="Arial Narrow"/>
                <w:sz w:val="20"/>
                <w:szCs w:val="20"/>
              </w:rPr>
              <w:t>Dr Piotr Dziwi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wykładu jest zapoznanie studenta z instytucjami prawa autorskiego. W czasie wykładu przedstawiane są m.in. kwestie związane z zakresem prawa autorskiego, prawami pokrewnymi, intelektualną własnością przemysłową, wzorami użytkowymi, wzorami przemysłowymi i znakami towarowymi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winien nabyć określony zasób wiedzy teoretycznej i praktycznej na temat zasad oraz instytucji prawa autorskiego, a także umiejętności w zakresie interpretacji przepisów prawa wchodzących w zakres omawianej problematyk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nazwać i zdefiniować na odpowiednim poziomie ogólności pojęcia, kategorie i instytucje prawa autorskiego (np. autorskie prawa osobiste, autorskie prawa majątkowe) w celu stworzenia ogólnego systemu wiedzy o prawie autorskim i prawach pokrewnych. Zna gałęzie prawa oraz rodzaje aktów praw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ian wiedzy (zaliczenie)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zidentyfikować i wyjaśnić najważniejsze procesy związane                              z ochroną praw autorskich i postępowaniem mającym na celu ochronę tych praw.  Potrafi wskazać i wyjaśnić najważniejsze przesłanki determinujące potrzebę ochrony własności intelektualnej.   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ian wiedzy (zaliczenie)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U02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siada umiejętności w zakresie praktycznego zastosowania przepisów             w zakresie ochrony własności intelektualnej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tosować wybrane przepisy prawa, dokonywać ich wykładn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metodykę wykładni i stosowania prawa, potrafi dokonać analizy charakteru poszczególnych przepisów pra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kazuje na przyczyny wybranych zjawisk i procesów w obszarze tworzenia i stosowania prawa autorskiego oraz przewiduje ich skutki oraz kształtowanie w przyszłośc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ia i analizuje zmiany w prawodawstwie dotyczącym prawa autorskiego  (np. w zakresie ochrony praw autorskich w Internecie)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m przypadku, metoda kazusowa, zaliczeni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siada odpowiedni poziom świadomości prawnej w zakresie prawa ochrony własności intelektualnej. Potrafi ocenić konsekwencje przyjętych rozwiązań prawnych w obszarze prawa autorskiego i analizuje różnice pomiędzy przyjętymi regulacjami. Student ma świadomość znaczenia jakości prawa autorskiego dla funkcjonowania społeczeństwa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y odpowiedzialności  za naruszanie porządku prawnego w omawianym zakresi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 zaliczenie, w miarę możliwości ocena ciągła stosowana wobec najbardziej aktywnych student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 8 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                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  1    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 14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0,5  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rowadzenie do tematy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wa autorskie i prawa pokrewne w polskim praw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zagadnienia z zakresu własności intelektual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ektualna własność przemysł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zory użytkowe, wzory przemysłowe, znaki towarow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Barta, M. Czajkowska- Dąbrowska, Z. Ćwiąkalski, R. Markiewicz, E.Traple, Prawa autorskie i prawa pokrewne. Komentarz, Warszawa 2011, a także wydania następne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bezpośredniej:  Wykład, wykład konwersatoryjny, metoda kazusowa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y podające - werbalne (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ykład informacyjny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prelekcja, opowiadanie, pogadanka) oraz metody problemowe (metoda przypadków, analiza tekstów prawnych, dyskusja 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sty obowiązujących aktów prawnych, publikacje naukowe, tablice dydaktyczne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- zaliczenie z ocen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                w Ramowym Systemie Ocen Studentów w Akademii WS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tania odnoszą się zarówno do teorii jak i praktyki, co pozwala sprawdzić zarówno wiedzę, umiejętności i w odpowiednim zakresie kompetencje społeczne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7"/>
        </w:tabs>
        <w:ind w:left="5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Wyk&#322;ad_informacyjny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45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7T15:02:00Z</dcterms:modified>
  <cp:revision>19</cp:revision>
  <dc:subject/>
  <dc:title>Wyższa Szkoła Biznesu w Dąbrowie Górniczej</dc:title>
</cp:coreProperties>
</file>