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425"/>
        <w:gridCol w:w="614"/>
        <w:gridCol w:w="520"/>
        <w:gridCol w:w="852"/>
        <w:gridCol w:w="139"/>
        <w:gridCol w:w="1128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Przedmioty swobodnego wyboru/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arządzanie wiedzą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601" w:hanging="60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 Jarosław Legięć, dr Radosław Molenda, dr Joanna Kurowska-Pysz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1" w:hanging="60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poznanie studentów z pojęciami związanymi z zarządzaniem wiedzą. </w:t>
            </w:r>
          </w:p>
          <w:p>
            <w:pPr>
              <w:pStyle w:val="Normal"/>
              <w:spacing w:before="0" w:after="0"/>
              <w:ind w:left="601" w:hanging="601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zedstawienie znaczenia procesów zarządzania wiedzą.  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Efekt przedmiotowy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u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finiuje terminy związane z zarządzaniem wiedzą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dzian wiedzy teoretycznej oraz praca pisemna (projekt)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różnia strategie kodyfikacji i personalizacji wiedzy oraz wiedzę ukrytą i jawną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dzian wiedzy teoretycznej oraz praca pisemna (projekt)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charakteryzuje trzy podejścia do zarządzania wiedzą: zasobowe, procesowe i japoński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dzian wiedzy teoretycznej oraz praca pisemna (projekt)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trafi dostrzec możliwości zastosowania teorii zarządzania wiedzą w praktyce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dzian wiedzy teoretycznej oraz praca pisemna (projekt)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siada zdolności do rozwiązywania problemów związanych z zarządzaniem wiedz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dzian wiedzy teoretycznej oraz praca pisemna (projekt)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trafi przygotować pisemny projekt z zakresu zarządzania wiedz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56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cena umiejętności podczas omawiania projektu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a świadomość znaczenia wiedzy i umiejętności zarządzania nią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isemne zaliczenie jako deklaracja postaw wobec zarządzania wiedzą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ozumie konieczność gotowości do uczenia się przez całe życie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6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isemne zaliczenie jako deklaracja postaw wobec zarządzania wiedzą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zaliczenia/egzaminu = 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ak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efinicja zarządzania wiedz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rządzanie wiedzą a zarządzanie informacj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Terminy związane z zarządzaniem wiedzą oraz rodzaje wiedz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Gospodarka oparta na wiedzy – znaczenie zarządzania wiedz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ejście procesowe (procesy umożliwiające tworzenie, rozpowszechnianie i wykorzystywanie wiedzy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ejście japońskie (wiedza jawna i ukryta; procesy konwersji wiedzy: internalizacja, socjalizacja, eksternalizacja, kombinac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dejście zasobowe (wiedza jako najważniejszy zasób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Strategie kodyfikacji i personalizacji wiedz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naliza wiedzy – wyszukiwanie jej luk oraz pozyskiwanie wied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zielenie się wiedzą i jej rozpowszechnianie – bariery utrudniające dzielenie się wiedz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Technologie informacyjne służące wspomaganiu zarządzania wiedzą w organizac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Zagadnienia związane z kapitałem intelektualnym oraz jego pomiarem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pecyfika pracowników wiedzy oraz zarządzania nimi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entoring a zarządzanie wiedz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Innowacyjność a zarządzanie wiedz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s informacyjny jako zjawisko związane z procesami zarządzania wiedzą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Grudzewski W.M., Hejduk I.K., Zarządzanie wiedzą w przedsiębiorstwach, Difin,  Warszawa 2004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Kowalczyk A., Bogdan Nogalski B., Zarządzanie wiedzą, Koncepcja i narzędzia,  Difin, Warszawa 2007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Batorski J., Organizacja efektywnie ucząca się, Jarema Batorski, Wyższa Szkoła Biznesu w Dąbrowie Górniczej, Dąbrowa Górnicza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adstone B., Zarządzanie wiedzą, Knowledge management, Wydawnictwo Petit, Warszawa 200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ns C., Zarządzanie wiedzą, Polskie Wydawnictwo Ekonomiczne, Warszawa 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venport T. H., Zarządzanie pracownikami wiedzy, Wolters Kluwer Polska, Kraków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łuchowski J.,.Technologie informatyczne w zarządzaniu wiedzą w organizacji, Wydawnictwo Akademii Ekonomicznej im. Karola Adamieckiego w Katowicach, Katowice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obejko S.,Systemy informacyjne w zarządzaniu wiedzą i innowacją w przedsiębiorstwie, Szkoła Główna Handlowa, Warszawa 2004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 Narrow" w:hAnsi="Arial Narrow" w:cs="Arial Narrow"/>
                <w:sz w:val="20"/>
                <w:lang w:val="pl-PL" w:eastAsia="pl-PL"/>
              </w:rPr>
            </w:pPr>
            <w:r>
              <w:rPr>
                <w:rFonts w:cs="Arial Narrow" w:ascii="Arial Narrow" w:hAnsi="Arial Narrow"/>
                <w:sz w:val="20"/>
                <w:lang w:val="pl-PL" w:eastAsia="pl-PL"/>
              </w:rPr>
              <w:t>Materska M., Informacja w organizacjach społeczeństwa, Wydawnictwo SBP, Warszawa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ska K., Chuchro E., Sosińska-Kalata B. (red.), Organizowanie środowiska informacji i wiedzy, Wydawnictwo Stowarzyszenia Bibliotekarzy Polskich, Warszawa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onaka I., Takeuchi H., Kreowanie wiedzy w organizacji, Jak spółki japońskie dynamizują procesy innowacyjne, Poltext, Warszawa 2000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ge P.M., Piąta dyscyplina, Teoria i praktyka ogranizacji uczących się, Oficyna Ekonomiczna,Oddział Polskich Wydawnictw Profesjonalnych Sp. z o.o., Kraków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źmiński A.K., Jemielniak D., (red. nauk.), Zarządzanie Wiedzą, WAiP Wydawnictwa Akademickie i Profesjonalne, Warszawa 2008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echuda K. (red.nauk.), Zarządzanie wiedzą w przedsiębiorstwie, Wydawnictwo Naukowe PWN, Warszawa 200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feffer J., Sutton R.I., Wiedza a działanie,  Oficyna Ekonomiczna, Oddział Polskich Wydawnictw Profesjonalnych Sp. z o.o., Kraków 200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bst G., Raub S., Romhardt K., Zarządzanie wiedzą w organizacji, Oficyna Ekonomiczna, Oddział Polskich Wydawnictw Profesjonalnych Sp. z o.o., Kraków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zentacja multimedialna, teksty źródłow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isemny sprawdzian wiedzy teoretycznej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Ocena pracy pisemnej (projektu) w ramach proponowanych tematów porównanie zarządzanie wiedzą a zarządzanie informacją, terminy związane z zarządzaniem wiedzą oraz rodzaje wiedzy, gospodarka oparta na wiedzy – znaczenie zarządzania wiedzą, omówienie wybranego podejścia zarządzania wiedzą (podejście procesowe, podejście japońskie podejście zasobowe), strategie kodyfikacji a personalizacji wiedzy, omówienie wybranego procesu dotyczącego wiedzy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Akademii WS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35:00Z</dcterms:created>
  <dc:creator>Sabina Ratajczak</dc:creator>
  <dc:description/>
  <cp:keywords/>
  <dc:language>en-US</dc:language>
  <cp:lastModifiedBy>Wioletta Migas</cp:lastModifiedBy>
  <cp:lastPrinted>2019-06-25T16:31:00Z</cp:lastPrinted>
  <dcterms:modified xsi:type="dcterms:W3CDTF">2019-06-28T13:06:00Z</dcterms:modified>
  <cp:revision>39</cp:revision>
  <dc:subject/>
  <dc:title/>
</cp:coreProperties>
</file>