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425"/>
        <w:gridCol w:w="425"/>
        <w:gridCol w:w="709"/>
        <w:gridCol w:w="425"/>
        <w:gridCol w:w="566"/>
        <w:gridCol w:w="710"/>
        <w:gridCol w:w="1276"/>
        <w:gridCol w:w="1417"/>
        <w:gridCol w:w="1417"/>
      </w:tblGrid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Zamiejscowy w Żywc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Kierunek studiów: Zarządzanie 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 xml:space="preserve">Przedmiot: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y swobodnego wyboru/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nwestycje przedsiębiorstw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ćw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 Rafał Rębilas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edstawienie istoty oraz rodzajów inwestycji w przedsiębiorstwi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zentacja reguł inwestowania oraz pozyskiwania kapitału inwestycyjn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stawienie metod oceny efektywności inwestycji rzeczowych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_W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1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1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tuden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na istotę oraz rodzaje inwestycji w przedsiębiorstwi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pisuje wiodące teorie i reguły inwestowania w przedsiębiorstwi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siada wiedzę z zakresu identyfikacji i wyboru źródeł finansowania inwestycji przedsiębiorstw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na metody oceny efektywności inwestycji rzeczowych w przedsiębiorstwie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i pytania w trakcie ćwiczeń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 wiedzy i kompetencji na zaliczen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projektu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1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7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52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lasyfikuje inwestycje w przedsiębiorstwi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osuje metody oceny efektywności inwestycji rzeczowych w przedsiębiorstwi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rządkuje i ocenia źródła finansowania inwestycji przedsiębiorstw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prowadza wnioski na podstawie oceny procesu inwestycyjnego w przedsiębiorstwie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w trakcie ćwiczeń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lokwium z zadaniami do samodzielnego rozwiązania na zaliczen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cena projektu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4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świadomość swoich kompetencji w zakresie oceny efektywności  inwestycji przedsiębiorstwa i jest gotów na ciągłe ich doskonalenie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st świadom odpowiedzialności za podejmowane decyzje lub ich zaniechanie  w procesie inwestowania w przedsiębiorstwie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postaw studenta podczas analizy i rozwiązywania konkretnych problemów praktycznych w ramach ćwiczeń i zaliczenia projektu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kład pracy studenta  (w godzinach dydaktycznych 1h dyd.=45 minut)** 16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liczenie/egzami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2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5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1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Pojęcie i istota inwestycj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Charakterystyka procesu inwestycyjnego oraz klasyfikacja inwestycj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Źródła finansowania inwestycji w przedsiębiorstw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Metody oceny efektywności inwestycji rzeczowych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Okres zwrotu nakładów inwestycyjnych,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Wartość zaktualizowana netto,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Wewnętrzna stopa zwrotu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opa zysku z inwestycji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W. Rogowski, </w:t>
            </w:r>
            <w:r>
              <w:rPr>
                <w:rFonts w:cs="Arial Narrow" w:ascii="Arial Narrow" w:hAnsi="Arial Narrow"/>
                <w:sz w:val="20"/>
                <w:szCs w:val="20"/>
              </w:rPr>
              <w:t>Rachunek efektywności inwestycj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</w:rPr>
              <w:t>Wolters Kluwer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, Warszawa 200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. Jajuga, T. Jajuga, Inwestycje, Wyd. Naukowe PWN, Warszawa 2011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 Michalak, Finansowanie inwestycji w teorii i praktyce, Wyd. Naukowe PWN, Warszawa 2013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. Czekaj, Z. Dresler, Zarządzanie finansami przedsiębiorstw – Podstawy teorii, Wydawnictwo Naukowe PWN, Warszawa 2008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 związana z przedmiotem ćwiczeń, rozwiązywanie zadań, analiza przypadków, ukierunkowana przez prowadzącego praca samodzielna oraz w grupach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zutnik multimedialny, komputer osobisty, oprogramowanie: Power Point, Excell; teksty case studies, tablica lub flipchart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l: nabycie umiejętności w zakresie samodzielnej oceny efektywności inwestycji rzeczowych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Tematyka: Ocena opłacalności projektu inwestycyjnego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200"/>
              <w:jc w:val="both"/>
              <w:textAlignment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Ćwiczenia - 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lokwium – zadania do samodzielnego rozwiązania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ygotowanie pracy projektowej w ramach tematu „Ocena opłacalności projektu inwestycyjnego”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Akademii WSB</w:t>
            </w:r>
          </w:p>
        </w:tc>
      </w:tr>
    </w:tbl>
    <w:p>
      <w:pPr>
        <w:pStyle w:val="Akapitzlist"/>
        <w:spacing w:before="0" w:after="200"/>
        <w:contextualSpacing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3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45:00Z</dcterms:created>
  <dc:creator>Sabina Ratajczak</dc:creator>
  <dc:description/>
  <cp:keywords/>
  <dc:language>en-US</dc:language>
  <cp:lastModifiedBy>Ewelina Stachoń</cp:lastModifiedBy>
  <cp:lastPrinted>2014-07-25T15:25:00Z</cp:lastPrinted>
  <dcterms:modified xsi:type="dcterms:W3CDTF">2019-06-28T10:41:00Z</dcterms:modified>
  <cp:revision>12</cp:revision>
  <dc:subject/>
  <dc:title/>
</cp:coreProperties>
</file>