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472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ydział Zamiejscowy w Żywcu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/ Wprowadzenie do zarządzania projektami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o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o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Dr Karolina Mucha-Kuś, </w:t>
            </w:r>
            <w:r>
              <w:rPr>
                <w:rFonts w:cs="Arial Narrow" w:ascii="Arial Narrow" w:hAnsi="Arial Narrow"/>
                <w:sz w:val="20"/>
                <w:szCs w:val="20"/>
              </w:rPr>
              <w:t>Dr Joanna Kurowska-Pysz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zagadnieniem projektu, zarządzania projektem, zarządzania portfelem projektów oraz poznania praktycznych aspektów ich realizacj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definicję i pojęcie projektu, procesów zachodzących w nim oraz zarządzania ni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, narzędzia i techniki wykorzystywane w procesie planowania projektu, w tym przedsięwzięć gospodarcz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 pojęcia z zakresu ochrony własności intelektualnej w realizacji projekt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definiować pojęcia stosowane w prowadzeniu projekt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istotę i rolę projektów w biznesie, administr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reguły i zna nowoczesne techniki zarządzania projekta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użyć i ocenić odpowiednie metody i narzędzia w planowaniu i organizacji projekt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rządzać zasobami wykorzystanymi w projekc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informacje dla potrzeb projektow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wa umiejętność pracy zespołowej oraz indywidualnej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efektywnej pracy zespoł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profesjonalne i etyczne podejście do realizacji projektów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dyskusja podczas za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wytrwałość i zaangażowanie w pracy w ramach realizacji konkretnego zad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twartość i elastyczność w realizacji zadań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ustalenia hierarchii celów i etapów ich realizacj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łożoności zadania projektowego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zygotowanie materiałów do projektu)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5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ólna, podstawowa wiedz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i rola projektów w biznes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i rodzaje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y i kluczowe parametry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ykl życia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łówne i pośrednie w projekt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ary sukcesu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porażek lub niepełnych sukces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ik ludzki w planowaniu i realizacji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cjowanie i definiowanie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oły projekt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zespo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zakresem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ryzykiem w projekc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a zakresów zadań oraz odpowiedzial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oby w projekc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portfelem projek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tyczne narzędzia wspomagające zarządzanie projektam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przykłady Zarządzania projektami.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uide to the project management body of knowledge : (PMBOK Guide) / Project Management Institute ; tł. Maganement Training &amp; Development Center 200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 Def. Dept. - MIL-STD-881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czewski S. MS Project 2010 i MS Project Server 2010 : efektywne zarządzanie projektem i portfelem projektów. 20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y Zarządzania Projektami w pierwszej części semestru a następnie wykonany samodzielnie lub w grupie maksymalnie czteroosobowej (konsultowany w trakcie z wykładowcą) indywidualnie dobrany projekt. Interaktywna praca indywidualna i w grupach poprzedzona opisem teoretycznym z przykładami przygotowanymi przez Prowadząc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PC, rzutnik multimedialny, tutoriale, zadania przykładowe (case), arkusz do wykresu Gantta, arkusz do określenia ryzyk w projekcie, arkusz do określania zmian w projekc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(jeden) do wyboru przez zespół projektow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tainment (edu + tainment  - edukacja przez rozrywkę) w moim powiecie lub wojewódz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własnego domu jednorodzi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e-commerce w fir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cja językowego kursu wakacyj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oprogramowania na zamówienie kli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zagranicznego wyjazdu turysty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, zaproponowany przez studentów a spełniający założenia projekt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danego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23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7T15:01:00Z</dcterms:modified>
  <cp:revision>13</cp:revision>
  <dc:subject/>
  <dc:title/>
</cp:coreProperties>
</file>