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66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 /Fuzje i przejęcia przedsiębiorstw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Włodzimierz Sroka, dr Tomasz Kasprowicz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łuchaczy z problematyką realizacji strategii fuzji i przejęć przedsiębiorstw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1"/>
            </w:tblGrid>
            <w:tr>
              <w:trPr>
                <w:trHeight w:val="225" w:hRule="atLeast"/>
              </w:trPr>
              <w:tc>
                <w:tcPr>
                  <w:tcW w:w="5331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ozumie istotę oraz mechanizmy</w:t>
                  </w:r>
                </w:p>
                <w:p>
                  <w:pPr>
                    <w:pStyle w:val="Default"/>
                    <w:ind w:hanging="36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unkcjonowania gospodarki w</w:t>
                  </w:r>
                </w:p>
                <w:p>
                  <w:pPr>
                    <w:pStyle w:val="Default"/>
                    <w:ind w:hanging="3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ymiarze regionalnym, krajowym</w:t>
                  </w:r>
                </w:p>
                <w:p>
                  <w:pPr>
                    <w:pStyle w:val="Default"/>
                    <w:ind w:hanging="3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i globalnym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sprawdzający nabytą wiedzę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6"/>
            </w:tblGrid>
            <w:tr>
              <w:trPr>
                <w:trHeight w:val="225" w:hRule="atLeast"/>
              </w:trPr>
              <w:tc>
                <w:tcPr>
                  <w:tcW w:w="5226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zna zagadnienia integracji i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globalizacji rynków w wymiarze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regionalnym, krajowym i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globalnym </w:t>
                  </w:r>
                </w:p>
              </w:tc>
            </w:tr>
          </w:tbl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sprawdzający nabytą wiedzę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</w:tblGrid>
            <w:tr>
              <w:trPr>
                <w:trHeight w:val="357" w:hRule="atLeast"/>
              </w:trPr>
              <w:tc>
                <w:tcPr>
                  <w:tcW w:w="5589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a uporządkowaną wiedzę z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akresu koncepcji i metod organizacji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i zarządzania strukturami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ekonomicznymi i uczestnikami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życia gospodarczego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sprawdzający nabytą wiedzę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11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analizować informacje rynkowe i wykorzystywać je w praktyce gospodarczej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ytania problemowe na teści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wskazać dostępne możliwości rozwiązania problemów społeczno-gospodarczych, dokonać ich analizy oraz zaproponować rozwiązani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yskusja i pytania w trakcie wykładu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poziomu swojej wiedzy i umiejętności, rozumie potrzebę ciągłego dokształcania się zawodowego, wyznacza ścieżkę własnego rozwoju, doskonalenia umiejętności oraz kompetencj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yskusja i pytania w trakcie wykładu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dstawy marketing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 xml:space="preserve">Sposoby rozwoju firmy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 xml:space="preserve">Istota pojęcia i przesłanki tworzenia fuzji i przejęć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>Klasyfikacje fuzji i przejęć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>Motywy transakcji fuzji i przejęć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>Rodzaje inwestorów w transakcjach fuzji i przejęć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 xml:space="preserve">Fuzje i przejęcia w krajach wysoko rozwiniętych oraz w Polsce – analiza porównawcza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 xml:space="preserve">Fazy realizacji transakcji połączeniowej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>Uczestnicy transakcji fuzji i przejęć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>Wrogie przejęcia i metody obrony przed nimi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>Pomiar efektywności fuzji i przejęć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spacing w:lineRule="auto" w:line="240"/>
              <w:rPr>
                <w:rFonts w:ascii="Arial Narrow" w:hAnsi="Arial Narrow" w:cs="Arial Narrow"/>
                <w:bC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 w:val="20"/>
                <w:lang w:val="pl-PL" w:eastAsia="pl-PL"/>
              </w:rPr>
              <w:t xml:space="preserve">Praktyczne przykłady realizacji fuzji i przejęć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P.J.Szczepankowski, Fuzje i przejęcia, PWN, Warszawa 2000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W.Frąckowiak (red.), Fuzje i przejęcia przedsiębiorstw, PWE, Warszawa 1998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W.Frąckowiak (red.), Fuzje i przejęcia, PWE, Warszawa 2009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A.Herdan (red.), Fuzje i przejęcia. Wybrane aspekty integracji, Wyd. Uniwersytetu Jagiellońskiego, Kraków, 2008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D.Rankine, P.Howson, Przejęcia. Strategie i procedury, PWE, Warszawa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 xml:space="preserve">M.Romanowska, Planowanie strategiczne w przedsiębiorstwie (wyd. 3), PWE, Warszawa 2017 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A.Szablewski (red.), Strategie wzrostu wartości firmy: studium przypadków, Poltext, Warszawa 2000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W.Sroka, Sieci aliansów. Budowa przewagi konkurencyjnej poprzez współpracę, PWE, Warszawa 201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jdy, komputer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składający się z dwóch części: opisowej i testu wielokrotnego wybo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0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06-28T10:43:00Z</dcterms:modified>
  <cp:revision>11</cp:revision>
  <dc:subject/>
  <dc:title/>
</cp:coreProperties>
</file>