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567"/>
        <w:gridCol w:w="567"/>
        <w:gridCol w:w="567"/>
        <w:gridCol w:w="282"/>
        <w:gridCol w:w="994"/>
        <w:gridCol w:w="1275"/>
        <w:gridCol w:w="1276"/>
        <w:gridCol w:w="1275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kademia WS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 Zarządzan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/ Planowanie karier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Joanna Dzieńdziora, Mgr Romualda Rojowska, Dr Edyta Nowak-Żółty, Mgr Katarzyna Kunowska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gnieszka Karczewska-Papaj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tawienie uwarunkowań wewnętrznych i zewnętrznych mających znaczenie w planowaniu ścieżki rozwoju edukacyjnego i zawodow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znanie własnego potencjału zawodowego (osobowość zawodowa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tematem rynku pracy – tendencjami i zmianami jakie na nim zachodzą oraz koncepcją uczenia się przez całe życ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umiejętności konstruowania dokumentów aplikacyjnych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 doboru (rekrutacja i selekcja) kandydatów do pracy oraz planowania indywidualnej ścieżki rozwoju zawodowego z uwzględnieniem koncepcj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ife Long Learning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, test wiedz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IP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istotę przedsiębiorczości człowieka i jej roli w budowaniu ścieżki karie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, test wiedz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IP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planowania i wdrażania własnej ścieżki rozwoju edukacyjno-zawodowego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e grupowe, burze mózgów, case stud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negocjowania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e grupowe, burze mózgów, case stud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aktywnego poszukiwania pracy z uwzględnieniem ogólnodostępnych, formalnych źródeł oraz tzw. kanałów nieformalnych (np. sieci kontaktów)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dyskusje grupowe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ze mózgów, case study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ciągłego dokształcania się celem bycia atrakcyjnym podmiotem na rynku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własny biznes, działa przedsiębiorczo i kreatywni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iki zewnętrzne (społeczne, ekonomiczne, edukacyjne) i wewnętrzne (cechy psychofizyczne, zdolności, zainteresowania, wartości) kształtujące karierę zawodową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cepcja osobowości zawodowej dr. Johna Holland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a sytuacja na rynku pracy, prognozy i przewidywane kierunki zmian. Oczekiwania i potrzeby pracodawców w stosunku do potencjalnych kandydatów do pra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czenie prawidłowo przygotowanych dokumentów aplikacyjnych w procesie poszukiwania zatrudnienia.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rvard Business Press, Ścieżka kariery zawodowej, Onepress, Gliwice 2009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itor S., Strategia planowania kariery zawodowej, BC Edukacja, Warszawa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yczyńska M., Jabłońska-Wołoszyn M., Praktyczny przewodnik rozwoju zawodowego pracowników, Wydawnictwo PLACET. Warszawa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ńka A., Psychologiczne doradztwo karier, Print B., Poznań-Warszawa 20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kiewicz S., Strategie budowania kariery zawodowej. Praktyczny podręcznik dla osób planujących swoją karierę zawodową, Wydawnictwo Wyższej Szkoły Finansów i Zarządzania Białystok 200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zyńska I., Jak się rozwijać, by rozwinąć skrzydła? Czyli jak zastosować techniki PR na rynku pracy, Difin S.A., Warszawa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czyk M., Jak i gdzie skutecznie szukać pracy?, Wolters Kluwer Polska, Warszawa 20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lles Richard N., Jakiego koloru jest Twój spadochron?, Wydawnictwo Studio EMKA, Warszawa 2011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ger P.D., Barron-Tieger B., Rób to, do czego jesteś stworzony, Wydawnictwo Studio EMKA, Warszawa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lińska K., Planowanie kariery a Interaktywna sieć zawodów, Difin S.A., Warszawa 201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-wykład, dyskusja, prezentacja graficzna omawianych zagadnień, diagnoza własnego potencjału zawodowego w oparciu o autotesty, praca w grupach, ćwiczenia indywidua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testy, prezentacje multimedialne, zadania, symulacj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na podstawie obecności, aktywności i wykonania zadań na zajęciach oraz zadań na zaliczen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zaliczeniowa dla osób nieobecnych na  ćwiczeniach.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48:00Z</dcterms:created>
  <dc:creator>Sabina Ratajczak</dc:creator>
  <dc:description/>
  <cp:keywords/>
  <dc:language>en-US</dc:language>
  <cp:lastModifiedBy>Agata Sioła</cp:lastModifiedBy>
  <cp:lastPrinted>2016-11-02T12:38:00Z</cp:lastPrinted>
  <dcterms:modified xsi:type="dcterms:W3CDTF">2019-06-27T14:20:00Z</dcterms:modified>
  <cp:revision>13</cp:revision>
  <dc:subject/>
  <dc:title/>
</cp:coreProperties>
</file>