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756"/>
        <w:gridCol w:w="378"/>
        <w:gridCol w:w="994"/>
        <w:gridCol w:w="1267"/>
        <w:gridCol w:w="1259"/>
        <w:gridCol w:w="24"/>
        <w:gridCol w:w="1235"/>
        <w:gridCol w:w="1175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y swobodnego wybor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/Kreowanie wizerunku menedżera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Krzysztof Kozok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a z szeroko rozumianym pojęciem: rola i funkcja menedżera, jego zakres oraz obszar działania tj kompetencji oraz odpowiedzialności. Prezentacja wybranych osobowości menedżera. Celem kształcenia jest zaprezentowanie studentom na podstawie wybranych przypadków zasad postaw menedżera kształtujących jego i organizacji wizerunek. Pozytywne zaliczenie z przedmiotu wskazujące na powzięcie poziomu wiedzy z zakresów praktycznej umiejętności korzystania z wiedzy stosowanej w procesach kreujących świadome budowanie wizerunku menedżera.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jaśnia kluczowe kompetencje menedżera, jego rolę w organizacji oraz oczekiwane postawy, definiuje zakres kompetencji oraz identyfikuje się z celami organizacji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podczas zajęć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forum dyskusyjne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est wiedzy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określić cechy organizacji które motywują go do identyfikowania się z nią i utożsamiania z jej wizerunkiem i cel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podczas zajęć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forum dyskusyjne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est wiedz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identyfikować zjawiska i procesy w organizacji oraz opisywać je, analizować i interpretować w zakresach menedżerski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miejętność obserwowania i analizowania zjawisk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ktywność studenta podczas zajęć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identyfikować i dobierać cele na poziomach adekwatnych do zajmowanego stanowiska lub do zakresu do którego dąż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obserwowania i analizowania zjawisk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ktywność studenta podczas zajęć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poziomu swojej wiedzy i umiejętności, rozumie potrzebę ciągłego dokształcania się zawodowego i rozwoju osobist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i ocena aktywności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angażowanie studenta w rozwiązywanie problem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3"/>
        <w:gridCol w:w="2411"/>
        <w:gridCol w:w="2410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wiedzialnie przygotowuje się do swojej pracy, potrafi wyznaczyć priorytety przyjmując logiczną argumentacj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i ocena aktywności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angażowanie studenta w rozwiązywanie problemów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nie statutu licencjat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 wybranych zdefiniowanych cech menedżera i ich interpretacja na podstawie praktycznego zastosowania, cechy osobowości menedżera, rola i zakres odpowiedzialności menedżera w praktyce, sukces osobisty, menedżer Coach, menedżer idealny?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99" w:hanging="28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nny Rogers, Manager as coach, Open University Press; S. Reiss, Kim jestem? J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99" w:hanging="283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Gryffin R.W. Podstawy zarządzania organizacjami, PWN; Lachiewicz S, Matejum M, Ewolucja nauk o zarządzaniu, Oficyna Kluwers Business; Brian Tracy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mr-IN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Success Library, MT Biznes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99" w:hanging="28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. Palikowska – Olsza, Skuteczny Menedżer, Samo Sedno; Brzeziński M, Organizacja kreatywna, PWN; P.Tymochowicz, Biblia Skuteczności, Trans;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99" w:hanging="28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oner J. A., Wankel Ch., Kierowanie; Tracy B. Zarządzanie czasem, MT Biznes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99" w:hanging="28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acy B. Przywództwo, MT Biznes; Tracy B. Delegowanie i kontrolowanie, MT Biznes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99" w:hanging="28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. Schopenhauer, Erystyka, Sztuka prowadzenia sporów, Sencus.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, konwersacje zwrotne, studium przypadku, zadania w grupach, indywidualne przykłady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prezentacja materiału.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or, tablica, Flip chart.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ybo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54:00Z</dcterms:created>
  <dc:creator>Sabina Ratajczak</dc:creator>
  <dc:description/>
  <cp:keywords/>
  <dc:language>en-US</dc:language>
  <cp:lastModifiedBy>Agata Sioła</cp:lastModifiedBy>
  <dcterms:modified xsi:type="dcterms:W3CDTF">2019-06-27T14:16:00Z</dcterms:modified>
  <cp:revision>17</cp:revision>
  <dc:subject/>
  <dc:title/>
</cp:coreProperties>
</file>