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The University of Dąbrowa Górni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eld of Study: Management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/ course:  Communication in an international environment and intercultural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cational profile: practical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cation cycle: I cycl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Number of hours per semester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Full 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c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CTURER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hab. Maciej Witkow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 OF CLASS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sses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RSE OBJECTIVES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aim of the subject is to increase students' competences in the field of communication in an international and intercultural environment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urse objective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ces to course objectives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Description of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ducational result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erification of educational results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ajor-related learning outcom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rea-related  learning outcomes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cquiring knowledge about the specific features of the basic cultures of the world and their impact on the nature of communic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am, tes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e has in-depth knowledge of the national-ethnic diversity of the modern world both in the global and local dimension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xam, test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ilities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an critically refer to the consequences of cultural changes in the context of intercultural communication and communicate with their consider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e studies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Z_U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1P_U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e can analyze various cultures using interdisciplinary terminology in the field of social scienc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ase studies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al competences: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ducation attitude of understanding, toleranc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Students’ workload  (in didactic hours 1h did.=45 minutes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ject task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Credit/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TOTAL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ECTS poin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cluding practical classes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ticipation in classes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paration to classes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paration to an examination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dit/examinatio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TAL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CTS poin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cluding practical classes: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REQUISITES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Division to contact classe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 direct form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rganizational issu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oundations of Intercultural Communic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cultural Communic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cultural Communication Process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cation in an international environ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test-open questions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e-learning form: not applicabl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compulsory read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cultural Communication,  John Kullman 200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nderstanding Intercultural Communication, Adrian Holliday, 201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national Communication, Thussu Daya Kishan, 2009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TIONA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TERATUR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xperiencing Intercultural Communication, Judith N. Martin, Thomas K. Nakayama, New York 2018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Division to contact classes and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 direct form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 classes, </w:t>
            </w:r>
            <w:r>
              <w:rPr>
                <w:rFonts w:cs="Arial Narrow" w:ascii="Arial Narrow" w:hAnsi="Arial Narrow"/>
                <w:sz w:val="20"/>
                <w:szCs w:val="20"/>
              </w:rPr>
              <w:t>students discussion, cases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source text analysi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e-learning form: not applicabl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ACHING AIDS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ultimedia presentations, source texts, texts with cases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if implemented in the framework of a classes module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t applicabl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METHOD Of ASSESSMENT 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ss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- Credit for not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RM AND CONDITIONS OF ASSESSMENT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Final test-open questions, activity, essay, attenda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2:00Z</dcterms:created>
  <dc:creator>Sabina Ratajczak</dc:creator>
  <dc:description/>
  <cp:keywords/>
  <dc:language>en-US</dc:language>
  <cp:lastModifiedBy>Ewelina Balcerek</cp:lastModifiedBy>
  <cp:lastPrinted>2014-07-25T15:25:00Z</cp:lastPrinted>
  <dcterms:modified xsi:type="dcterms:W3CDTF">2019-06-27T11:16:00Z</dcterms:modified>
  <cp:revision>7</cp:revision>
  <dc:subject/>
  <dc:title/>
</cp:coreProperties>
</file>