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Zarządzanie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zygotowanie pracy dyplomowej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Konrad Łoś, dr Magdalena Jarczok-Guzy, dr Bogumił Galica, dr Katarzyna Kolud, dr Jarosław Legięć, dr Zbigniew Tetłak, dr Anita Labus, dr Łukasz Wróblewski, dr Joanna Dzieńdziora, dr Ewa Siudy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um dyplomow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studentów do samodzielnego napisania pracy dyplomowej, racjonalnego wnioskowania i obrony swoich poglądów, usystematyzowanie wiedzy z zakresu nauki będącej w obszarze zainteresowań studenta.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1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terminologię objętą tematem pracy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 i metodologi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egzaminu dyplom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2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teorie związaną z przedmiotem pracy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 i metodologi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egzaminu dyplom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sposoby i środki przedstawiania pojęć i zjawisk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 i metodologi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egzaminu dyplomow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1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tody i techniki analizy zjawisk i procesów stanowiących przedmiot badań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 i metodologi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egzaminu dyplom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wymogi techniczne i edytorskie pisania pracy dyplomowej i kryterium oceny pracy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 i metodologi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egzaminu dyplom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z zakresu obszaru zgodnego z zainteresowani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 i metodologi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egzaminu dyplomowego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5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6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napisania pracy dyplomowej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ezentacji pracy i pytań egzaminacyjny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5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6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racjonalnego wnioskowania na tematy objęte pracą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ezentacji pracy i pytań egzaminacyjny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ezentować i bronić swoje poglądy w temacie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ezentacji pracy i pytań egzaminacyjny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enosić treści teoretyczne na praktykę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ezentacji pracy i pytań egzaminacyjny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jonalnie analizuje zjawiska i procesy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ezentacji pracy i pytań egzaminacyjnych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9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ygotować prezentację multimedialną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eminari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ezentacji pracy i pytań egzaminacyjnych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dpowiedzialny za podejmowane decyzje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podczas prezentacji prac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rawdzenie postaw podczas seminarium dyplomowego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azuje asertywność odnoszącą się do przyjmowanych informacji, pozwalającą na dokonywanie wyborów w oparciu o wiarygodne dane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podczas prezentacji prac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rawdzenie postaw podczas seminarium dyplomowego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sanie pracy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48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anie pracy = 23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4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8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zasad pisania pracy dyplomowej. Znajomość zagadnień związanych z tematem pracy dyplomow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zakresie merytorycznym treści uzależnione od tematu prac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zakresie metodologicznym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pisania pracy dyplomowej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wnioskowania dla potrzeb realizowanych badań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prezentacji i obrony pracy dyplomowej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Dobór literatury obowiązkowej zależny od tematu pracy dyplomow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Dobór literatury uzupełniającej zależny od tematu pracy dyplomow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pośrednie rozmowy podczas seminariu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 za pomocą poczty e-mail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sty aktów prawnych oraz publikacje nauk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um - zaliczenie z oceną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podczas seminarium oraz jej efektu w postaci kolejnych części pracy dyplom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spacing w:before="0" w:after="20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40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8T12:36:00Z</dcterms:modified>
  <cp:revision>19</cp:revision>
  <dc:subject/>
  <dc:title>Wyższa Szkoła Biznesu w Dąbrowie Górniczej</dc:title>
</cp:coreProperties>
</file>