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709"/>
        <w:gridCol w:w="472"/>
        <w:gridCol w:w="662"/>
        <w:gridCol w:w="710"/>
        <w:gridCol w:w="1267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Przygotowanie pracy dyplomowej/ Wykorzystywanie baz danych i pozyskiwanie informacji naukowych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ć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Radosław Molenda, dr Magdalena Wróbel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ekazanie studentom wiedzy i umiejętności przygotowywania bibliografii oraz nabycie umiejętności posługiwania się różnorodnymi zasobami tekstów naukowych, w tym: wyszukiwarek naukowych i baz zbiorów pełnotekstowych. 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zasady budowania bibliografi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alizacja zadań podczas zajęć, przygotowanie pracy zaliczeniowej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bazy tekstów, w których może poszukiwać literatury z wybranych zagadnień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alizacja zadań podczas zajęć, przygotowanie pracy zaliczeniowej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zasady wykorzystania  fragmentów publikacji naukowych w swoich tekstach naukowych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alizacja zadań podczas zajęć, przygotowanie pracy zaliczeniowej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sporządzić wykaz bibliografi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alizacja zadań podczas zajęć, przygotowanie pracy zaliczeniowej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posługiwać się dostępnymi bazami naukowymi i wyszukiwarkam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alizacja zadań podczas zajęć, przygotowanie pracy zaliczeniowej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jest świadom konieczności poszanowania norm prawnych obowiązujących w sferze ochrony własności intelektualnej, w szczególności w kontekście bardzo rozpowszechnionych plagiatów, m.in. prac dyplomowych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w trakcie zajęć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0"/>
        <w:gridCol w:w="4820"/>
      </w:tblGrid>
      <w:tr>
        <w:trPr>
          <w:trHeight w:val="425" w:hRule="atLeast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sady sporządzania bibliografii w odniesieniu do standardów pisania prac dyplomowych w Akademii WSB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zentacja baz pełnotekstowych i zasady korzystania z ni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 wyszukiwarek naukowych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rfert - Wolf L., Miś B.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Szukanie informacji w sieci – ukryte zasoby WE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W: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W poszukiwaniu cyfrowej informacji</w:t>
            </w:r>
            <w:r>
              <w:rPr>
                <w:rFonts w:cs="Arial Narrow" w:ascii="Arial Narrow" w:hAnsi="Arial Narrow"/>
                <w:sz w:val="20"/>
                <w:szCs w:val="20"/>
              </w:rPr>
              <w:t>, CPI, Warszawa 2007.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lishain T., Dornfest R., 100 sposobów na Google, Helion, Gliwice 20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Polszczyzna na co dzień</w:t>
            </w:r>
            <w:r>
              <w:rPr>
                <w:rFonts w:cs="Arial Narrow" w:ascii="Arial Narrow" w:hAnsi="Arial Narrow"/>
                <w:sz w:val="20"/>
                <w:szCs w:val="20"/>
              </w:rPr>
              <w:t>, pod red. M. Bańko, Wydawnictwo Naukowe PWN, Warszawa 200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likowski A., Modelowanie procesu wyszukiwania informacji naukowej. Strategie i interakcje, Uniwerystet Śląski, Katowice 201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rony internetowe dedykowane wyszukiwaniu informacji i informacjom naukowym: www.uwolnijnauke.pl; www.warszatatbadacza.pl; www.infobrokerka.pl 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 w Microsoft PowerPoint ;   posługiwanie się Internetem poprzez przeszukiwanie  różnorodnych zasobów: katalogów bibliotecznych, baz danych repozytoriów OpenAccess itp. Dyskusja, ćwiczeni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mputer, prezentacja w Microsoft PowerPoint, dostęp do Internetu., katalog biblioteczny, multiwyszukiwarki., wyszukiwarki naukowe: Google Scholar; Google Books, Nauka Polska, bazy pełnotekstowe 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-Zaliczenie bez oceny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zaliczenia jest przygotowanie pracy zaliczeniowej</w:t>
            </w:r>
          </w:p>
          <w:p>
            <w:pPr>
              <w:pStyle w:val="Listakontynuacja2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Akademii WSB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03:00Z</dcterms:created>
  <dc:creator>Sabina Ratajczak</dc:creator>
  <dc:description/>
  <cp:keywords/>
  <dc:language>en-US</dc:language>
  <cp:lastModifiedBy>Agata Sioła</cp:lastModifiedBy>
  <cp:lastPrinted>2014-07-25T15:25:00Z</cp:lastPrinted>
  <dcterms:modified xsi:type="dcterms:W3CDTF">2019-06-27T14:18:00Z</dcterms:modified>
  <cp:revision>9</cp:revision>
  <dc:subject/>
  <dc:title/>
</cp:coreProperties>
</file>