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oduł / przedmiot: Przygotowanie pracy dyplomowej /Metodyka pisania pracy dyplomowej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ć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Radosław Molenda, dr Magdalena Wróbel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Ćwiczeni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elem przedmiotu jest zapoznanie studentów z zasadami pracy naukowej, w tym tworzenia prac dyplomowych jako szczególnego przypadku tekstów naukowych.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pis efektu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W0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na zasady pracy naukowej i konstruowania pracy dyplomowej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6" w:hanging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st sprawdzając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W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1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na metody gromadzenia, analizy i weryfikacji informacj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6" w:hanging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st sprawdzając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_W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W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1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zna informatyczne metody i narzędzia gromadzenia i prezentacji informacj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6" w:hanging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st sprawdzając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U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użyć odpowiednie metody i narzędzia do opisu i analizy problemów badawcz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6" w:hanging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jekty zespołowe realizowane  w trakcie ćwiczeń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_U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U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skonstruować strukturę pracy dyplomowej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6" w:hanging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ojekty zespołowe realizowane  w trakcie ćwiczeń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umie potrzebę ciągłego podnoszenia poziomu swojej wiedz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6" w:hanging="36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bserwacja studenta w trakcie zajęć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raca dyplomowa. Uwagi ogólne. Naukowy charakter prac dyplomowych. Zadania dydaktyczne i kryteria oceny prac dyplomowych. Stadia tworzenia prac dyplomowych. Konstrukcja prac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Temat i plan pracy dyplomow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pracowanie materiałów. Rodzaje materiałów. Zbieranie literatury. Fiszki bibliograficzne. Redagowanie not bibliograficznych. Notatki z literatur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isanie części zasadniczej. Kolejność prac redakcyjnych. Struktura tekstu. Styl i język pracy dyplomowej. Przypisy. Praca z cytatem. Kwestie Prawa Autorski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Etap końcowy pisania pracy dyplomowej. Sporządzanie bibliografii i Aneksów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Ocena pracy i egzamin dyplomowania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OWIĄZKOW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Bartkowiak L.: Redagowanie pracy magisterskiej: poradnik dla studentów. Poznań: Akademia Medyczna, 1998.</w:t>
            </w:r>
            <w:r>
              <w:rPr>
                <w:rStyle w:val="Appleconvertedspace"/>
                <w:rFonts w:cs="Arial Narrow" w:ascii="Arial Narrow" w:hAnsi="Arial Narrow"/>
                <w:sz w:val="20"/>
                <w:szCs w:val="22"/>
              </w:rPr>
              <w:t> 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Gambarelli G., Łucki Z.: Jak przygotować pracę dyplomową lub doktorską: wybór tematu, pisanie, prezentowanie, publikowanie. Kraków: UNIVERSITAS, 1998.</w:t>
            </w:r>
            <w:r>
              <w:rPr>
                <w:rStyle w:val="Appleconvertedspace"/>
                <w:rFonts w:cs="Arial Narrow" w:ascii="Arial Narrow" w:hAnsi="Arial Narrow"/>
                <w:sz w:val="20"/>
                <w:szCs w:val="22"/>
              </w:rPr>
              <w:t> </w:t>
            </w:r>
          </w:p>
          <w:p>
            <w:pPr>
              <w:pStyle w:val="NormalnyWeb"/>
              <w:spacing w:before="0" w:after="0"/>
              <w:ind w:left="720" w:hanging="0"/>
              <w:rPr>
                <w:rStyle w:val="Appleconvertedspace"/>
                <w:rFonts w:ascii="Arial Narrow" w:hAnsi="Arial Narrow" w:cs="Arial Narrow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ajchrzak J., Mendel T.: Metodyka pisania prac magisterskich i dyplomowych: poradnik pisania prac promocyjnych oraz innych opracowań naukowych wraz z przygotowaniem ich do obrony lub publikacji. Poznań: Akademia Ekonomiczna, 1996.</w:t>
            </w:r>
            <w:r>
              <w:rPr>
                <w:rStyle w:val="Appleconvertedspace"/>
                <w:rFonts w:cs="Arial Narrow" w:ascii="Arial Narrow" w:hAnsi="Arial Narrow"/>
                <w:sz w:val="20"/>
                <w:szCs w:val="22"/>
              </w:rPr>
              <w:t> 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Pułło A.: Prace magisterskie i licencjackie: wskazówki dla studentów. Warszawa: Wydaw. Prawnicze LexisNexis, 2003.</w:t>
            </w:r>
            <w:r>
              <w:rPr>
                <w:rStyle w:val="Appleconvertedspace"/>
                <w:rFonts w:cs="Arial Narrow" w:ascii="Arial Narrow" w:hAnsi="Arial Narrow"/>
                <w:sz w:val="20"/>
                <w:szCs w:val="22"/>
              </w:rPr>
              <w:t> 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rban S., Ładoński W.: Jak napisać dobrą pracę magisterską. Wrocław: Wydaw. Akad. Ekonomicznej, 1994.</w:t>
            </w:r>
            <w:r>
              <w:rPr>
                <w:rStyle w:val="Appleconvertedspace"/>
                <w:rFonts w:cs="Arial Narrow" w:ascii="Arial Narrow" w:hAnsi="Arial Narrow"/>
                <w:sz w:val="20"/>
                <w:szCs w:val="22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kształcenie wyprzedzając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metody podając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metody praktyczne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metoda problemowa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zentacje multimedialne, przykładowe projekty prac dyplomowy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Projekty zespołowe w trakcie realizacji zajęć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Test sprawdzający.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4:00Z</dcterms:created>
  <dc:creator>Sabina Ratajczak</dc:creator>
  <dc:description/>
  <cp:keywords/>
  <dc:language>en-US</dc:language>
  <cp:lastModifiedBy>Ewelina Stachoń</cp:lastModifiedBy>
  <cp:lastPrinted>2014-07-25T15:25:00Z</cp:lastPrinted>
  <dcterms:modified xsi:type="dcterms:W3CDTF">2019-06-28T08:57:00Z</dcterms:modified>
  <cp:revision>19</cp:revision>
  <dc:subject/>
  <dc:title/>
</cp:coreProperties>
</file>