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567"/>
        <w:gridCol w:w="567"/>
        <w:gridCol w:w="709"/>
        <w:gridCol w:w="140"/>
        <w:gridCol w:w="1135"/>
        <w:gridCol w:w="851"/>
        <w:gridCol w:w="142"/>
        <w:gridCol w:w="425"/>
        <w:gridCol w:w="1134"/>
        <w:gridCol w:w="1134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kademia WS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ział Zamiejscowy w Żywcu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unek studiów: Zarządzani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uł / przedmiot: Przygotowanie pracy dyplomowej/ Tworzenie ustnych i pisemnych prezentacji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czba godzin w semestrz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ćw/4p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KŁADOWC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Arial Narrow"/>
                <w:iCs/>
                <w:sz w:val="20"/>
                <w:lang w:eastAsia="en-US"/>
              </w:rPr>
            </w:pPr>
            <w:r>
              <w:rPr>
                <w:rStyle w:val="Wyrnieniedelikatne"/>
                <w:rFonts w:cs="Arial Narrow" w:ascii="Arial Narrow" w:hAnsi="Arial Narrow"/>
                <w:i w:val="false"/>
                <w:color w:val="000000"/>
                <w:sz w:val="20"/>
                <w:lang w:eastAsia="en-US"/>
              </w:rPr>
              <w:t>Mgr Magdalena Masłowska, m</w:t>
            </w:r>
            <w:r>
              <w:rPr>
                <w:rStyle w:val="Wyrnieniedelikatne"/>
                <w:rFonts w:cs="Arial Narrow" w:ascii="Arial Narrow" w:hAnsi="Arial Narrow"/>
                <w:i w:val="false"/>
                <w:color w:val="000000"/>
                <w:sz w:val="20"/>
              </w:rPr>
              <w:t>gr Romualda Rojowska, mgr Agnieszka Karczewska-Papaj, mgr Małgorzata Binias-Wil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 ZAJĘĆ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zdobycie przez studentów wiedzy z zakresu przygotowywania prezentacji ustnych i pisemnych z wykorzystaniem narzędzi multimedialnych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raktyczny trening – samodzielnie przygotowywane prezentacje ustne  i teksty, zespołowe projekty, koleżeńska ocena postępów w zakresie ćwiczo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2.  całościowe przygotowanie się do przygotowania prezentacji, ćwiczenie udzielania odpowiedzi, uczestniczenie w dyskusji po wystąpieniu,  gromadzenie informacji, trening pamięć i aparatu mow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udoskonalanie tekstu z uwzględnieniem potencjalnego odbiorcy i celu tworzenia tekstu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wyrabianie nawyków zdyscyplinowanego myślenia i komunikowania jego rezultatów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uczenie się planowania tekstu, konstruowania poprawnych logicznie i stylistycznie wypowiedzi, konsekwencji w argumentowaniu, redagowania i streszczani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niesienie do efekt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pis efektów kształc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owych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na zasady tworzenia prezentacji ustnej, pisemnej i multimedialnej przygotowywania ustnego wystąpienia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Indywidualne i grupowe ćwiczenia oraz udział w dysku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narzędzia do tworzenia prezentacji multimedial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i prezentowanie prezentacji pisemnych, ustnych i multimedial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planu i struktury prezentacji  na wybrany temat z wykorzystaniem narzędzia informatyczne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ielenie się w dyskusji uwagami, ocenami efektów prezentacji z założeniam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rezentacji innej osoby ze wskazaniem mocnych i słabych stron prezentacj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udział w dyskus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eastAsia="Calibri" w:cs="Arial Narrow"/>
                <w:bCs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K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innych i siebie w zakresie kultury prezentowania i komunikowania się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udział w dyskusj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UNKI WSTĘPN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a prezentacji publi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>zasady kontaktu z odbiorcami (kontakt wzrokowy, komunikaty niewerbalne i perswazyjn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>Najczęściej popełniane błędy w trakcie prezentacji publi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aliza materiałów z profesjonalnymi prezentacjam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zędzia informatyczne wspomagające tworzenie efektownych prezentacj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Arial Narrow" w:hAnsi="Arial Narrow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>Prezentacja, która robi wrażenie. Projekty z klasą / Robin Williams – Gliwice: Wydawnictwo Helion 2011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>Profesjonalna prezentacja multimedialna. Jak uniknąć 27 najczęściej popełnianych błędów / Paweł Lenar – Gliwice, Wydawnictwo Helion 2010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ZUPEŁNIAJĄCA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>Stączek M., Riposta i humor w wystąpieniach publicznych, EdisonTeam.pl, 2013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 xml:space="preserve">Eco U., Jak napisać pracę dyplomową, Warszawa, 2008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>Retoryka, red. Wilczek P., Barłowska M., Budzyńska-Daca A., 2008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  <w:t>Oczkoś M., 2007, Sztuka poprawnej wym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kłady profesjonalnych prezentacj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s://www.ted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netowe narzędzia do kreowania prezentacji multimedialnych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s://prezi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s://www.canva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jest dostępna w języku polsk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icmonkey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raphixriver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lideshare.net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netowe narzędzia do kreowania portfol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s://issuu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l.ccm.net/download/pobierz-289-artists-portfolio-creato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portfolio.enauczanie.com/metoda-eportfolio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iloe.slask.pl/e-portfolio/index.php</w:t>
              </w:r>
            </w:hyperlink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jęcia w formie bezpośredniej i e-learning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jęcia warsztatowe, praca indywidualna i grupowa, analiza publicznych prezentacji na wybrany temat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OCE NAUKOW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netowe narzędzia do tworzenia prezentacji multimedialnych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o ile jest realizowany w ramach modułu zajęć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Wykonanie prezentacji multimedialnej w programie Prezi lub PPT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ZALICZENIA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 - zaliczenie bez oceny</w:t>
            </w:r>
          </w:p>
        </w:tc>
      </w:tr>
      <w:tr>
        <w:trPr>
          <w:trHeight w:val="2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  I WARUNKI ZALICZENIA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ind w:left="0" w:firstLine="16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wystąpień indywidualnych i wypowiedzi ustnych w czasie zajęć. Każda ze składowych ma 50% wpływ na ocenę końcową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ind w:left="0" w:firstLine="16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Wykonanie prezentacji multimedialnej w programie Prezi lub PP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ind w:left="0" w:firstLine="16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 oraz oddanie pracy pisemnej pt. Arkusz obserwacji kierowania klasą przez nauczyciela.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" TargetMode="External"/><Relationship Id="rId3" Type="http://schemas.openxmlformats.org/officeDocument/2006/relationships/hyperlink" Target="https://prezi.com/" TargetMode="External"/><Relationship Id="rId4" Type="http://schemas.openxmlformats.org/officeDocument/2006/relationships/hyperlink" Target="https://www.canva.com/" TargetMode="External"/><Relationship Id="rId5" Type="http://schemas.openxmlformats.org/officeDocument/2006/relationships/hyperlink" Target="http://www.picmonkey.com/" TargetMode="External"/><Relationship Id="rId6" Type="http://schemas.openxmlformats.org/officeDocument/2006/relationships/hyperlink" Target="http://www.graphixriver.com/" TargetMode="External"/><Relationship Id="rId7" Type="http://schemas.openxmlformats.org/officeDocument/2006/relationships/hyperlink" Target="http://www.slideshare.net/" TargetMode="External"/><Relationship Id="rId8" Type="http://schemas.openxmlformats.org/officeDocument/2006/relationships/hyperlink" Target="https://issuu.com/" TargetMode="External"/><Relationship Id="rId9" Type="http://schemas.openxmlformats.org/officeDocument/2006/relationships/hyperlink" Target="http://pl.ccm.net/download/pobierz-289-artists-portfolio-creator" TargetMode="External"/><Relationship Id="rId10" Type="http://schemas.openxmlformats.org/officeDocument/2006/relationships/hyperlink" Target="http://www.eportfolio.enauczanie.com/metoda-eportfolio" TargetMode="External"/><Relationship Id="rId11" Type="http://schemas.openxmlformats.org/officeDocument/2006/relationships/hyperlink" Target="http://siloe.slask.pl/e-portfolio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4:00Z</dcterms:created>
  <dc:creator>Sabina Ratajczak</dc:creator>
  <dc:description/>
  <cp:keywords/>
  <dc:language>en-US</dc:language>
  <cp:lastModifiedBy>Wioletta Migas</cp:lastModifiedBy>
  <cp:lastPrinted>2019-04-06T11:58:00Z</cp:lastPrinted>
  <dcterms:modified xsi:type="dcterms:W3CDTF">2019-06-28T12:38:00Z</dcterms:modified>
  <cp:revision>27</cp:revision>
  <dc:subject/>
  <dc:title/>
</cp:coreProperties>
</file>