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472"/>
        <w:gridCol w:w="804"/>
        <w:gridCol w:w="568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Finanse/ Wprowadzenie do finansów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ziom kształcenia: studia I stopnia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utureBibliografiapublikacj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Dr Janusz Cichy, Dr Witold Gradoń, </w:t>
            </w:r>
            <w:r>
              <w:rPr>
                <w:rFonts w:cs="Arial Narrow" w:ascii="Arial Narrow" w:hAnsi="Arial Narrow"/>
                <w:sz w:val="20"/>
                <w:szCs w:val="20"/>
              </w:rPr>
              <w:t>Dr Magdalena Jarczok-Guzy, Dr Jarosław Wąsowicz</w:t>
            </w:r>
          </w:p>
          <w:p>
            <w:pPr>
              <w:pStyle w:val="FutureBibliografiapublikacj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Jolanta Pochopień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a z pojęciami związanymi z finansami. Student poznaje definicję finansów, podział zjawisk oraz kategorii finansowych. Student powinien posiadać przed przystąpieniem do zajęć  wiedzę z dziedziny mikro i makroekonomii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zna pojęcia związane z finansami, ich podziałem oraz charakterystyką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zna klasyfikacje kategorii i zjawisk finansow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1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zna zasady i metody amortyzacji, funkcje kredytu, pojęcie długu finansowego i deficytu oraz systemu finansowego i podatkow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klasyfikować poszczególne kategorie oraz zjawiska finansow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przykładów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dokonać podziału finansów, kategorii finansowych, metod amortyzacj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osługiwać się nabytą wiedzą podczas klasyfikowania strumieni finansowych w podanych przykładach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przykładów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osiada świadomość podziału finansów oraz zjawisk finansowych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w trakcie wykładów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jest świadomy konsekwencji funkcjonowania finansów, systemu finansowego oraz podatkoweg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posiada świadomość skutków podejmowanych decyzji gospodarcz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m przypadku analizowane na wykładach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0"/>
        <w:gridCol w:w="4820"/>
      </w:tblGrid>
      <w:tr>
        <w:trPr>
          <w:trHeight w:val="425" w:hRule="atLeast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 =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rzedmiotu związanego z mikro i makroekonomią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cja finansów i instrumenty finans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e zjawisk finansowych i podział finans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orie finansowe – pojęcie i podział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e ce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ód pienięż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orie przychodowe, dochodowe, wydatkowe, dłużne, publicznopraw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a zysku i proc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ta pienięż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y amortyzacj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e kredy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i jego funkcj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stem społecz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hody i wydatki public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je ekonomiczne państw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zyny i rodzaje długu publiczn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 państw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wiak S., 2015, Finanse, Wydawnictwo Naukowe PWN, Warsz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wsiak S., 2005, Finanse publiczne. Teoria i praktyka, Wydawnictwo Naukowe PWN, Warsza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amulska T., 2007,  Teoretyczne i praktyczne aspekty funkcjonowania podatku od wartości dodanej, Wydawnictwo Akademii Ekonomicznej w Katowicach, Katowi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ubrzycki J., 2016,  Leksykon VAT t. 1, Unimex, Wrocła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26 lipca 1991 r. o podatku dochodowym od osób fizycznych, Dz. U. 2012, poz. 361 ze z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15 lutego 1992 roku o podatku dochodowym od osób prawnych, Dz. U. 2014, poz. 851 ze z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11 marca 2004 r. o podatku od towarów i usług, Dz. U. 2004, Nr 54, poz. 535 z późn. z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z 27 sierpnia 1997 r. Ordynacja Podatkowa, Dz. U. 2015, poz. 613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talski R. Prawo podatkowe, C.H.Beck, Warszawa 2012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zentacja prowadzącego przy wykorzystaniu projektora multimedialnego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na zajęcia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iązywanie studium przypadku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r multimedialny, komputer, akty prawne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- egzamin </w:t>
            </w:r>
          </w:p>
        </w:tc>
      </w:tr>
      <w:tr>
        <w:trPr>
          <w:trHeight w:val="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egzaminu z uwzględnieniem kryteriów ilościowych oceniania określonych w Ramowym Systemie Ocen Studentów w Akademii WSB.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10pzakapitemZnak">
    <w:name w:val="Tekst podstawowy 10p z akapitem Znak"/>
    <w:qFormat/>
    <w:rPr>
      <w:rFonts w:ascii="Times New Roman" w:hAnsi="Times New Roman" w:eastAsia="Times New Roman" w:cs="Times New Roman"/>
    </w:rPr>
  </w:style>
  <w:style w:type="character" w:styleId="FutureBibliografiapublikacjeZnak">
    <w:name w:val="Future_Bibliografia_publikacje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rzypisukocowegoZnak">
    <w:name w:val="Tekst przypisu końcow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exact" w:line="32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10pzakapitem">
    <w:name w:val="Tekst podstawowy 10p z akapitem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FutureBibliografiapublikacje">
    <w:name w:val="Future_Bibliografia_publikacje"/>
    <w:basedOn w:val="Normal"/>
    <w:qFormat/>
    <w:pPr>
      <w:spacing w:lineRule="auto" w:line="240" w:before="0" w:after="0"/>
      <w:ind w:left="397" w:hanging="397"/>
      <w:jc w:val="both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57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8T11:06:00Z</dcterms:modified>
  <cp:revision>23</cp:revision>
  <dc:subject/>
  <dc:title/>
</cp:coreProperties>
</file>