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142"/>
        <w:gridCol w:w="425"/>
        <w:gridCol w:w="567"/>
        <w:gridCol w:w="142"/>
        <w:gridCol w:w="567"/>
        <w:gridCol w:w="1276"/>
        <w:gridCol w:w="992"/>
        <w:gridCol w:w="425"/>
        <w:gridCol w:w="1134"/>
        <w:gridCol w:w="1275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Zarządzanie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Marketing/Podstawy marketing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w/ 12ćw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Łukasz Wróblewski, Dr Angelika Pabian, Mgr Anetta Piątek-Sostaric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z założeniami marketingowej orientacji działalności przedsiębiorstwa, jej elementami oraz specyfiką. Zapoznanie studentów z problematyką marketingu zarówno w ujęciu tradycyjnym, jak i dotyczącym specyfiki nowoczesnych działań marketingow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wyjaśnia miejsce i rolę marketingu w systemie zarządzania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, kolokwium zaliczając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dentyfikuje przedmiot i zakres marketingu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, kolokwium zaliczając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ywa, wymienia i opisuje etapy rozwoju orientacji marketingowej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, kolokwium zaliczając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ywa, definiuje pojęcia marketingowe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, kolokwium zaliczając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a i  opisuje etapy segmentacji rynku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, kolokwium zaliczając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dotyczącą narzędzi marketingowych (produktu, ceny, dystrybucji, promocji) definiuje, wymienia i opisuje kolejne etapy procesu kształtowania i wdrażania strategii marketingowej,  identyfikuje istotę strategii marketingowej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, kolokwium zaliczające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w oparciu o przedstawione dane interpretuje oraz komentuje sytuację rynkową przedsiębiorstwa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, kolokwium zaliczające, aktywność w dyskusji,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1P_U06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struuje działania z zakresu marketingu-mix w odniesieniu do wyspecyfikowanych rynków docelowych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, kolokwium zaliczające, aktywność w dyskusji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uje sytuację marketingową przedsiębiorstwa na rynku,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, kolokwium zaliczające, aktywność w dyskusji,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1986"/>
        <w:gridCol w:w="2834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miejętność samodzielnego wyszukiwania i wykorzystania literatury z zakresu marketingu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est wiedzy, kolokwium zaliczające, aktywność w dyskusji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zachowuje otwartość na nowe pomysły, rozwiązania,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w dyskusji, kolokwium zaliczające, obserwacja zachowań i umiejętności podczas zajęć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kreatywność w opracowywaniu modelowych rozwiązań strategicznych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ktywność w dyskusji, kolokwium zaliczające, obserwacja zachowań i umiejętności podczas zajęć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kład pracy studenta  (w godzinach dydaktycznych 1h dyd.=45 minut)**  (88h)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3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9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ota i znaczenie marketingu (geneza, pojęcie, zasady, funkcje, sektorowe uwarunkowania marketingu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toczenie marketingow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sumenci i ich zachowania na ryn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egmentacja rynku (pojęcie, rola segmentacji, przesłanki wyboru kryteriów segmentacji, ocena atrakcyjności segmentów rynku, wybór docelowych rynków, planowanie miejsca produktów w wybranych segmentach rynku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dukt (pojęcie i struktura, klasyfikacja, cykl życia, asortyment, znak towarowy, opakowanie, usługi, wprowadzanie na rynek nowych produktów, innowacje produktowe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ena (polityka cen - kształtowanie, ustalanie celów, ustalanie kierunków, wdrażanie, dostosowanie do zmian na rynku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trybucja (istota, pojęcie, funkcje i rodzaje kanałów dystrybucji, pośrednicy, projektowanie i wybór kanałów dystrybucji, formy współpracy uczestników kanałów dystrybucji, logistyka dystrybucji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mocja (promocja jako element marketingu-mix, reklama, sprzedaż osobista, marketing bezpośredni, public relations, publicity); marketingowy system informacji; zarządzanie marketingiem. 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tkorn J.(red.), Podstawy marketingu, Instytut Marketingu, Kraków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ubała A., Podstawy marketingu, PWE, Warszawa 201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mer T., Podstawy Marketingu, PWE, Warszawa 2004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chalski E., Marketing. Podręcznik akademicki, Wydawnictwo Naukowe PWN Warszawa 2009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22222"/>
                <w:sz w:val="20"/>
                <w:szCs w:val="20"/>
                <w:shd w:fill="FFFFFF" w:val="clear"/>
                <w:lang w:val="en-US"/>
              </w:rPr>
              <w:t>Wróblewski, Ł.; Bilińska-Reformat, K.; Grzesiak, M. Sustainable Activity of Cultural Service Consumers of Social Media Users—Influence on the Brand Capital of Cultural Institutions.</w:t>
            </w:r>
            <w:r>
              <w:rPr>
                <w:rStyle w:val="Appleconvertedspace"/>
                <w:rFonts w:cs="Arial Narrow" w:ascii="Arial Narrow" w:hAnsi="Arial Narrow"/>
                <w:color w:val="222222"/>
                <w:sz w:val="20"/>
                <w:szCs w:val="20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Sustainability</w:t>
            </w:r>
            <w:r>
              <w:rPr>
                <w:rStyle w:val="Appleconvertedspace"/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222222"/>
                <w:sz w:val="20"/>
                <w:szCs w:val="20"/>
                <w:shd w:fill="FFFFFF" w:val="clear"/>
              </w:rPr>
              <w:t>2018</w:t>
            </w:r>
            <w:r>
              <w:rPr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,</w:t>
            </w:r>
            <w:r>
              <w:rPr>
                <w:rStyle w:val="Appleconvertedspace"/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10</w:t>
            </w:r>
            <w:r>
              <w:rPr>
                <w:rFonts w:cs="Arial Narrow" w:ascii="Arial Narrow" w:hAnsi="Arial Narrow"/>
                <w:color w:val="222222"/>
                <w:sz w:val="20"/>
                <w:szCs w:val="20"/>
                <w:shd w:fill="FFFFFF" w:val="clear"/>
              </w:rPr>
              <w:t>, 39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rbarski L.(red.), Marketing. Kluczowe pojęcia i praktyczne zastosowania, PWE, Warszawa 201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uk H.(red.), Podstawy marketingu, Wydawnictwo Akademii Ekonomicznej w Poznaniu, Poznań 199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róblewski Ł., Strategie marketingowe w instytucjach kultury, PWE, Warszawa 201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sa G., Marketing. Materiały do ćwiczeń, Wydawnictwo C.H.BECK, Warszawa 2011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problemowy, analiza tekstów z dyskusją, analiza studium przypadku, rozwiązywanie zadań problemowych, dyskusja, ćwiczenia indywidualne oraz w grupach. Student samodzielnie studiuje literaturę i przygotowuje się do zajęć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teksty źródłowe, teksty case stud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- egzami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 z oceną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przystąpienia do egzaminu jest zdobycie pozytywnej oceny ze wszystkich form zaliczenia przewidzianych w programie zajęć z uwzględnieniem kryteriów ilościowych oceniania określonych w Ramowym Systemie Ocen Studentów w Akademii WS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 w formie testu (pytania zamknięte i otwarte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lokwium zaliczające w formie pisemnej (pytania otwarte).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Foo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0:26:00Z</dcterms:created>
  <dc:creator>Sabina Ratajczak</dc:creator>
  <dc:description/>
  <cp:keywords/>
  <dc:language>en-US</dc:language>
  <cp:lastModifiedBy>Wioletta Migas</cp:lastModifiedBy>
  <cp:lastPrinted>2014-07-25T15:25:00Z</cp:lastPrinted>
  <dcterms:modified xsi:type="dcterms:W3CDTF">2019-06-28T11:01:00Z</dcterms:modified>
  <cp:revision>15</cp:revision>
  <dc:subject/>
  <dc:title/>
</cp:coreProperties>
</file>